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ОДНЫЙ 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проведении оценки регулирующего воздействия проекта </w:t>
        <w:br/>
        <w:t>норматив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 в отношении проекта нормативного правового акта: с </w:t>
      </w:r>
      <w:r>
        <w:rPr>
          <w:rFonts w:cs="Times New Roman" w:ascii="Times New Roman" w:hAnsi="Times New Roman"/>
          <w:sz w:val="26"/>
          <w:szCs w:val="26"/>
        </w:rPr>
        <w:t>07.10.2025  г. по 20.10.2025г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: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проекта акта: проект решения Думы Великого Новгор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 утверждении порядка проведения осмотра зданий, сооружений в целях оценки технического состояния и надлежащего технического обслужи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ое реш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ы Великого Новгорода от 02.03.2017 N 11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блемы, на решение которой направлен предлагаемый способ правового регулирования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утверждением постановления Правительства Новгородской области от 06.12.2024 № 589 существует необходимость разработки проект решения Думы Великого Новгор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 внесении изменений в порядок проведения осмотра зданий, сооружений в целях оценки технического состояния и надлежащего технического обслужи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ое реш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ы Великого Новгорода от 02.03.2017 N 1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несение изменений обусловлено необходимостью  приведение в соответствие с нормами действующего законодатель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целей предлагаемого правового регулирования: Проект разработан с целью осуществления проведения эксплуатационного контроля за техническим состоянием многоквартирных домов и приведение в соответствие с действующим законодательств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едлагаемого способа правового регулирования: </w:t>
              <w:br/>
              <w:t>Внесение необходимых изменений в Порядок путем разработки и принятия в установленном порядке решения Думы Великого Новгоро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рядок проведения осмотра зданий, сооружений в целях оценки технического состояния и надлежащего технического обслужи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ое реш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ы Великого Новгорода от 02.03.2017 N 1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исполнителя - разработчика проекта а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Стукалова Марьяна Владимиров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главный специалист жилищного отдела комитета по управлению городским и дорожным хозяйством Администрации Великого Новгор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8162) 994-24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nov.ru</w:t>
            </w:r>
          </w:p>
        </w:tc>
      </w:tr>
    </w:tbl>
    <w:p>
      <w:pPr>
        <w:pStyle w:val="ConsPlusNormal1"/>
        <w:spacing w:lineRule="auto" w:line="276"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: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81"/>
      </w:tblGrid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егулирующего воздействия проекта ак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</w:t>
            </w:r>
          </w:p>
        </w:tc>
      </w:tr>
      <w:tr>
        <w:trPr>
          <w:trHeight w:val="8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акта к определенной степени регулирующего воздействия: проект акта содержит положения, изменяющие ранее предусмотренные действующими актами обязательные требования, обязанности и запреты для субъектов предпринимательской и инвестиционной деятельности и (или) изменяющие ранее предусмотренные муниципальным нормативным правовым актом обязательные требования и обязанности для субъектов предпринимательской деятельности.</w:t>
            </w:r>
          </w:p>
        </w:tc>
      </w:tr>
    </w:tbl>
    <w:p>
      <w:pPr>
        <w:pStyle w:val="ConsPlusNormal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</w:t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</w:tblGrid>
      <w:tr>
        <w:trPr>
          <w:trHeight w:val="23" w:hRule="atLeast"/>
        </w:trPr>
        <w:tc>
          <w:tcPr>
            <w:tcW w:w="10552" w:type="dxa"/>
            <w:tcBorders/>
          </w:tcPr>
          <w:tbl>
            <w:tblPr>
              <w:tblW w:w="1031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750"/>
            </w:tblGrid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P471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проблемы, на решение которой направлен предлагаемый способ правового регулирования, условий и факторов ее существования: актуализация Порядка в связи с изменениями утвержденным постановлением Правительства Новгородской области от 06.12.2024 № 589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 в соответствие с действующим региональным законодательством отдельных пунктов правового акта</w:t>
                  </w:r>
                  <w:r>
                    <w:rPr>
                      <w:rStyle w:val="Style11"/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u w:val="none"/>
                      <w:lang w:eastAsia="ru-RU" w:bidi="ar-SA"/>
                    </w:rPr>
                    <w:t>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гативные эффекты, возникающие в связи с наличием проблемы: несоответствие действующему региональному законодательству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сутствие возможности проведения эксплуатационного контроля многоквартирных домов в соответствии с постановлени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ция о возникновении, выявлении проблемы, принятых </w:t>
                    <w:br/>
                    <w:t xml:space="preserve">мерах, направленных на ее решение, а также затраченных </w:t>
                    <w:br/>
                    <w:t>ресурсах и достигнутых результатах решения проблем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ведение анализа действующего нормативного акта, по результатам которого была установлена необходимость разработки проекта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условий, при которых проблема может быть решена в целом без вмешательства со стороны государства: Проблема может быть решена предлагаемым способом правового регулировани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данных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Правительства Новгородской области от 06.12.2024 № 589 «Об утверждении порядка проведения эксплуатационного контроля за техническим состоянием многоквартирных домов»;</w:t>
                  </w:r>
                </w:p>
                <w:p>
                  <w:pPr>
                    <w:pStyle w:val="ConsPlusNonformat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очно-правовая система «КонсультантПлюс»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6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ая информация о проблеме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опыта субъектов Российской Федерации в соответствующих сферах деятельности:</w:t>
            </w:r>
          </w:p>
          <w:tbl>
            <w:tblPr>
              <w:tblW w:w="1039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9749"/>
            </w:tblGrid>
            <w:tr>
              <w:trPr>
                <w:trHeight w:val="201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9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опыта субъектов Российской Федерации в соответствующих сферах деятельности: при разработке проекта были проанализированы правовые акты 3 регионов: Владимирской, Псковской, Тамбовской областей.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9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данных: Справочно-правовая система «КонсультантПлюс»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и предлагаемого правового регулирования и их соответствие принципам правового регулирования:</w:t>
            </w:r>
          </w:p>
          <w:tbl>
            <w:tblPr>
              <w:tblW w:w="1039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9749"/>
            </w:tblGrid>
            <w:tr>
              <w:trPr>
                <w:trHeight w:val="21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9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для разработки проекта акта: Постановление Правительства Новгородской области от 06.12.2024 № 589 «Об утверждении порядка проведения эксплуатационного контроля за техническим состоянием многоквартирных домов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9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исание целей правового регулирования, их соотношение </w:t>
                    <w:br/>
                    <w:t>с проблемой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1 Приведение в соответствие действующего нормативного акта требованиям законодательства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9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ные сроки достижения целей предлагаемого правового регулирования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момента вступления нормативного акта в силу.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исание предлагаемого правового регулирования и иных возможных способов решения проблемы:</w:t>
            </w:r>
          </w:p>
          <w:tbl>
            <w:tblPr>
              <w:tblW w:w="1039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9750"/>
            </w:tblGrid>
            <w:tr>
              <w:trPr>
                <w:trHeight w:val="20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исание предлагаемого способа решения проблемы и преодоление связанных с ней негативных эффектов: вариант принятия решения Думы Великого Новгород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"О внесении изменений в порядок проведения осмотра зданий, сооружений в целях оценки технического состояния и надлежащего технического обслуживания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утвержденное решением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умы Великого Новгорода от 02.03.2017 N 111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является наиболее предпочтительным, так как разрешить проблему иным способом не представляется возможным.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иных способов решения проблемы (с указанием того, каким  образом каждым из способов могла бы быть решена проблема): иные способы решения данной проблемы отсутствуют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ание выбора предлагаемого способа решения проблемы: данный вариант является единственным и наиболее предпочтительным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ая информация о предлагаемом способе решения проблемы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ют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новные группы субъектов предпринимательской и иной </w:t>
              <w:br/>
              <w:t>экономической деятельности, органов государственной власти и органов местного самоуправления и иные заинтересованные лица, интересы которых будут затронуты предлагаемым правовым регулированием, оценка количества таких субъектов:</w:t>
            </w:r>
          </w:p>
          <w:tbl>
            <w:tblPr>
              <w:tblW w:w="1039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9804"/>
            </w:tblGrid>
            <w:tr>
              <w:trPr>
                <w:trHeight w:val="2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участников отношений: юридические и физ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.</w:t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участников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не ограничено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3.</w:t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исание иной группы участников отношений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ет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4.</w:t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 данных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овые функции, полномочия, обязанности и права органов местного самоуправления Великого Новгорода или сведения об их изменении, а также порядок их реализации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40"/>
              <w:gridCol w:w="1059"/>
              <w:gridCol w:w="234"/>
              <w:gridCol w:w="1017"/>
              <w:gridCol w:w="1988"/>
              <w:gridCol w:w="1497"/>
              <w:gridCol w:w="952"/>
              <w:gridCol w:w="3098"/>
            </w:tblGrid>
            <w:tr>
              <w:trPr>
                <w:trHeight w:val="23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.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.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.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функции, полномочия, обязанности или права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 изменения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агаемый порядок реализации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изменения трудозатрат </w:t>
                    <w:br/>
                    <w:t>(чел./час в год), изменения численности сотрудников (чел.)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изменения потребностей в иных ресурсах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Функция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смотров МКД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 письменного уведомления управляющий организацией или ТСЖ ОМС об обнаружении проблемы, связанной с безопасной эксплуатацией элементов или систем МКД, комиссия согласно Порядка производит осмотр и дает письменные рекомендации по устранению проблемы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рядок не приведет к увеличению трудозатрат и изменению численности специалистов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рядок не приведет к возникновению необходимости в привлечении новых ресурсов для исполнения специалистами своих обязанностей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485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Оценка соответствующих расходов бюджета Великого Новгорода (возможных поступлений в него):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.</w:t>
                  </w:r>
                </w:p>
              </w:tc>
              <w:tc>
                <w:tcPr>
                  <w:tcW w:w="4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.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3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новой, изменяе-мой функции, полномочия, обязанности или права</w:t>
                  </w:r>
                </w:p>
              </w:tc>
              <w:tc>
                <w:tcPr>
                  <w:tcW w:w="4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ое описание расходов и возможных поступлений в бюджет Великого Новгорода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енная оценка расходов и возможных поступлений (тыс. руб.)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Великого Новгород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смотров МКД</w:t>
                  </w:r>
                </w:p>
              </w:tc>
              <w:tc>
                <w:tcPr>
                  <w:tcW w:w="4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отсутствуют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единовременные расходы по ______ годам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ериодические расходы за год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озможные доходы за год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4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единовременные расходы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5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ериодические расходы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6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озможные доходы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7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сведения о расходах и возможных доходах  бюджета Великого Новгорода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8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данных</w:t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управлению городским и дорожным хозяйством Администрации Великого Новгорода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муниципальных нормативных правовых актов обязанности, запреты и ограничения для субъектов предпринимательской и инвестиционной деятельности, порядок организации их исполне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178"/>
              <w:gridCol w:w="5598"/>
              <w:gridCol w:w="2652"/>
            </w:tblGrid>
            <w:tr>
              <w:trPr>
                <w:trHeight w:val="196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потенциальных адресатов предлагаемого регулирования (в соответствии с пунктом 7.1 сводного отчета)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муниципальных нормативных правовых актов обязанности, запреты и ограничения для субъектов предпринимательской и инвестиционной деятельности, порядок организации их исполнения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организации исполнения обязанностей и соблюдения ограничений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и физ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можность подачи заявления в орган местного самоуправления об имеющихся проблемах при эксплуатации МКД и получения соответствующих рекомендаций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Постановления Правительства Новгородской области от 06.12.2024 № 589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038"/>
              <w:gridCol w:w="3911"/>
              <w:gridCol w:w="4536"/>
            </w:tblGrid>
            <w:tr>
              <w:trPr>
                <w:trHeight w:val="19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.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3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участ-ников отноше-ний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новых или изменение содержания существующих обязанностей и ограничений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и оценка видов и расходов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и физ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</w:t>
                  </w:r>
                </w:p>
              </w:tc>
              <w:tc>
                <w:tcPr>
                  <w:tcW w:w="3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можность проинформировать ОМС о проблемах при эксплуатации МКД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ar-SA"/>
                    </w:rPr>
                    <w:t>Материальные затраты на подачу заявлений  о выдаче разрешения на право вырубки зеленых насаждений составят ориентировочно от 342,36 рублей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ar-SA"/>
                    </w:rPr>
                    <w:t>1. На подготовку документов в соответствии с информационными требованиями трудозатраты составят 1 человеко-часов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ar-SA"/>
                    </w:rPr>
                    <w:t>Для расчета средней стоимости час работы принята средняя заработная плата работающего населения в Новгородской области по данным Росстата, которая составила 70331,80 рублей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ar-SA"/>
                    </w:rPr>
                    <w:t>Норма рабочего времени в системе «Калькулятор издержек» принята в размере 168 часов в месяц. Следовательно, стоимость 1 человека-часа составит  70331,80 руб./мес. : 168 час./мес.=418,64 руб./час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ar-SA"/>
                    </w:rPr>
                    <w:t>Страховые взносы от ФОТ в размере 30,2%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ar-SA"/>
                    </w:rPr>
                    <w:t>(418,64 руб./час.*30,2% = 126,43 руб./час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lang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ar-SA"/>
                    </w:rPr>
                    <w:t xml:space="preserve">Частота выполнения 2 раза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lang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ar-SA"/>
                    </w:rPr>
                    <w:t xml:space="preserve">Итого: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val="en-US" w:eastAsia="en-US" w:bidi="ar-SA"/>
                    </w:rPr>
                    <w:t>W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ar-SA"/>
                    </w:rPr>
                    <w:t>= 418,64 руб./час.+126,43 руб./час. = 545,07 руб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6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>2. Для предоставления документов на бумажном носителе потребуются следующие расходные материалы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4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>картридж для принтера в количестве 1 шт.: МР = 1500 рубле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4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>бумага формата А-4 в количестве 3 л. Одна упаковка (500 л.): МР = 330 рублей. Один лист 0.66 рублей. Три листа 1,98 рубль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ind w:firstLine="92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>Средняя рыночная цена расходных материалов определена на основании данных, размещенных в сети Интернет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ind w:firstLine="92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>А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vertAlign w:val="subscript"/>
                      <w:lang w:eastAsia="en-US" w:bidi="ru-RU"/>
                    </w:rPr>
                    <w:t>иэ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 xml:space="preserve"> - информационный элемент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ind w:firstLine="92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>Расчет объема потребности картриджа: А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vertAlign w:val="subscript"/>
                      <w:lang w:eastAsia="en-US" w:bidi="ru-RU"/>
                    </w:rPr>
                    <w:t>ИЭ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>] = 1500 / 500 л.* 3 л. = 9 рублей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ind w:firstLine="92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>Расчет стоимости бумаги: А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vertAlign w:val="subscript"/>
                      <w:lang w:eastAsia="en-US" w:bidi="ru-RU"/>
                    </w:rPr>
                    <w:t>иэ2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 xml:space="preserve"> = 330 руб. / 500 л. * 3 л. = 1,98 рубль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ind w:firstLine="92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 xml:space="preserve">Итого, расчет стоимости приобретения расходных материалов составляет: А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vertAlign w:val="subscript"/>
                      <w:lang w:eastAsia="en-US" w:bidi="ru-RU"/>
                    </w:rPr>
                    <w:t>иэ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 xml:space="preserve"> = 9+1,98=10,98рубл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6" w:leader="none"/>
                    </w:tabs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lang w:eastAsia="en-US" w:bidi="ru-RU"/>
                    </w:rPr>
                    <w:t>3. Доставка документов на бу</w:t>
                    <w:softHyphen/>
                    <w:t>мажном носителе (Расчет транспортных расходов (Атр)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ru-RU"/>
                    </w:rPr>
                    <w:t>Средняя стоимость проезда в автобусах по маршрутам регулярных перевозок на территории Великого Новгорода составляет 39 рублей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ru-RU"/>
                    </w:rPr>
                    <w:t>Частота выполнения: 1 поездка А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vertAlign w:val="subscript"/>
                      <w:lang w:eastAsia="en-US" w:bidi="ru-RU"/>
                    </w:rPr>
                    <w:t>тр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ru-RU"/>
                    </w:rPr>
                    <w:t xml:space="preserve"> = 39,00 руб. * 1 = 39,00 рублей. Итого единовременные издержки субъектов предпринимательской деятельности составят (А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vertAlign w:val="subscript"/>
                      <w:lang w:eastAsia="en-US" w:bidi="ru-RU"/>
                    </w:rPr>
                    <w:t>ис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ru-RU"/>
                    </w:rPr>
                    <w:t xml:space="preserve"> =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en-US"/>
                    </w:rPr>
                    <w:t>W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ru-RU"/>
                    </w:rPr>
                    <w:t xml:space="preserve"> + А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vertAlign w:val="subscript"/>
                      <w:lang w:eastAsia="en-US" w:bidi="ru-RU"/>
                    </w:rPr>
                    <w:t>иэ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ru-RU"/>
                    </w:rPr>
                    <w:t xml:space="preserve"> +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en-US"/>
                    </w:rPr>
                    <w:t>Aтр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ru-RU"/>
                    </w:rPr>
                    <w:t>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ru-RU"/>
                    </w:rPr>
                    <w:t>А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vertAlign w:val="subscript"/>
                      <w:lang w:eastAsia="en-US" w:bidi="ru-RU"/>
                    </w:rPr>
                    <w:t>ис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lang w:eastAsia="en-US" w:bidi="ru-RU"/>
                    </w:rPr>
                    <w:t xml:space="preserve"> = 545,07 руб. + 10,98 руб. +39 руб. = 595,05 рублей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0"/>
                      <w:lang w:eastAsia="en-US" w:bidi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lang w:eastAsia="en-US" w:bidi="ru-RU"/>
                    </w:rPr>
                    <w:t>Рассчитанные затраты хозяйствующих субъектов на подготовку и подачу документов являются незначительными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. Источник данных: Фактический расчет на основании данных Росстата по Новгородской области и среднерыночных цен, размещенных в сети Интерне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иски решения проблемы предложенным способом правового регулирования и риски негативных последствий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99"/>
              <w:gridCol w:w="1749"/>
              <w:gridCol w:w="2277"/>
              <w:gridCol w:w="3296"/>
              <w:gridCol w:w="2464"/>
            </w:tblGrid>
            <w:tr>
              <w:trPr>
                <w:trHeight w:val="197" w:hRule="atLeast"/>
              </w:trPr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.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3.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4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ки решения проблемы предложенным способом и риски негативных последствий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вероятности наступления рисков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 эффективности избранного способа достижения цели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ь контроля рисков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к невыполнения рекомендаций обслуживающей МКД организацией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ая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ют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ая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5.</w:t>
                  </w:r>
                </w:p>
              </w:tc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данных: отсутствует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исание методов контроля эффективности избранного способа достижения цели правового регулирования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714"/>
              <w:gridCol w:w="1441"/>
              <w:gridCol w:w="2345"/>
              <w:gridCol w:w="1609"/>
              <w:gridCol w:w="2124"/>
              <w:gridCol w:w="2252"/>
            </w:tblGrid>
            <w:tr>
              <w:trPr>
                <w:trHeight w:val="198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2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3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4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цели правового регулирования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достижения цели правового регулирования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 показателя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 расчета показател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информации для расчета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 в соответствие действующего нормативного акта требованиям законодательства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смотров МКД согласно заявлений уполномоченных ответственных лиц на предмет технического состояния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е данные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управлению городским и дорожным хозяйством Администрации Великого Новгорода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6.</w:t>
                  </w:r>
                </w:p>
              </w:tc>
              <w:tc>
                <w:tcPr>
                  <w:tcW w:w="9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общих затрат на ведение мониторинга (в среднем в год): затраты отсутствуют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7.</w:t>
                  </w:r>
                </w:p>
              </w:tc>
              <w:tc>
                <w:tcPr>
                  <w:tcW w:w="9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методов контроля эффективности избранного способа достижения цели правового регулирования, программы мониторинга и иных способов (методов) оценки достижения заявленной цели правового регулирования: анализ фактических данных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обходимые для достижения заявленных целей правового регулирования организационно-технические, методологические, информационные и иные мероприятия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96"/>
              <w:gridCol w:w="1409"/>
              <w:gridCol w:w="1756"/>
              <w:gridCol w:w="2763"/>
              <w:gridCol w:w="1933"/>
              <w:gridCol w:w="1928"/>
            </w:tblGrid>
            <w:tr>
              <w:trPr>
                <w:trHeight w:val="197" w:hRule="atLeast"/>
              </w:trPr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2.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3.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.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5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, необходимые для достижения целей правового регулирова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мероприятий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ожидаемого результат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6.</w:t>
                  </w:r>
                </w:p>
              </w:tc>
              <w:tc>
                <w:tcPr>
                  <w:tcW w:w="97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затрат на необходимые для достижения заявленных целей правового регулирования организационно-технические, методологические, информационные и иные мероприятия ___________-____________ тыс. руб.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Индикативные показатели, программы мониторинга и иные </w:t>
              <w:br/>
              <w:t xml:space="preserve">способы (методы) оценки достижения заявленных целей правового </w:t>
              <w:br/>
              <w:t>регулирования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56"/>
              <w:gridCol w:w="3034"/>
              <w:gridCol w:w="1835"/>
              <w:gridCol w:w="1983"/>
              <w:gridCol w:w="2977"/>
            </w:tblGrid>
            <w:tr>
              <w:trPr>
                <w:trHeight w:val="199" w:hRule="atLeast"/>
              </w:trPr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редлагаемого правового регулирования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кативные показател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ы измерения индикативных показателе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расчета индикативных показате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5.</w:t>
                  </w:r>
                </w:p>
              </w:tc>
              <w:tc>
                <w:tcPr>
                  <w:tcW w:w="9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программах мониторинга и иных способах (методах) оцен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 заявленных целей правового регулирования: 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6.</w:t>
                  </w:r>
                </w:p>
              </w:tc>
              <w:tc>
                <w:tcPr>
                  <w:tcW w:w="9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затрат на осуществление мониторинга (в среднем в год)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ют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4"/>
              <w:gridCol w:w="9831"/>
            </w:tblGrid>
            <w:tr>
              <w:trPr>
                <w:trHeight w:val="203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.</w:t>
                  </w:r>
                </w:p>
              </w:tc>
              <w:tc>
                <w:tcPr>
                  <w:tcW w:w="9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полагаемая дата вступления в силу проекта муниципального нормативного правового акт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ноябрь 2025 год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.</w:t>
                  </w:r>
                </w:p>
              </w:tc>
              <w:tc>
                <w:tcPr>
                  <w:tcW w:w="9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бходимость установления переходных положений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Сведения о размещении уведомления, сроках представления замечаний и предложений в связи с таким размещением, лицах, представивших замечания и предложения (раздел 17 сводного отчета заполняется по итогам проведения публичных консультаций по проекту нормативного правового акта и сводному отчету)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53"/>
              <w:gridCol w:w="9832"/>
            </w:tblGrid>
            <w:tr>
              <w:trPr>
                <w:trHeight w:val="60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.</w:t>
                  </w:r>
                </w:p>
              </w:tc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ый электронный адрес размещения уведомления в информационно-телекоммуникационной сети Интернет: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2.</w:t>
                  </w:r>
                </w:p>
              </w:tc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, в течение которого разработчиком принимались замечания и предложения в связи с размещением уведомления о проведении публичных консультаций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3.</w:t>
                  </w:r>
                </w:p>
              </w:tc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 лицах, представивших замечания и предложения: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4.</w:t>
                  </w:r>
                </w:p>
              </w:tc>
              <w:tc>
                <w:tcPr>
                  <w:tcW w:w="9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сведения о размещении уведомлен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ю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Наличие или отсутствие в проекте акта обязательных требова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Иные сведения, которые, по мнению разработчика, позволяют оценить обоснованность предлагаемого правового регулиров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зработчика 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иленная квалифицированная подпись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20 ___год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NSimSun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NSimSun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NSimSun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NSimSun" w:cs="XO Thames;Times New Roman"/>
      <w:b/>
      <w:color w:val="00000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ConsPlusNormal">
    <w:name w:val="ConsPlusNormal"/>
    <w:qFormat/>
    <w:rPr>
      <w:rFonts w:ascii="Calibri" w:hAnsi="Calibri" w:cs="Calibri"/>
      <w:color w:val="000000"/>
      <w:sz w:val="22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1">
    <w:name w:val="Название объекта1"/>
    <w:qFormat/>
    <w:rPr>
      <w:i/>
      <w:sz w:val="24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1">
    <w:name w:val="Указатель1"/>
    <w:qFormat/>
    <w:rPr/>
  </w:style>
  <w:style w:type="character" w:styleId="Style10">
    <w:name w:val="Заголовок"/>
    <w:qFormat/>
    <w:rPr>
      <w:rFonts w:ascii="Liberation Sans;Arial" w:hAnsi="Liberation Sans;Arial" w:cs="Liberation Sans;Arial"/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/>
  </w:style>
  <w:style w:type="character" w:styleId="12">
    <w:name w:val="Список1"/>
    <w:basedOn w:val="Textbody"/>
    <w:qFormat/>
    <w:rPr/>
  </w:style>
  <w:style w:type="character" w:styleId="13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4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5">
    <w:name w:val="Гиперссылка1"/>
    <w:qFormat/>
    <w:rPr>
      <w:color w:val="0000FF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NSimSun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2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IndexHeading">
    <w:name w:val="Index Heading"/>
    <w:basedOn w:val="Normal"/>
    <w:pPr/>
    <w:rPr/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17">
    <w:name w:val="Основной шрифт абзаца1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112">
    <w:name w:val="Гиперссылка11"/>
    <w:basedOn w:val="17"/>
    <w:qFormat/>
    <w:pPr/>
    <w:rPr>
      <w:color w:val="0000FF"/>
      <w:u w:val="single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Style13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i/>
      <w:color w:val="000000"/>
      <w:sz w:val="24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8:00Z</dcterms:created>
  <dc:creator>Ульянова Елена Владимировна</dc:creator>
  <dc:description/>
  <cp:keywords/>
  <dc:language>en-US</dc:language>
  <cp:lastModifiedBy>Фадеев Александр Александрович</cp:lastModifiedBy>
  <cp:lastPrinted>2025-02-07T17:11:00Z</cp:lastPrinted>
  <dcterms:modified xsi:type="dcterms:W3CDTF">2025-10-07T11:59:00Z</dcterms:modified>
  <cp:revision>6</cp:revision>
  <dc:subject/>
  <dc:title>Федеральный закон от 31.07.2020 N 248-ФЗ(ред. от 28.12.2024)"О государственном контроле (надзоре) и муниципальном контроле в Российской Федерации"</dc:title>
</cp:coreProperties>
</file>