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теводитель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ктивные каникул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 октября – 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ноября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условия посещения мероприятий: </w:t>
      </w:r>
      <w:r>
        <w:rPr>
          <w:rFonts w:cs="Times New Roman" w:ascii="Times New Roman" w:hAnsi="Times New Roman"/>
          <w:sz w:val="26"/>
          <w:szCs w:val="26"/>
        </w:rPr>
        <w:t>наличие сменной обуви или бахил для мероприятий, проводящихся в помещ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ия пос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й номер телефона для уточнения информац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дневно, весь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изобразительного искус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коративно-прикладного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:00 – 22:00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Дворец культуры и молодежи «ГОРОД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1, арт-фой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45-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ставка «Великие люди земли Новгородск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+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терактивная обзорная экскурсия «Великий Новгород — город воинской слав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+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скурсия «Великая Отечественная война на Новгородской земл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:00 – 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:00 – 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т. – сб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 начала экскурси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:00, 11:00, 12: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:00,15:00, 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билета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80 руб./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л воинской слав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УК «Дворец культуры и молодежи «ГОРОД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. Чудинцева, д. 11/6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94-87-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Дорогой из желтого кирпича» Квест по книге А.М. Волкова «Волшебник изумрудного города» 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 им. В.В. Би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иблио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Ломоносова, д.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03-04, 62-04-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стер-класс по изготовлению осенней закл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стер-класс «Рисуем ладо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 им. В.В. Би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иблио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Ломоносова, д.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03-04, 62-04-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«Читающий дом на Дворцов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К «Городской центр культуры и досуга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Г. Василь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Дворцовая, д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8-85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Черное море мое…»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рное море на картинах художников-маринистов и в стихах поэтов. Арт-выставка, посвященная Международному д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го мо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детск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иблио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ровникова, д.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54-02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есь Лермонтов – с гусарством и отвагой» - выставка-гордость к юбилею поэ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мов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«Библионик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л. П. Левитта, д.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80-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ятежный гений вдохновенья…» - обзорная выставка, к 210-летию со дня рождения русского поэта и драматурга М.Ю. Лермо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«На Держав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иблио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сковская, д. 116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8-20-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нижная выставка «Страна гармонии и света» - к 150-летию со дня рождения русского художника Николая Рер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ь. Деревня. Цветы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живописных кар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И. Хол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Сказка к нам пришла…»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ыставка вязаной игрушки Тимофеевой Оль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 Антоновой Люб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 им. Д.М. Бал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иблио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Т. Фрунзе - Оловянка, д.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53-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Книги идеальные для чтения осенью»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+)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нижная выставка  «Бууудоражит кровь», посвященная жанрам хоррор и мистика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жная подборка детских мистических из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веди ооочень страшный вечер с книгой»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– 19:00 </w:t>
            </w:r>
          </w:p>
          <w:p>
            <w:pPr>
              <w:pStyle w:val="TableParagraph"/>
              <w:spacing w:lineRule="exact" w:line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н. – пт.),</w:t>
            </w:r>
          </w:p>
          <w:p>
            <w:pPr>
              <w:pStyle w:val="TableParagraph"/>
              <w:spacing w:lineRule="exact" w:line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– 18:00 </w:t>
            </w:r>
          </w:p>
          <w:p>
            <w:pPr>
              <w:pStyle w:val="TableParagraph"/>
              <w:spacing w:lineRule="exact" w:line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с.)</w:t>
            </w:r>
          </w:p>
          <w:p>
            <w:pPr>
              <w:pStyle w:val="TableParagraph"/>
              <w:spacing w:lineRule="exact" w:line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блиотека на Псковской»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Ц «Читай-город»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сковская, д. 8)</w:t>
              <w:br/>
              <w:t>тел. 77-54-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.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:00 – 18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н. – п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.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, корп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7-05-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 иметь при себе сменную обувь, спортивную фор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Владл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44, корп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908-226-64-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овый центр «Кухня» (1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Московская, д. 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953-908-87-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збука здоровья - игровая программа, посвященная Международному дню детского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предвар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лат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АУК «Городской центр культуры и досуга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.Г. Василь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. Дворцовая, д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78-85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етская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Игры наших род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предвар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лат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АУК «Городской центр культуры и досуга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.Г. Василь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. Дворцовая, д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78-85-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ктября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ительная пробежка «NovgorodRun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ег от Монумента Победы вокруг Крем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Кубок Великого Новгорода по мини-футболу среди жен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«Кубок Энергии по мини-футб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(без огранич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21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своб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ектакль «О девочке Маше, собаке Петушке и кошке Ниточ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 биле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00 – 450 руб./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БУКиИ «Новгородский театр для детей и молодежи «Мал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пр. Мира, д. 32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65-54-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клубные соревнования по гиревому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 иметь при себе сменную обувь, спортивную фор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Владл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44, корп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908-226-64-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Молодежный интерактивный вечер корей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(1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Ариад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. А. Корсунова, д. 4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908-292-40-7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октября 2024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Кубок Великого Новгорода по мини-футболу среди жен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«Кубок Энергии по мини-футб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(без огранич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21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своб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МегаГерц» 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уб занимательных наук 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:20 – 13:20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но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БУК БЦ «Читай-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. Кочетова, д. 37/1)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. 61-61-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«Пейзажная техника»: знакомство с нетрадиционными техниками изображения, с использованием листьев, мятой бумаги и других материалов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3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й записи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Ц «Читай-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/1)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1-61-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ктакль «Серебряное копытце» студии «Принц Гамлет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 – 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Дворец культуры и молодежи «ГОРОД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л. Псковская, д.1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й концертный зал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45-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ектакль «Вафельное сердце»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8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 биле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50 – 500 руб./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БУКиИ «Новгородский театр для детей и молодежи «Мал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пр. Мира, д. 32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65-54-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орогою добра» фестиваль любимых песен из мультфильмов, совместно со студией вокала BellaVoce к Международному дню ани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Ц «Читай-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/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61-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стер-класс по лепке «Волшебный г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 биле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0 руб./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Центральная библиотека 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БУК БЦ «Читай-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. Мира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61-64-41, 50-24-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чень страшный вечер» для любителей мистики и ужасов 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иблиотека на Псков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Ц «Читай-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54-2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ктября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л. Б. Московская, д. 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952-484-66-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ниг так много издают, где же все они живут!» экскурсия в библиотеке с котом Читайкой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й записи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библиотека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Ц «Читай-город»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очетова, д. 37/1)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1-61-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вест-игра «Библиотечные сумерки» по мотивам книг </w:t>
            </w:r>
          </w:p>
          <w:p>
            <w:pPr>
              <w:pStyle w:val="TableParagraph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. Майер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17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библиотека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Ц «Читай-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Мира, д. 1)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1-64-41, 50-24-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амбо</w:t>
            </w:r>
          </w:p>
          <w:p>
            <w:pPr>
              <w:pStyle w:val="TableParagraph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(без огранич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 – 18:3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занятие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портивная школа олимпийского резерва № 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. А. Корсунова, д. 5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4-67-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жиму штанги лежа от Мастера спорта по тяжелой атле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 иметь при себе сменную обувь, спортивную фор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Владл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44, корп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908-226-64-9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ктября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 звери, и птицы на книжных страницах» выставка-викторина  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9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библиотека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Ц «Читай-город»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очетова, д. 37/1)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1-61-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терактивное мероприятие «Погружение в профессию»: беседа-презентация о библиотеках мира, игровой библиотечный урок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4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00-15.00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предварительной записи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Пушкинской кар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лодежная библиотека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БУК БЦ «Читай-город»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л. Кочетова, д. 37/1)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. 61-61-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Элиас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:00</w:t>
            </w:r>
            <w:r>
              <w:rPr>
                <w:sz w:val="26"/>
                <w:szCs w:val="26"/>
              </w:rPr>
              <w:t xml:space="preserve"> – 17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библиотека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Ц «Читай-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Мира, д. 1)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1-64-41, 50-24-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плетению маскировочных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.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, корп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7-05-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(без огранич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 – 19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занятие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портивная школа олимпийского резерва №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сп. Александра Корсунов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4-67-7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октября 2024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Мистические истории зарубежных и русских писателей» (12+, 1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17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библиотека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Ц «Читай-город»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 1)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1-64-41, 50-24-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фил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ледн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.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, корп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7-05-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движ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л. Большая Моск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3, корп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952-484-66-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Самбо</w:t>
            </w:r>
          </w:p>
          <w:p>
            <w:pPr>
              <w:pStyle w:val="TableParagraph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SimSun;宋体"/>
                <w:i/>
                <w:kern w:val="2"/>
                <w:sz w:val="26"/>
                <w:szCs w:val="26"/>
                <w:lang w:bidi="hi-IN"/>
              </w:rPr>
              <w:t>(без огранич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:30 – 18:30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Спортивная школа олимпийского резерва № 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. А. Корсунова, д. 5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74-67-7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 октября 2024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по изготовлению магн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(7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Ариад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. А. Корсунова, д. 4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908-292-40-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имый город, в любимой книге» выставка литературы по новгородике к 1165-летию Великого Новгорода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9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библиотека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Ц «Читай-город»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очетова, д. 37/1)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1-61-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ю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л. Б. Московская, д. 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952-484-66-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Мультим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.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, корп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7-05-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царт и Сальер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литературный час по произведению А. С. Пушкина Проводит литературове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тель и крит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Игоревич Холкин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6"/>
                <w:szCs w:val="26"/>
              </w:rPr>
              <w:t>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город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Д. М. Бал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иблио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Т. Фрунзе - Оловянка, д.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53-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6"/>
                <w:szCs w:val="26"/>
                <w:lang w:bidi="hi-IN"/>
              </w:rPr>
              <w:t>(без огранич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:00 – 19:00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Спортивная школа олимпийского резерва № 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. А. Корсунова, д. 5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74-67-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ектакль «Шин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4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бил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50 – 500 руб./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БУКиИ «Новгородский театр для детей и молодежи «Мал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пр. Мира, д. 32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65-54-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нтерактивная программ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Новгород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 Рюрика до Александра Невско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IXв. – XIII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 предварительной заявк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латн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80 руб./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л воинской слав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УК «Дворец культуры и молодежи «ГОРОД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. Чудинцева, д. 11/6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94-87-6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ноября 2024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из по творчеству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яо Миядзаки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+, 1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17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библиотека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Ц «Читай-город»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 1)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1-64-41, 50-24-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благодарения в США и Великобритании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17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библиотека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Ц «Читай-город»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 1)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1-64-41, 50-24-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седание клуба «Факультет забытых истин»: интерактивное мероприятие с практическими заданиями по этикету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4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00-15.00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предварительной записи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Пушкинской кар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лодежная библиотека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БУК БЦ «Читай-город»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л. Кочетова, д. 37/1)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. 61-61-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Самбо</w:t>
            </w:r>
          </w:p>
          <w:p>
            <w:pPr>
              <w:pStyle w:val="TableParagraph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SimSun;宋体"/>
                <w:i/>
                <w:kern w:val="2"/>
                <w:sz w:val="26"/>
                <w:szCs w:val="26"/>
                <w:lang w:bidi="hi-IN"/>
              </w:rPr>
              <w:t>(без огранич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:30 – 18:30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Спортивная школа олимпийского резерва № 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. А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сунова, д. 5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74-67-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клубные соревнования по жиму штанги л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 иметь при себе сменную обувь, спортивную фор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Владл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44, корп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908-226-64-9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ноября 2024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ительная пробежка «NovgorodRun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ег от Монумента Победы вокруг Крем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Кубок Великого Новгорода по мини-футболу среди жен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«Кубок Энергии по мини-футб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(без огранич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21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своб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Где логик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.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овгородски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, корп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7-05-5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ноября 2024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Кубок Великого Новгорода по мини-футболу среди жен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«Кубок Энергии по мини-футб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(без огранич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21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своб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МегаГерц» 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уб занимательных наук 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:20 – 13:20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предварительной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писи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лат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БУК БЦ «Читай-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. Кочетова, д. 37/1)</w:t>
            </w:r>
          </w:p>
          <w:p>
            <w:pPr>
              <w:pStyle w:val="TableParagraph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. 61-61-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 ритмы музыки» мастер-класс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ритмические игры: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льные, танцевальные, инструментальные, коммуникативные, речевые, песенные, игры на внимание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3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й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и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Ц «Читай-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/1)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1-61-55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ектакль «Земляничная фея» Театра юного зр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:00 – 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 билета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50 руб./чел. детс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0 руб./чел. взросл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УК «Дворец культуры и молодежи «ГОРОД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. Псковская, д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лый концертный зал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. 77-45-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Киноняня» - просмотр   мультфильмов по любимым детским книгам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Ц «Читай-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/1)</w:t>
            </w:r>
          </w:p>
          <w:p>
            <w:pPr>
              <w:pStyle w:val="TableParagraph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. 61-61-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1:00Z</dcterms:created>
  <dc:creator>Яковлев Игорь Николаевич</dc:creator>
  <dc:description/>
  <cp:keywords/>
  <dc:language>en-US</dc:language>
  <cp:lastModifiedBy>Медведева Ольга Сергеевна</cp:lastModifiedBy>
  <dcterms:modified xsi:type="dcterms:W3CDTF">2024-10-01T12:27:00Z</dcterms:modified>
  <cp:revision>43</cp:revision>
  <dc:subject/>
  <dc:title/>
</cp:coreProperties>
</file>