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болеваемости ВИЧ-инфекцией в Новгоро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</w:t>
      </w:r>
      <w:r>
        <w:rPr/>
        <w:t xml:space="preserve"> – </w:t>
      </w:r>
      <w:r>
        <w:rPr>
          <w:sz w:val="28"/>
          <w:szCs w:val="28"/>
        </w:rPr>
        <w:t>болезнь, вызванная вирусом иммунодефицита человека –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и вторичных злокачественных новообразований, приводящих к смер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Новгородской области за 10 месяцев 2024 года зарегистрировано 172 новых случая ВИЧ-инфекции, показатель составил 30,1 на 100 тыс.населения. </w:t>
      </w:r>
      <w:r>
        <w:rPr>
          <w:sz w:val="28"/>
          <w:szCs w:val="28"/>
        </w:rPr>
        <w:t>На 01.12.2024 г. в Новгородской области кумулятивное количество зарегистрированных случаев ВИЧ-инфекции составило 5323. Показатель распространенности на 100 тысяч населения равен 861,4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кущем году ВИЧ-инфицированные преимущественно диагностированы в возрастной группе старше 40 лет (56,4%). На долю женщин среди ВИЧ-инфицированных приходится – 48,8%, мужчин – 51,2%. Основным путем инфицирования является половой путь передачи, который составил 90,7% в структуре установленных путей передачи инфе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10 месяцев в области умерло 123 ВИЧ-инфицированных, из них 17 человек в стадии СПИДа (13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быть уверенным в своем здоровье, необходимо пройти тестирование на ВИЧ, которое можно пройти и анонимно. Сдать кровь на ВИЧ можно в любой медицинской организации Новгородской области, а также в ГОБУЗ «Новгородский центр по профилактике и борьбе со СПИД и инфекционными заболеваниями «Хелпер»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ас вопросам можно обратиться к специалистам </w:t>
      </w:r>
    </w:p>
    <w:p>
      <w:pPr>
        <w:pStyle w:val="Normal"/>
        <w:jc w:val="center"/>
        <w:rPr/>
      </w:pPr>
      <w:r>
        <w:rPr/>
        <w:t xml:space="preserve">ГОБУЗ «Новгородский центр по профилактике и борьбе со СПИД и инфекционными заболеваниями «Хелпер»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Ермошкин Роман Александрович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отдела профилактики ГОБУЗ Центр «Хелпер» — 67-66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пляева Лина Валерьевна заведующая эпидемиологическим отделом ГОБУЗ Центр «Хелпер» — 63-05-95</w:t>
            </w:r>
          </w:p>
          <w:p>
            <w:pPr>
              <w:pStyle w:val="Style15"/>
              <w:spacing w:before="280" w:after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пак Светлана Викторов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дицинская сестра отдела профилактики ГОБУЗ Центр «Хелпер» — 63-05-9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Новгородской области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пидемиологического надзора 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катерина Владимировна – 971-107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5:00Z</dcterms:created>
  <dc:creator>user</dc:creator>
  <dc:description/>
  <cp:keywords/>
  <dc:language>en-US</dc:language>
  <cp:lastModifiedBy>user</cp:lastModifiedBy>
  <cp:lastPrinted>2024-11-27T09:03:00Z</cp:lastPrinted>
  <dcterms:modified xsi:type="dcterms:W3CDTF">2024-11-27T12:45:00Z</dcterms:modified>
  <cp:revision>28</cp:revision>
  <dc:subject/>
  <dc:title>САЙТ 06</dc:title>
</cp:coreProperties>
</file>