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раздник иконы Божией Матери «Знамение»</w:t>
      </w:r>
    </w:p>
    <w:p>
      <w:pPr>
        <w:pStyle w:val="Style15"/>
        <w:jc w:val="center"/>
        <w:rPr/>
      </w:pPr>
      <w:r>
        <w:rPr/>
        <w:t xml:space="preserve">10 декабря </w:t>
      </w:r>
    </w:p>
    <w:p>
      <w:pPr>
        <w:pStyle w:val="Style15"/>
        <w:spacing w:lineRule="auto" w:line="360"/>
        <w:rPr>
          <w:rStyle w:val="StrongEmphasis"/>
          <w:b w:val="false"/>
          <w:b w:val="false"/>
        </w:rPr>
      </w:pPr>
      <w:r>
        <w:rPr/>
        <w:t>Новгородская икона «Знамение» - одна из величайших святынь русской Православной Церкви</w:t>
      </w:r>
      <w:r>
        <w:rPr>
          <w:b/>
        </w:rPr>
        <w:t>.</w:t>
      </w:r>
      <w:r>
        <w:rPr>
          <w:rStyle w:val="StrongEmphasis"/>
          <w:b w:val="false"/>
        </w:rPr>
        <w:t xml:space="preserve">  Находится ныне в Софийском кафедральном соборе Великого Новгорода, прославилась в XII веке, когда Владимиро-Суздальский князь Андрей Боголюбский в союзе с князьями Смоленским, Полоцким, Рязанским, Муромским и другими (всего более  70 князей) послал своего сына Мстислава покорять Великий Новгород. Зимой 1170 года город был осажден. </w:t>
      </w:r>
    </w:p>
    <w:p>
      <w:pPr>
        <w:pStyle w:val="Style15"/>
        <w:spacing w:lineRule="auto" w:line="360"/>
        <w:rPr/>
      </w:pPr>
      <w:r>
        <w:rPr/>
        <w:t xml:space="preserve">Новгородцы, видя  страшную силу противника и изнемогая в неравной борьбе, всю свою надежду возложили на Господа и Пресвятую Богородицу. </w:t>
      </w:r>
    </w:p>
    <w:p>
      <w:pPr>
        <w:pStyle w:val="Style15"/>
        <w:spacing w:lineRule="auto" w:line="360"/>
        <w:rPr/>
      </w:pPr>
      <w:r>
        <w:rPr/>
        <w:t xml:space="preserve">Храмы не затворялись ни днем, ни ночью, и пение церковное смешивалось с плачем народа. Архиепископ Иоанн с тех пор, как под Новгород подступили враги, три дня и три ночи неустанно молился в соборе святой Софии — Премудрости Божией о спасении города. В третью ночь, стоя перед иконой Всемилостивого Спаса, он вдруг почувствовал священный трепет, и тогда от иконы раздался голос: </w:t>
        <w:br/>
        <w:t xml:space="preserve"> «Иди в церковь Господа нашего Иисуса Христа, что на Ильинской улице, возьми там образ Пресвятой Богородицы, вознеси его на городские стены, и тогда узришь спасение града». </w:t>
      </w:r>
    </w:p>
    <w:p>
      <w:pPr>
        <w:pStyle w:val="Style15"/>
        <w:spacing w:lineRule="auto" w:line="360"/>
        <w:rPr/>
      </w:pPr>
      <w:r>
        <w:rPr/>
        <w:t xml:space="preserve">Когда икона была явлена перед Суздальцами на крепостных стенах Великого Новгорода, как призыв к примирению, в ответ со стороны врагов полетели стрелы, и одна из них вонзилась в лик Богородицы. Из глаз Пречистой истекли слезы, и икона повернулась ликом к городу. Этим чудом образ Божией Матери подал осажденным знак (Знамение) того, что Царица Небесная молится пред Сыном Своим об избавлении города. </w:t>
      </w:r>
    </w:p>
    <w:p>
      <w:pPr>
        <w:pStyle w:val="Style15"/>
        <w:spacing w:lineRule="auto" w:line="360"/>
        <w:rPr/>
      </w:pPr>
      <w:r>
        <w:rPr/>
        <w:t>После такого Божественного знамения на врагов внезапно напал неизъяснимый ужас, они стали побивать друг друга, а ободренные Господом новгородцы бесстрашно устремились в бой и победили.</w:t>
      </w:r>
    </w:p>
    <w:p>
      <w:pPr>
        <w:pStyle w:val="Style15"/>
        <w:spacing w:lineRule="auto" w:line="360" w:before="280" w:after="280"/>
        <w:rPr/>
      </w:pPr>
      <w:r>
        <w:rPr/>
        <w:t>Воспоминание чудесного заступничества Царицы Небесной. Архиепископ Иоанн тогда же установил праздник в честь иконы Знамения Божией Матери, который и доныне празднует вся Русская Православная Церковь 10 декабря (27 ноября по ст. ст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08:00Z</dcterms:created>
  <dc:creator>user</dc:creator>
  <dc:description/>
  <dc:language>en-US</dc:language>
  <cp:lastModifiedBy>Красникова Татьяна Анатольевна</cp:lastModifiedBy>
  <cp:lastPrinted>2016-11-14T12:49:00Z</cp:lastPrinted>
  <dcterms:modified xsi:type="dcterms:W3CDTF">2024-12-06T16:08:00Z</dcterms:modified>
  <cp:revision>2</cp:revision>
  <dc:subject/>
  <dc:title>Икона Божией Матери «Знамение», находящаяся ныне в новгородском Софийском соборе, прославилась в XII веке, когда Владимиро-Суздальский князь Андрей Боголюбский в союзе с князьями Смоленским, Полоцким, Рязанским, Муромским и другими (всего более 70 князей</dc:title>
</cp:coreProperties>
</file>