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00" w:hanging="0"/>
        <w:jc w:val="right"/>
        <w:rPr>
          <w:rFonts w:ascii="Times New Roman" w:hAnsi="Times New Roman" w:cs="Times New Roman"/>
          <w:sz w:val="26"/>
          <w:szCs w:val="26"/>
        </w:rPr>
      </w:pPr>
      <w:r>
        <w:rPr>
          <w:rFonts w:cs="Times New Roman" w:ascii="Times New Roman" w:hAnsi="Times New Roman"/>
          <w:sz w:val="26"/>
          <w:szCs w:val="26"/>
        </w:rPr>
        <w:t>Приложение к письму</w:t>
      </w:r>
    </w:p>
    <w:p>
      <w:pPr>
        <w:pStyle w:val="Normal"/>
        <w:spacing w:lineRule="auto" w:line="240" w:before="0" w:after="0"/>
        <w:ind w:left="99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9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1"/>
        <w:jc w:val="center"/>
        <w:rPr>
          <w:rFonts w:ascii="Times New Roman" w:hAnsi="Times New Roman" w:cs="Times New Roman"/>
          <w:b/>
          <w:b/>
          <w:bCs/>
          <w:sz w:val="26"/>
          <w:szCs w:val="26"/>
        </w:rPr>
      </w:pPr>
      <w:r>
        <w:rPr>
          <w:rFonts w:cs="Times New Roman" w:ascii="Times New Roman" w:hAnsi="Times New Roman"/>
          <w:b/>
          <w:bCs/>
          <w:sz w:val="26"/>
          <w:szCs w:val="26"/>
        </w:rPr>
        <w:t xml:space="preserve">Исполнение Плана мероприятий ("дорожная карта") </w:t>
      </w:r>
    </w:p>
    <w:p>
      <w:pPr>
        <w:pStyle w:val="Normal"/>
        <w:spacing w:lineRule="atLeast" w:line="220" w:before="0" w:after="1"/>
        <w:jc w:val="center"/>
        <w:rPr/>
      </w:pPr>
      <w:r>
        <w:rPr>
          <w:rFonts w:cs="Times New Roman" w:ascii="Times New Roman" w:hAnsi="Times New Roman"/>
          <w:b/>
          <w:bCs/>
          <w:sz w:val="26"/>
          <w:szCs w:val="26"/>
        </w:rPr>
        <w:t xml:space="preserve">по содействию развитию конкуренции в Великом Новгороде на 2019-2021 годы </w:t>
      </w:r>
    </w:p>
    <w:p>
      <w:pPr>
        <w:pStyle w:val="Normal"/>
        <w:spacing w:lineRule="atLeast" w:line="220" w:before="0" w:after="1"/>
        <w:jc w:val="center"/>
        <w:rPr/>
      </w:pPr>
      <w:r>
        <w:rPr>
          <w:rFonts w:cs="Times New Roman" w:ascii="Times New Roman" w:hAnsi="Times New Roman"/>
          <w:b/>
          <w:bCs/>
          <w:sz w:val="26"/>
          <w:szCs w:val="26"/>
        </w:rPr>
        <w:t>за 202</w:t>
      </w:r>
      <w:r>
        <w:rPr>
          <w:rFonts w:cs="Times New Roman" w:ascii="Times New Roman" w:hAnsi="Times New Roman"/>
          <w:b/>
          <w:bCs/>
          <w:sz w:val="26"/>
          <w:szCs w:val="26"/>
          <w:lang w:val="en-US"/>
        </w:rPr>
        <w:t>1</w:t>
      </w:r>
      <w:r>
        <w:rPr>
          <w:rFonts w:cs="Times New Roman" w:ascii="Times New Roman" w:hAnsi="Times New Roman"/>
          <w:b/>
          <w:bCs/>
          <w:sz w:val="26"/>
          <w:szCs w:val="26"/>
        </w:rPr>
        <w:t xml:space="preserve"> год</w:t>
      </w:r>
    </w:p>
    <w:p>
      <w:pPr>
        <w:pStyle w:val="Normal"/>
        <w:spacing w:lineRule="atLeast" w:line="220" w:before="0" w:after="1"/>
        <w:rPr>
          <w:rFonts w:ascii="Times New Roman" w:hAnsi="Times New Roman" w:cs="Times New Roman"/>
          <w:b/>
          <w:b/>
          <w:bCs/>
          <w:sz w:val="26"/>
          <w:szCs w:val="26"/>
        </w:rPr>
      </w:pPr>
      <w:r>
        <w:rPr>
          <w:rFonts w:cs="Times New Roman" w:ascii="Times New Roman" w:hAnsi="Times New Roman"/>
          <w:b/>
          <w:bCs/>
          <w:sz w:val="26"/>
          <w:szCs w:val="26"/>
        </w:rPr>
      </w:r>
    </w:p>
    <w:tbl>
      <w:tblPr>
        <w:tblW w:w="15559" w:type="dxa"/>
        <w:jc w:val="left"/>
        <w:tblInd w:w="-113" w:type="dxa"/>
        <w:tblLayout w:type="fixed"/>
        <w:tblCellMar>
          <w:top w:w="0" w:type="dxa"/>
          <w:left w:w="108" w:type="dxa"/>
          <w:bottom w:w="0" w:type="dxa"/>
          <w:right w:w="108" w:type="dxa"/>
        </w:tblCellMar>
      </w:tblPr>
      <w:tblGrid>
        <w:gridCol w:w="784"/>
        <w:gridCol w:w="3435"/>
        <w:gridCol w:w="2977"/>
        <w:gridCol w:w="1134"/>
        <w:gridCol w:w="1134"/>
        <w:gridCol w:w="1127"/>
        <w:gridCol w:w="4968"/>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дам</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 xml:space="preserve">Исполнение Плана мероприятий </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559" w:type="dxa"/>
        <w:jc w:val="left"/>
        <w:tblInd w:w="-113" w:type="dxa"/>
        <w:tblLayout w:type="fixed"/>
        <w:tblCellMar>
          <w:top w:w="0" w:type="dxa"/>
          <w:left w:w="108" w:type="dxa"/>
          <w:bottom w:w="0" w:type="dxa"/>
          <w:right w:w="108" w:type="dxa"/>
        </w:tblCellMar>
      </w:tblPr>
      <w:tblGrid>
        <w:gridCol w:w="784"/>
        <w:gridCol w:w="3435"/>
        <w:gridCol w:w="2977"/>
        <w:gridCol w:w="1134"/>
        <w:gridCol w:w="1134"/>
        <w:gridCol w:w="1127"/>
        <w:gridCol w:w="4968"/>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истемные мероприятия по содействию развитию конкуренции в Великом Новгород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нкуренции при осуществлении процедур муниципальных закупок, а также закупок хозяйствующих субъектов, доля городского округа Великий Новгород в которых составляет более 50 процентов, в том числе за счет расширения участия в указанных процедурах субъектов малого и среднего предпринимательств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Перевод закупок, осуществляемых у единственного поставщика (подрядчика, исполнителя), в том числе малого объема, в конкурентную форму с использованием информационного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среднего числа участников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1 году муниципальные заказчики активно использовали специализированный электронный ресурс при осуществлении закупок малого объ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за 2021 год муниципальными заказчиками за счет бюджетных средств было осуществлено 206 закупок с начальной (максимальной) ценой контракта </w:t>
              <w:br/>
              <w:t>11 289,5 тыс. руб. с использованием специализированных электронных ресурсов. Заключено контрактов на сумму 10 059,3 тыс. руб. Экономия денежных средств составила 1230,2 тыс. руб., что составляет 10,8 % от НМЦК.</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вышение профессионализма заказчиков путем проведения обучающих мероприятий для муниципальных заказчиков по актуальным изменениям законодательства о контрактной системе в сфере закупок товаров, работ,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изма заказчиков товаров, работ, услуг для муниципальных нуж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4 квартале 2021 года муниципальные заказчики участвовали в вебинаре, организованном Администрацией Губернатора Новгородской области, посвященному глобальным изменениям Закона о контрактной системе с 01.01.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муниципальные заказчики участвовали в  вебинаре Федеральной антимонопольной службы по Новгородской области по вопросам нарушений, допускающих заказчиками при осуществлении закупок товаров, работ, услуг, а также  в вебинаре, организованном Администрацией Губернатора Новгородской области на тему «О минимальной обязательной доле закупок российских товаров и ее достижении заказчиком».</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Увеличение количества закупок с участием субъектов малого и среднего предпринимательства в общем годовом стоимостном объеме закупок заказч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 xml:space="preserve">увеличение доли закупок для обеспечения муниципальных нужд, участниками которых могут являться только субъекты малого предпринимательства и социально ориентированные некоммерческие орга-низации, в общем годовом объеме закупок для обеспечения муниципальных нужд, осуществленных в соответствии с Феде-ральным законом от 5 апреля 2013 г. </w:t>
              <w:br/>
              <w:t>№ 44-ФЗ "О контрактной системе в сфере закупок товаров, работ, услуг для обеспечения государственных и муниципальных нуж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21 год проведено 509 закупок  конкурентными способами, из них 272 закупки осуществлены с установлением ограничения участия для субъектов малого предпринимательства и социально ориентированных некоммерческих организаций (доля закупок составила 5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ыполнен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нкуренции в сфере распоряжения муниципальной собственностью</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Опубликование и актуализация на официальном сайте Администрации Великого Новгорода в сети Интернет информации об объектах, находящихся  в муниципальной собственности, включая сведения о наименовании объектов, их местонахождении, характеристиках и целевом назначении объектов, сущест-вующих ограничениях их использования и об обременении правами треть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нформации об объектах,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и-зация инфор-мации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и-зация инфор-мации ежегод-н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уали-зация инфор-м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Комитетом по управлению муниципальным имуществом и земельными ресурсами Великого Новгорода  н</w:t>
            </w:r>
            <w:r>
              <w:rPr>
                <w:rFonts w:cs="Times New Roman" w:ascii="Times New Roman" w:hAnsi="Times New Roman"/>
                <w:color w:val="000000"/>
                <w:sz w:val="24"/>
                <w:szCs w:val="24"/>
                <w:lang w:eastAsia="ru-RU"/>
              </w:rPr>
              <w:t>а официальном сайте Администрации Великого Новгорода в сети "Интернет"</w:t>
            </w:r>
            <w:r>
              <w:rPr>
                <w:rFonts w:eastAsia="Calibri" w:cs="Times New Roman" w:ascii="Times New Roman" w:hAnsi="Times New Roman"/>
                <w:bCs/>
                <w:sz w:val="24"/>
                <w:szCs w:val="24"/>
              </w:rPr>
              <w:t xml:space="preserve"> в разделе </w:t>
            </w:r>
            <w:r>
              <w:rPr>
                <w:rFonts w:cs="Times New Roman" w:ascii="Times New Roman" w:hAnsi="Times New Roman"/>
                <w:color w:val="000000"/>
                <w:sz w:val="24"/>
                <w:szCs w:val="24"/>
                <w:lang w:eastAsia="ru-RU"/>
              </w:rPr>
              <w:t>"</w:t>
            </w:r>
            <w:r>
              <w:rPr>
                <w:rFonts w:eastAsia="Calibri" w:cs="Times New Roman" w:ascii="Times New Roman" w:hAnsi="Times New Roman"/>
                <w:bCs/>
                <w:sz w:val="24"/>
                <w:szCs w:val="24"/>
              </w:rPr>
              <w:t>Недвижимость</w:t>
            </w:r>
            <w:r>
              <w:rPr>
                <w:rFonts w:cs="Times New Roman" w:ascii="Times New Roman" w:hAnsi="Times New Roman"/>
                <w:color w:val="000000"/>
                <w:sz w:val="24"/>
                <w:szCs w:val="24"/>
                <w:lang w:eastAsia="ru-RU"/>
              </w:rPr>
              <w:t>",  подраздел "Муниципальная казна"</w:t>
            </w:r>
            <w:r>
              <w:rPr>
                <w:rFonts w:eastAsia="Calibri" w:cs="Times New Roman" w:ascii="Times New Roman" w:hAnsi="Times New Roman"/>
                <w:bCs/>
                <w:sz w:val="24"/>
                <w:szCs w:val="24"/>
              </w:rPr>
              <w:t xml:space="preserve"> размещен</w:t>
            </w:r>
            <w:r>
              <w:rPr>
                <w:rFonts w:cs="Times New Roman" w:ascii="Times New Roman" w:hAnsi="Times New Roman"/>
                <w:color w:val="000000"/>
                <w:sz w:val="24"/>
                <w:szCs w:val="24"/>
                <w:lang w:eastAsia="ru-RU"/>
              </w:rPr>
              <w:t xml:space="preserve"> перечень объектов, находящихся в муниципальной собственности городского округа Великий Новгород в составе муниципальной казны или переданных в оперативное управление (хозяйственное ведение) муниципальным учреждениям (предприятиям).</w:t>
            </w:r>
          </w:p>
        </w:tc>
      </w:tr>
      <w:tr>
        <w:trPr>
          <w:trHeight w:val="267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2.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Обеспечение приватизации в соответствии с нормами, установленными законо-дательством о приватизации муниципального имущества, не используемого для обеспечения функций и полномочий городского округа Великий Новгор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ой собствен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Программу приватизации муниципального имущества Великого Новгорода в 2021 году, утвержденную решением Думы Великого Новгорода от 24.12.2020 № 508 (в редакции решения Думы Великого Новгорода от 25.02.2021 № 527), включено 16 объектов недвижимого имущества и 4 объекта движимого имущества. Поступления в бюджет Великого Новгорода в 2021 году составили 12 273 </w:t>
            </w:r>
            <w:r>
              <w:rPr>
                <w:rFonts w:cs="Times New Roman" w:ascii="Times New Roman" w:hAnsi="Times New Roman"/>
                <w:color w:val="000000"/>
                <w:sz w:val="24"/>
                <w:szCs w:val="24"/>
                <w:lang w:eastAsia="ru-RU"/>
              </w:rPr>
              <w:t xml:space="preserve"> тыс. руб., что составляет 119 % от плана по доходам (10 300,0 тыс. рубле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нкуренции в сфере распоряжения земельными ресурсами, находящимися в муниципальной собственно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3.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Организация проведения аукционов по продаже земельных участков, нахо-дящихся в муниципальной собственности, а также аукционов по продаже права на заключение договоров их арен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в оборот свобод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2021 год комитетом по управлению муниципальным имуществом и земельными ресурсами Великого Новгорода было объявлено 10 аукционов в отношении земельных участков, государственная собственность на которые не разграничена, в т.ч. 5 аукционов по продаже земельных участков на сумму 3 641,9 тыс.руб., 5 аукционов на право заключения договоров аренды земельных участков на сумму 1 145,4 тыс.руб.</w:t>
            </w:r>
          </w:p>
          <w:p>
            <w:pPr>
              <w:pStyle w:val="Normal"/>
              <w:widowControl/>
              <w:bidi w:val="0"/>
              <w:spacing w:lineRule="auto" w:line="276" w:before="0" w:after="200"/>
              <w:rPr/>
            </w:pPr>
            <w:r>
              <w:rPr>
                <w:rFonts w:cs="Times New Roman" w:ascii="Times New Roman" w:hAnsi="Times New Roman"/>
                <w:color w:val="000000"/>
                <w:sz w:val="24"/>
                <w:szCs w:val="24"/>
                <w:lang w:eastAsia="ru-RU"/>
              </w:rPr>
              <w:t xml:space="preserve">Также комитетом по управлению муниципальным имуществом и земельными ресурсами Великого Новгорода были организованы аукционы на право заключения договоров аренды в отношении 7 земельных участков, находящихся в муниципальной собственности, для целей жилищного строительства на сумму 5 023,5 тыс.руб.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открытости деятельности органов в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убликация информационно-аналитических материалов по вопросам развития конкуренции на официальном сайте Администрации Великого Новгорода в сети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упа к информации о результатах деятельности по развитию конкур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размещена на сайте Администрации Великого Новгорода в разделе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adm.nov.ru/view?nid=63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роприятия в отдельных отраслях (сферах) экономики в городском округе Великий Новгор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ошкольное образован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азание информационной и консультационной поддержки негосударственным организациям, осуществляющим деятельность в сфере дошкольного образования, по организации образовательной деятельности и вопросам получения субсидии из бюджета Великого Нов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оли обучающихся дошкольного возраста, посещающих частные образовательные организации, реализующие основные образовательные программы дошкольного образования, в общей численности обучающихся дошкольного возраста в образовательных организ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еспечение доступности дошкольного образования и услуг по присмотру и уходу за детьми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0,58</w:t>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0,56</w:t>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0,56</w:t>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lang w:eastAsia="ru-RU"/>
              </w:rPr>
              <w:t>На территории Великого Новгорода функционирует 41 МАДОУ и 5 дошкольных отделений муниципальных автономных общеобразовательных учреждений, плановая наполняемость которых - 15 860 чел., посещают дошкольные организации 14 545 чел., свободных мест 1215.</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Великого Новгорода в настоящее время функционирует 1 частный детский сад ООО «Витона». Организация работает в соответствии с лицензией (серия 53Л01 № 000090, регистрационный номер 494 от 13.03.2017) по адресу: Новгородская область, г. Великий Новгород, ул. Студенческая, д. 17 корп. 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мещение на портале комитета по образованию Администрации Великого Новгорода нормативных документов, инструкций по вопросам организации деятельности в сфере дошко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 и услуг по присмотру и уходу за детьми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изация информации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информации ежегодн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актуализация информации ежегодно</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ая документация размещена на портале комитета по образованию в разделе «Дошкольное образование». (</w:t>
            </w:r>
            <w:hyperlink r:id="rId2">
              <w:r>
                <w:rPr>
                  <w:rStyle w:val="InternetLink"/>
                  <w:rFonts w:cs="Times New Roman" w:ascii="Times New Roman" w:hAnsi="Times New Roman"/>
                  <w:sz w:val="24"/>
                  <w:szCs w:val="24"/>
                </w:rPr>
                <w:t>http://vnovobr.ru/pages/?id=7</w:t>
              </w:r>
            </w:hyperlink>
            <w:r>
              <w:rPr>
                <w:rStyle w:val="InternetLink"/>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ткрыть частный детский сад (памя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ткрыть негосударственный детский сад</w:t>
            </w:r>
            <w:r>
              <w:rPr>
                <w:rFonts w:cs="Times New Roman" w:ascii="Times New Roman" w:hAnsi="Times New Roman"/>
                <w:color w:val="666666"/>
                <w:sz w:val="24"/>
                <w:szCs w:val="24"/>
              </w:rPr>
              <w:t xml:space="preserve"> (</w:t>
            </w:r>
            <w:r>
              <w:rPr>
                <w:rFonts w:cs="Times New Roman" w:ascii="Times New Roman" w:hAnsi="Times New Roman"/>
                <w:sz w:val="24"/>
                <w:szCs w:val="24"/>
              </w:rPr>
              <w:t>през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актуализируется на постоянной основ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лата родителям (законным представителям) компенсации части платы, взимаемой с родителей (законных представителей) за присмотр и уход за детьми, получающими дошкольное образование в негосударственных организ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оступности дошкольного образования и услуги по присмотру и уходу за детьми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В 2021 </w:t>
            </w:r>
            <w:r>
              <w:rPr>
                <w:rFonts w:cs="Times New Roman" w:ascii="Times New Roman" w:hAnsi="Times New Roman"/>
                <w:color w:val="000000"/>
                <w:sz w:val="24"/>
                <w:szCs w:val="24"/>
              </w:rPr>
              <w:t xml:space="preserve">году частной дошкольной образовательной организации (ООО "Витона") предоставлена субсидия на возмещение затрат в размере 1 703,2 тыс. руб., на 46 воспитанников в соответствии с </w:t>
            </w:r>
            <w:r>
              <w:rPr>
                <w:rFonts w:cs="Times New Roman" w:ascii="Times New Roman" w:hAnsi="Times New Roman"/>
                <w:bCs/>
                <w:color w:val="000000"/>
                <w:sz w:val="24"/>
                <w:szCs w:val="24"/>
                <w:lang w:eastAsia="ru-RU"/>
              </w:rPr>
              <w:t>Порядком предоставления субсидий, утвержденным постановлением Администрации Великого Новгорода от 20.07.2017 г. №306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r>
      <w:tr>
        <w:trPr>
          <w:trHeight w:val="25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2.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азание информационной и консультационной поддержки негосударственным (частным) организациям, осуществляющим образовательную деятельность по дополнительным общеобразовательным программ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числа негосударственных (час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В 2021 году направлены два информационных письма</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Об участии в конкурсе на предоставление субсидии в рамках персонифицированного финансирования дополнительного образования в 2022 год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уаль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3.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ониторинг деятельности хозяйствующих субъектов, оказывающих ритуаль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выручки организаций частной собственности в общем объеме выручки хозяйствующих субъектов всех форм собственности, осуществляющих деятельность на рынке риту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74,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74,4</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cs="Times New Roman" w:ascii="Times New Roman" w:hAnsi="Times New Roman"/>
                <w:sz w:val="24"/>
                <w:szCs w:val="24"/>
                <w:lang w:eastAsia="ru-RU"/>
              </w:rPr>
              <w:t>На территории Великого Новгорода 12 хозяйствующих субъектов оказывают ритуальные услуги, в том числе две организации муниципальной формы собственности. Удельный вес организаций частной формы собственности составляет 84%. По сравнению с 2019 годом количество частных организаций, осуществляющих деятельность на рынке, увеличилась на 10%.</w:t>
            </w:r>
          </w:p>
          <w:p>
            <w:pPr>
              <w:pStyle w:val="Normal"/>
              <w:spacing w:lineRule="auto" w:line="240" w:before="0" w:after="0"/>
              <w:ind w:firstLine="182"/>
              <w:rPr>
                <w:rFonts w:ascii="Times New Roman" w:hAnsi="Times New Roman" w:cs="Times New Roman"/>
                <w:sz w:val="24"/>
                <w:szCs w:val="24"/>
              </w:rPr>
            </w:pPr>
            <w:r>
              <w:rPr>
                <w:rFonts w:cs="Times New Roman" w:ascii="Times New Roman" w:hAnsi="Times New Roman"/>
                <w:sz w:val="24"/>
                <w:szCs w:val="24"/>
              </w:rPr>
              <w:t>МКУ «ССВПД» в рамках плана работ оказывает 3 муниципальные услуги в соответствии с утвержденными регламентами. За 2021 год учреждением оказано 2 925 муниципальных услуг.</w:t>
            </w:r>
          </w:p>
          <w:p>
            <w:pPr>
              <w:pStyle w:val="Normal"/>
              <w:spacing w:lineRule="auto" w:line="240" w:before="0" w:after="0"/>
              <w:ind w:firstLine="182"/>
              <w:rPr>
                <w:rFonts w:ascii="Times New Roman" w:hAnsi="Times New Roman" w:cs="Times New Roman"/>
                <w:sz w:val="24"/>
                <w:szCs w:val="24"/>
                <w:lang w:eastAsia="ru-RU"/>
              </w:rPr>
            </w:pPr>
            <w:r>
              <w:rPr>
                <w:rFonts w:cs="Times New Roman" w:ascii="Times New Roman" w:hAnsi="Times New Roman"/>
                <w:sz w:val="24"/>
                <w:szCs w:val="24"/>
              </w:rPr>
              <w:t>МУП "Ритус" оказывает ритуальные услуги в соответствии с утвержденным комитетом по управлению городским хозяйством Администрации Великого Новгорода прейскурантом.</w:t>
            </w:r>
          </w:p>
          <w:p>
            <w:pPr>
              <w:pStyle w:val="Normal"/>
              <w:spacing w:lineRule="auto" w:line="240" w:before="0" w:after="0"/>
              <w:ind w:firstLine="182"/>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субъектов малого и среднего предпринимательства на рынке услуг в сфере ритуальных услуг ориентирована на продажу ритуальных товаров, захоронений и организацию поминок.</w:t>
            </w:r>
          </w:p>
          <w:p>
            <w:pPr>
              <w:pStyle w:val="Normal"/>
              <w:spacing w:lineRule="auto" w:line="360" w:before="0" w:after="0"/>
              <w:ind w:firstLine="182"/>
              <w:rPr>
                <w:rFonts w:ascii="Times New Roman" w:hAnsi="Times New Roman" w:cs="Times New Roman"/>
                <w:sz w:val="24"/>
                <w:szCs w:val="24"/>
              </w:rPr>
            </w:pPr>
            <w:r>
              <w:rPr>
                <w:rFonts w:cs="Times New Roman" w:ascii="Times New Roman" w:hAnsi="Times New Roman"/>
                <w:sz w:val="24"/>
                <w:szCs w:val="24"/>
              </w:rPr>
              <w:t>Мероприятия выполнены в полном объем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4.</w:t>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ая деятельность (за исключением проектирова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ведение открытых конкурсов на право проведения работ по дорожному строитель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организаций частной формы собственности в сфере дорож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хода на рынок новых участников; повышение эффективности использования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96,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96,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 2021 году </w:t>
            </w:r>
            <w:r>
              <w:rPr>
                <w:rFonts w:cs="Times New Roman" w:ascii="Times New Roman" w:hAnsi="Times New Roman"/>
                <w:sz w:val="24"/>
                <w:szCs w:val="24"/>
                <w:lang w:eastAsia="ru-RU"/>
              </w:rPr>
              <w:t>с предприятиями АО «СМУ-57», ООО «Строй-Капитал» и ООО «Строй-М»</w:t>
            </w:r>
            <w:r>
              <w:rPr>
                <w:rFonts w:cs="Times New Roman" w:ascii="Times New Roman" w:hAnsi="Times New Roman"/>
                <w:sz w:val="24"/>
                <w:szCs w:val="24"/>
              </w:rPr>
              <w:t xml:space="preserve"> были заключены контракты на проведение работ по </w:t>
            </w:r>
            <w:r>
              <w:rPr>
                <w:rFonts w:cs="Times New Roman" w:ascii="Times New Roman" w:hAnsi="Times New Roman"/>
                <w:sz w:val="24"/>
                <w:szCs w:val="24"/>
                <w:lang w:eastAsia="ru-RU"/>
              </w:rPr>
              <w:t xml:space="preserve">капитальному ремонту автомобильных дорог: ул. Великой, ул. Славянской и ул. Речной. </w:t>
            </w:r>
          </w:p>
          <w:p>
            <w:pPr>
              <w:pStyle w:val="Normal"/>
              <w:spacing w:lineRule="auto" w:line="240" w:before="0" w:after="0"/>
              <w:jc w:val="both"/>
              <w:rPr/>
            </w:pPr>
            <w:r>
              <w:rPr>
                <w:rFonts w:cs="Times New Roman" w:ascii="Times New Roman" w:hAnsi="Times New Roman"/>
                <w:sz w:val="24"/>
                <w:szCs w:val="24"/>
                <w:lang w:eastAsia="ru-RU"/>
              </w:rPr>
              <w:t xml:space="preserve">Целевой показатель выполне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2021 году завершены работы по ремонту 31 участка автомобильных дорог, объем выполненных работ составляет 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городской сред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5.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ых конкурсов на право проведения работ по благоустройству городск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организаций частной формы собственности в сфере выполнения работ по благоустройству городско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ределение организаций, осуществляющих работы по благоустройству территорий на конкурсной основе; повышение эффективности использования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89,1</w:t>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90,75</w:t>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91,0</w:t>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pPr>
            <w:r>
              <w:rPr>
                <w:rFonts w:cs="Times New Roman" w:ascii="Times New Roman" w:hAnsi="Times New Roman"/>
                <w:sz w:val="24"/>
                <w:szCs w:val="24"/>
                <w:lang w:eastAsia="ru-RU"/>
              </w:rPr>
              <w:t>В 2021 году в рамках реализации федерального проекта «Формирование комфортной городской среды» была благоустроена 31 общественная территория и разработано 3 проекта благоустройства (общественных территорий).</w:t>
            </w:r>
          </w:p>
          <w:p>
            <w:pPr>
              <w:pStyle w:val="Normal"/>
              <w:spacing w:lineRule="auto" w:line="240" w:before="0" w:after="0"/>
              <w:ind w:firstLine="182"/>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участия в выполнении работ организаций с частной формой собственности целевой показатель в 2021 году был достигнут.</w:t>
            </w:r>
          </w:p>
          <w:p>
            <w:pPr>
              <w:pStyle w:val="Normal"/>
              <w:spacing w:lineRule="auto" w:line="240" w:before="0" w:after="0"/>
              <w:ind w:firstLine="18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2"/>
              <w:jc w:val="both"/>
              <w:rPr/>
            </w:pPr>
            <w:r>
              <w:rPr>
                <w:rFonts w:cs="Times New Roman" w:ascii="Times New Roman" w:hAnsi="Times New Roman"/>
                <w:sz w:val="24"/>
                <w:szCs w:val="24"/>
                <w:lang w:eastAsia="ru-RU"/>
              </w:rPr>
              <w:t xml:space="preserve">Парк «Веряжский» подрядчик </w:t>
            </w:r>
            <w:r>
              <w:rPr>
                <w:rFonts w:cs="Times New Roman" w:ascii="Times New Roman" w:hAnsi="Times New Roman"/>
                <w:color w:val="000000"/>
                <w:sz w:val="24"/>
                <w:szCs w:val="24"/>
              </w:rPr>
              <w:t>ООО СК «ТехЛайн»,</w:t>
            </w:r>
          </w:p>
          <w:p>
            <w:pPr>
              <w:pStyle w:val="Normal"/>
              <w:spacing w:lineRule="auto" w:line="240" w:before="0" w:after="0"/>
              <w:ind w:firstLine="182"/>
              <w:jc w:val="both"/>
              <w:rPr>
                <w:rFonts w:ascii="Times New Roman" w:hAnsi="Times New Roman" w:cs="Times New Roman"/>
                <w:color w:val="000000"/>
                <w:sz w:val="24"/>
                <w:szCs w:val="24"/>
              </w:rPr>
            </w:pPr>
            <w:r>
              <w:rPr>
                <w:rFonts w:cs="Times New Roman" w:ascii="Times New Roman" w:hAnsi="Times New Roman"/>
                <w:color w:val="000000"/>
                <w:sz w:val="24"/>
                <w:szCs w:val="24"/>
              </w:rPr>
              <w:t>Парк «Юности» подрядчики - ООО «Строй-М», ООО «Компания комплексное строительство»,</w:t>
            </w:r>
          </w:p>
          <w:p>
            <w:pPr>
              <w:pStyle w:val="Normal"/>
              <w:spacing w:lineRule="auto" w:line="240" w:before="0" w:after="0"/>
              <w:ind w:firstLine="182"/>
              <w:jc w:val="both"/>
              <w:rPr>
                <w:rFonts w:ascii="Times New Roman" w:hAnsi="Times New Roman" w:cs="Times New Roman"/>
                <w:color w:val="000000"/>
                <w:sz w:val="24"/>
                <w:szCs w:val="24"/>
              </w:rPr>
            </w:pPr>
            <w:r>
              <w:rPr>
                <w:rFonts w:cs="Times New Roman" w:ascii="Times New Roman" w:hAnsi="Times New Roman"/>
                <w:color w:val="000000"/>
                <w:sz w:val="24"/>
                <w:szCs w:val="24"/>
              </w:rPr>
              <w:t>Парк «30 лет Октября» - подрядчик ООО «Компания комплексное строительство»,</w:t>
            </w:r>
          </w:p>
          <w:p>
            <w:pPr>
              <w:pStyle w:val="Normal"/>
              <w:spacing w:lineRule="auto" w:line="240" w:before="0" w:after="0"/>
              <w:ind w:firstLine="182"/>
              <w:jc w:val="both"/>
              <w:rPr>
                <w:rFonts w:ascii="Times New Roman" w:hAnsi="Times New Roman" w:cs="Times New Roman"/>
                <w:color w:val="000000"/>
                <w:sz w:val="24"/>
                <w:szCs w:val="24"/>
              </w:rPr>
            </w:pPr>
            <w:r>
              <w:rPr>
                <w:rFonts w:cs="Times New Roman" w:ascii="Times New Roman" w:hAnsi="Times New Roman"/>
                <w:color w:val="000000"/>
                <w:sz w:val="24"/>
                <w:szCs w:val="24"/>
              </w:rPr>
              <w:t>Сквер «Памяти» - подрядчик ООО «Компания комплексное строительство»,</w:t>
            </w:r>
          </w:p>
          <w:p>
            <w:pPr>
              <w:pStyle w:val="Normal"/>
              <w:spacing w:lineRule="auto" w:line="240" w:before="0" w:after="0"/>
              <w:ind w:firstLine="182"/>
              <w:jc w:val="both"/>
              <w:rPr>
                <w:rFonts w:ascii="Times New Roman" w:hAnsi="Times New Roman" w:cs="Times New Roman"/>
                <w:color w:val="000000"/>
                <w:sz w:val="24"/>
                <w:szCs w:val="24"/>
              </w:rPr>
            </w:pPr>
            <w:r>
              <w:rPr>
                <w:rFonts w:cs="Times New Roman" w:ascii="Times New Roman" w:hAnsi="Times New Roman"/>
                <w:color w:val="000000"/>
                <w:sz w:val="24"/>
                <w:szCs w:val="24"/>
              </w:rPr>
              <w:t>Сквер «ДКМ Город» - подрядчик ООО СК «ТехЛайн»,</w:t>
            </w:r>
          </w:p>
          <w:p>
            <w:pPr>
              <w:pStyle w:val="Normal"/>
              <w:spacing w:lineRule="auto" w:line="240" w:before="0" w:after="0"/>
              <w:ind w:firstLine="182"/>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ов «Чистые пруды», «Пковская роща» и «Деревяницкая роща» подрядчик - ИП Лобский А. В.</w:t>
            </w:r>
          </w:p>
          <w:p>
            <w:pPr>
              <w:pStyle w:val="Normal"/>
              <w:spacing w:lineRule="auto" w:line="240" w:before="0" w:after="0"/>
              <w:ind w:firstLine="18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рганизаций частной формы собственности на рынке выполнения работ по благоустройству городской среды в 2021 году выросла до 91% против 89,1 в 2019 год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ыполнение работ по содержанию и текущему ремонту общего имущества собственников помещений в многоквартирном дом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6.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ов по выбору управляющей компании в случае непринятия собственниками выбора способа управления многоквартирным дом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эффективности использования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РФ от 06.02.2006 г № 75 «О порядке проведения органом местного самоуправления открытого конкурса по выбору управляющей организации для управления многоквартирным домом» комитетом по управлению городским хозяйством Администрации Великого Новгорода ежемесячно проводились открытые конкурсы по отбору управляющей организации для управления многоквартирными домами. </w:t>
            </w:r>
          </w:p>
          <w:p>
            <w:pPr>
              <w:pStyle w:val="Normal"/>
              <w:spacing w:lineRule="auto" w:line="240" w:before="0" w:after="0"/>
              <w:ind w:firstLine="182"/>
              <w:jc w:val="both"/>
              <w:rPr/>
            </w:pPr>
            <w:r>
              <w:rPr>
                <w:rFonts w:cs="Times New Roman" w:ascii="Times New Roman" w:hAnsi="Times New Roman"/>
                <w:sz w:val="24"/>
                <w:szCs w:val="24"/>
              </w:rPr>
              <w:t>По итогам 2021 года проведено 30 открытых конкурсов по выбору управляющей организации для управления многоквартирными домами.</w:t>
            </w:r>
          </w:p>
          <w:p>
            <w:pPr>
              <w:pStyle w:val="Normal"/>
              <w:spacing w:lineRule="auto" w:line="240" w:before="0" w:after="0"/>
              <w:ind w:firstLine="182"/>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ынке выполнения работ по содержанию и текущему ремонту общего имущества собственников помещений многоквартирного дома в 2021 году выполняли деятельность 122 управляющих компаний, в 2019 году количество управляющих компаний 118 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роприятия выполнены в полном объем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7</w:t>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снижение административных барьер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7.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административных регламентов по предоставлению муниципальных услуг (по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твержденных административных регла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4"/>
                <w:szCs w:val="24"/>
              </w:rPr>
            </w:pPr>
            <w:r>
              <w:rPr>
                <w:rFonts w:cs="Times New Roman" w:ascii="Times New Roman" w:hAnsi="Times New Roman"/>
                <w:sz w:val="24"/>
                <w:szCs w:val="24"/>
              </w:rPr>
              <w:t>В 2021 году внесено 28 изменений в действующие административные регламенты по предоставлению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 и утвержден новый Административный регламент предоставления муниципальной услуги «Установление публичного сервитута в отношении земель и (или) земельных участков, расположенных на территории Великого Новгорода, в отдельных целях».</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я на ввод объекта в эксплуатацию при осуществлении строительства, реконструкции, капитального ремонта объектов капитального строительств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8.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несения изменений в административный регламент предоставления муниципальной услуги по выдаче разрешения на строительство и в административный регламент предоставления муниципальной услуги по выдаче разрешения на ввод объекта в эксплуатацию в соответствии с действующим законодательством; опубликование актуальных административных регламентов на официальном сайте Администрации Великого Нов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редоставления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Великого Новгорода от 12.01.2021 № 57 внесены изменения в Административный регламент предоставления муниципальной услуги «Выдача разрешения на строительство», утвержденный постановлением Администрации Великого Новгорода от 05.09.2019 № 3727. Административный регламент опубликован на сайте Администрации Великого Новгорода в разделе «Реестр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разрешения на ввод объекта в эксплуатацию», утвержденный постановлением Администрации Великого Новгорода от 14.10.2020 № 3893, также опубликован на сайте Администрации Великого Новгорода в разделе «Реестр муницип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0,1</w:t>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Оказание содействия в проведении образовательных семинаров, круглых столов, консультаций по актуальным вопросам развития предпринимательства, в том числе о способах подачи документов для государственной регистрации юридических лиц, включая использование с этой целью специализированных электронных серви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е информирование индивидуальных предпринимателей о проводимых мероприят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Великого Новгорода в разделах «Малый  бизнес» / «Новости» и «Торговля»/ «Новости»  размещены информационные материалы о мерах поддержки малого и среднего предпринимательства и на созданной странице группы комитета экономического развития и инвестиций в социальной сети «ВКонтакте». </w:t>
            </w:r>
          </w:p>
          <w:p>
            <w:pPr>
              <w:pStyle w:val="Style16"/>
              <w:jc w:val="both"/>
              <w:rPr>
                <w:rFonts w:ascii="Times New Roman" w:hAnsi="Times New Roman" w:cs="Times New Roman"/>
                <w:sz w:val="24"/>
                <w:szCs w:val="24"/>
              </w:rPr>
            </w:pPr>
            <w:r>
              <w:rPr>
                <w:rFonts w:cs="Times New Roman" w:ascii="Times New Roman" w:hAnsi="Times New Roman"/>
                <w:sz w:val="24"/>
                <w:szCs w:val="24"/>
              </w:rPr>
              <w:t>Размещена информации о мероприятиях, которые организуют и проводят АО «Корпорация МСП», АО «МСП Банк» и др.</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0.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реализации проектного подхода в решении задач ускоренного развития малого и среднего предпринимательства, в том числе посредством исполнения региональных проектов в рамках национального проекта "Малое и среднее предпринимательство и поддержка индивидуальной предпринимательской инициати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а к информации о проектном подходе в решении задач развития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В 2021 году Администрация Великого Новгорода принимала участия в реализации национального проекта «Малое и среднее предпринимательство и поддержка индивидуальной предпринимательской инициативы».</w:t>
            </w:r>
          </w:p>
          <w:p>
            <w:pPr>
              <w:pStyle w:val="Style16"/>
              <w:jc w:val="both"/>
              <w:rPr>
                <w:rFonts w:ascii="Times New Roman" w:hAnsi="Times New Roman" w:cs="Times New Roman"/>
                <w:sz w:val="24"/>
                <w:szCs w:val="24"/>
              </w:rPr>
            </w:pPr>
            <w:r>
              <w:rPr>
                <w:rFonts w:cs="Times New Roman" w:ascii="Times New Roman" w:hAnsi="Times New Roman"/>
                <w:sz w:val="24"/>
                <w:szCs w:val="24"/>
              </w:rPr>
              <w:t>В Администрации Великого Новгорода разработано Положение об организации проектной деятельности (постановление Администрации Великого Новгорода от 26.01.2018 №293, в редакции от 19.07.2019 №295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финансовой грамотности насел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Реализация совместно с кредитными учреждениями комплекса мер по повышению уровня финансовой грамотности подрастающего поколения, в том числе проведение открытых уроков по финансовой грамотности в образовательн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ых уроков по финансовой грамотности в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материалов по финансовой грамотности на официальных сайтах образовательных организаций.</w:t>
            </w:r>
          </w:p>
          <w:p>
            <w:pPr>
              <w:pStyle w:val="Style16"/>
              <w:jc w:val="both"/>
              <w:rPr/>
            </w:pPr>
            <w:r>
              <w:rPr>
                <w:rFonts w:cs="Times New Roman" w:ascii="Times New Roman" w:hAnsi="Times New Roman"/>
                <w:sz w:val="24"/>
                <w:szCs w:val="24"/>
              </w:rPr>
              <w:t>В 2021 году проведено 907 мероприятий для учащихся общеобразовательных организаций (дошкольники, школьники, студенты ССУЗов) (уроки, онлайн уроки, внеурочные мероприятия, игры и т.д.). Количество участников составило 21249 человек.</w:t>
            </w:r>
          </w:p>
        </w:tc>
      </w:tr>
    </w:tbl>
    <w:p>
      <w:pPr>
        <w:pStyle w:val="Normal"/>
        <w:spacing w:before="0" w:after="200"/>
        <w:rPr>
          <w:sz w:val="24"/>
          <w:szCs w:val="24"/>
        </w:rPr>
      </w:pPr>
      <w:r>
        <w:rPr>
          <w:sz w:val="24"/>
          <w:szCs w:val="24"/>
        </w:rPr>
      </w:r>
    </w:p>
    <w:sectPr>
      <w:type w:val="nextPage"/>
      <w:pgSz w:orient="landscape" w:w="16838" w:h="11906"/>
      <w:pgMar w:left="851" w:right="851" w:gutter="0" w:header="0" w:top="61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ovobr.ru/pages/?id=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46:00Z</dcterms:created>
  <dc:creator>Маслобоева</dc:creator>
  <dc:description/>
  <dc:language>en-US</dc:language>
  <cp:lastModifiedBy>Чернова Татьяна Валерьевна</cp:lastModifiedBy>
  <cp:lastPrinted>2022-01-21T13:22:00Z</cp:lastPrinted>
  <dcterms:modified xsi:type="dcterms:W3CDTF">2022-02-09T09:46:00Z</dcterms:modified>
  <cp:revision>2</cp:revision>
  <dc:subject/>
  <dc:title>План мероприятий ("дорожная карта")</dc:title>
</cp:coreProperties>
</file>