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1"/>
        <w:jc w:val="center"/>
        <w:rPr>
          <w:rFonts w:ascii="Times New Roman" w:hAnsi="Times New Roman" w:cs="Times New Roman"/>
          <w:b/>
          <w:b/>
          <w:bCs/>
          <w:sz w:val="24"/>
          <w:szCs w:val="24"/>
        </w:rPr>
      </w:pPr>
      <w:r>
        <w:rPr>
          <w:rFonts w:cs="Times New Roman" w:ascii="Times New Roman" w:hAnsi="Times New Roman"/>
          <w:b/>
          <w:bCs/>
          <w:sz w:val="24"/>
          <w:szCs w:val="24"/>
        </w:rPr>
        <w:t xml:space="preserve">Отчет за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квартал 2021 года</w:t>
      </w:r>
    </w:p>
    <w:p>
      <w:pPr>
        <w:pStyle w:val="Normal"/>
        <w:spacing w:lineRule="atLeast" w:line="220" w:before="0" w:after="1"/>
        <w:jc w:val="center"/>
        <w:rPr>
          <w:rFonts w:ascii="Times New Roman" w:hAnsi="Times New Roman" w:cs="Times New Roman"/>
          <w:bCs/>
          <w:sz w:val="24"/>
          <w:szCs w:val="24"/>
        </w:rPr>
      </w:pPr>
      <w:r>
        <w:rPr>
          <w:rFonts w:cs="Times New Roman" w:ascii="Times New Roman" w:hAnsi="Times New Roman"/>
          <w:bCs/>
          <w:sz w:val="24"/>
          <w:szCs w:val="24"/>
        </w:rPr>
        <w:t xml:space="preserve">План мероприятий ("дорожная карта") </w:t>
      </w:r>
    </w:p>
    <w:p>
      <w:pPr>
        <w:pStyle w:val="Normal"/>
        <w:spacing w:lineRule="atLeast" w:line="220" w:before="0" w:after="1"/>
        <w:jc w:val="center"/>
        <w:rPr>
          <w:rFonts w:ascii="Times New Roman" w:hAnsi="Times New Roman" w:cs="Times New Roman"/>
          <w:bCs/>
          <w:sz w:val="24"/>
          <w:szCs w:val="24"/>
        </w:rPr>
      </w:pPr>
      <w:r>
        <w:rPr>
          <w:rFonts w:cs="Times New Roman" w:ascii="Times New Roman" w:hAnsi="Times New Roman"/>
          <w:bCs/>
          <w:sz w:val="24"/>
          <w:szCs w:val="24"/>
        </w:rPr>
        <w:t xml:space="preserve">по содействию развитию конкуренции в Великом Новгороде </w:t>
        <w:br/>
        <w:t>на 2019-2021 годы ( постановление Администрации Великого Новгорода от 26.03.2019 № 1123)</w:t>
      </w:r>
    </w:p>
    <w:p>
      <w:pPr>
        <w:pStyle w:val="Normal"/>
        <w:spacing w:lineRule="atLeast" w:line="220" w:before="0" w:after="1"/>
        <w:jc w:val="center"/>
        <w:rPr>
          <w:rFonts w:ascii="Times New Roman" w:hAnsi="Times New Roman" w:cs="Times New Roman"/>
          <w:bCs/>
          <w:sz w:val="24"/>
          <w:szCs w:val="24"/>
        </w:rPr>
      </w:pPr>
      <w:r>
        <w:rPr>
          <w:rFonts w:cs="Times New Roman" w:ascii="Times New Roman" w:hAnsi="Times New Roman"/>
          <w:bCs/>
          <w:sz w:val="24"/>
          <w:szCs w:val="24"/>
        </w:rPr>
      </w:r>
    </w:p>
    <w:tbl>
      <w:tblPr>
        <w:tblW w:w="15381" w:type="dxa"/>
        <w:jc w:val="left"/>
        <w:tblInd w:w="-113" w:type="dxa"/>
        <w:tblLayout w:type="fixed"/>
        <w:tblCellMar>
          <w:top w:w="0" w:type="dxa"/>
          <w:left w:w="108" w:type="dxa"/>
          <w:bottom w:w="0" w:type="dxa"/>
          <w:right w:w="108" w:type="dxa"/>
        </w:tblCellMar>
      </w:tblPr>
      <w:tblGrid>
        <w:gridCol w:w="648"/>
        <w:gridCol w:w="4989"/>
        <w:gridCol w:w="2835"/>
        <w:gridCol w:w="1275"/>
        <w:gridCol w:w="5634"/>
      </w:tblGrid>
      <w:tr>
        <w:trPr/>
        <w:tc>
          <w:tcPr>
            <w:tcW w:w="6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989" w:type="dxa"/>
            <w:tcBorders>
              <w:top w:val="single" w:sz="4" w:space="0" w:color="000000"/>
              <w:left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835" w:type="dxa"/>
            <w:tcBorders>
              <w:top w:val="single" w:sz="4" w:space="0" w:color="000000"/>
              <w:left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1275" w:type="dxa"/>
            <w:tcBorders>
              <w:top w:val="single" w:sz="4" w:space="0" w:color="000000"/>
              <w:left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5634" w:type="dxa"/>
            <w:tcBorders>
              <w:top w:val="single" w:sz="4" w:space="0" w:color="000000"/>
              <w:left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Исполнение</w:t>
            </w:r>
          </w:p>
        </w:tc>
      </w:tr>
    </w:tbl>
    <w:p>
      <w:pPr>
        <w:pStyle w:val="Normal"/>
        <w:spacing w:lineRule="auto" w:line="240" w:before="0" w:after="0"/>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648"/>
        <w:gridCol w:w="4989"/>
        <w:gridCol w:w="2835"/>
        <w:gridCol w:w="1275"/>
        <w:gridCol w:w="567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20" w:before="0" w:after="1"/>
              <w:ind w:left="1080" w:hanging="0"/>
              <w:rPr/>
            </w:pPr>
            <w:r>
              <w:rPr>
                <w:rFonts w:cs="Times New Roman" w:ascii="Times New Roman" w:hAnsi="Times New Roman"/>
                <w:sz w:val="24"/>
                <w:szCs w:val="24"/>
              </w:rPr>
              <w:t>1. Системные мероприятия по содействию развитию конкуренции в Великом Новгоро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нкуренции при осуществлении процедур муниципальных закупок, а также закупок хозяйствующих субъектов, доля городского округа Великий Новгород в которых составляет более 50 процентов, в том числе за счет расширения участия в указанных процедурах субъектов малого и среднего предпринима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1.1.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Times New Roman" w:ascii="Times New Roman" w:hAnsi="Times New Roman"/>
                <w:sz w:val="24"/>
                <w:szCs w:val="24"/>
              </w:rPr>
              <w:t>Перевод закупок, осуществляемых у единственного поставщика (подрядчика, исполнителя), в том числе малого объема, в  конкурентную форму с использованием информационного рес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среднего числа участников закуп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21 года муниципальные заказчики активно использовали специализированный электронный ресурс при осуществлении закупок малого объ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 в I квартале 2021 года муниципальными заказчиками было осуществлено 50 закупок с начальной (максимальной) ценой контракта </w:t>
              <w:br/>
              <w:t>2732,4 тыс. руб. с использованием специализированных электронных ресурсов. Заключено контрактов на сумму 2331,7 тыс. руб. Экономия денежных средств составила 400,7 тыс. руб., что составляет 14,7 % от НМЦ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1.1.2.</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Повышение профессионализма заказчиков путем проведения обучающих мероприятий для муниципальных заказчиков по актуальным изменениям законодательства о контрактной системе в сфере закупок товаров, работ,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изма заказчиков товаров, работ, услуг для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 квартале 2021 года Комитетом по управлению муниципальным имуществом и земельными ресурсами Великого Новгорода  было проведено совещание с муниципальными заказчиками по вопросам предупреждения совершения нарушений законодательства о контрактной системе, выявленных Контрольно - счетной палатой Великого Новгорода по  результатам экспертно - аналитического мероприятия "Анализ результатов аудита в сфере закупок, проведенного в ходе осуществления внешнего государственного (муниципального) финансового контроля в 2020 год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Также, муниципальные заказчики участвовали в  вебинаре, организованном Администрацией Губернатора Новгородской области по вопросам подготовки и размещения в ЕИС отчета у субъектов малого предпринимательства и социально-ориентированных некоммерческих организаций, а также вопросу изменения законодательства о контрактной систем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1.1.3</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Увеличение количества закупок с участием субъектов малого и среднего предпринимательства в общем годовом стоимостном объеме закупок заказч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закупок для обеспечения муниципальных нужд, участниками которых могут являться только субъекты малого предпринимательства и социально ориентированные некоммерческие орга-низации, в общем годовом объеме закупок для обеспечения муниципальных нужд, осуществленных в соответствии с Феде-ральным законом от 5 апреля 2013 г. </w:t>
              <w:br/>
              <w:t>№ 44-ФЗ "О контрактной системе в сфере закупок товаров, работ, услуг для обеспечения государственных и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 квартале 2021 года проведено 31 закупка конкурентными способами, из них 24 осуществлено с установлением ограничения участия для субъектов малого предпринимательства и социально ориентированных некоммерческих организаций (доля закупок составила 7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1.2.</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нкуренции в сфере распоряжения муниципальной собственность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1.2.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убликование и актуализация на официальном сайте Администрации Великого Новгорода в сети Интернет информации об объектах, находящихся  в муниципальной собственности, включая сведения о наименовании объектов, их место-нахождении, характеристиках и целевом назначении объектов, существующих ограничениях их использования и об обременении правами треть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упности инфор-мации об объектах, находящихся в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 актуализация информации не реже 1 раза в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Комитетом по управлению муниципальным имуществом и земельными ресурсами Великого Новгорода  н</w:t>
            </w:r>
            <w:r>
              <w:rPr>
                <w:rFonts w:cs="Times New Roman" w:ascii="Times New Roman" w:hAnsi="Times New Roman"/>
                <w:color w:val="000000"/>
                <w:sz w:val="24"/>
                <w:szCs w:val="24"/>
                <w:lang w:eastAsia="ru-RU"/>
              </w:rPr>
              <w:t>а официальном сайте Администрации Великого Новгорода в сети "Интернет"</w:t>
            </w:r>
            <w:r>
              <w:rPr>
                <w:rFonts w:cs="Times New Roman" w:ascii="Times New Roman" w:hAnsi="Times New Roman"/>
                <w:bCs/>
                <w:sz w:val="24"/>
                <w:szCs w:val="24"/>
              </w:rPr>
              <w:t xml:space="preserve"> в разделе </w:t>
            </w:r>
            <w:r>
              <w:rPr>
                <w:rFonts w:cs="Times New Roman" w:ascii="Times New Roman" w:hAnsi="Times New Roman"/>
                <w:color w:val="000000"/>
                <w:sz w:val="24"/>
                <w:szCs w:val="24"/>
                <w:lang w:eastAsia="ru-RU"/>
              </w:rPr>
              <w:t>"</w:t>
            </w:r>
            <w:r>
              <w:rPr>
                <w:rFonts w:cs="Times New Roman" w:ascii="Times New Roman" w:hAnsi="Times New Roman"/>
                <w:bCs/>
                <w:sz w:val="24"/>
                <w:szCs w:val="24"/>
              </w:rPr>
              <w:t>Недвижимость</w:t>
            </w:r>
            <w:r>
              <w:rPr>
                <w:rFonts w:cs="Times New Roman" w:ascii="Times New Roman" w:hAnsi="Times New Roman"/>
                <w:color w:val="000000"/>
                <w:sz w:val="24"/>
                <w:szCs w:val="24"/>
                <w:lang w:eastAsia="ru-RU"/>
              </w:rPr>
              <w:t>",  подраздел "Муниципальная казна"</w:t>
            </w:r>
            <w:r>
              <w:rPr>
                <w:rFonts w:cs="Times New Roman" w:ascii="Times New Roman" w:hAnsi="Times New Roman"/>
                <w:bCs/>
                <w:sz w:val="24"/>
                <w:szCs w:val="24"/>
              </w:rPr>
              <w:t xml:space="preserve"> размещен</w:t>
            </w:r>
            <w:r>
              <w:rPr>
                <w:rFonts w:cs="Times New Roman" w:ascii="Times New Roman" w:hAnsi="Times New Roman"/>
                <w:color w:val="000000"/>
                <w:sz w:val="24"/>
                <w:szCs w:val="24"/>
                <w:lang w:eastAsia="ru-RU"/>
              </w:rPr>
              <w:t xml:space="preserve"> перечень объектов, находящихся в муниципальной собственности городского округа Великий Новгород в составе муниципальной казны или переданных в оперативное управление (хозяйственное ведение) муниципальным учреждениям (предприяти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1.2.2.</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иватизации в соответствии с нормами, установленными законодательством о приватизации муниципального имущества, не используемого для обеспечения функций и полномочий городского округа Великий Новгор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both"/>
              <w:rPr/>
            </w:pPr>
            <w:r>
              <w:rPr>
                <w:rFonts w:cs="Times New Roman" w:ascii="Times New Roman" w:hAnsi="Times New Roman"/>
                <w:sz w:val="24"/>
                <w:szCs w:val="24"/>
              </w:rPr>
              <w:t>повышение эффективности управ-ления муниципальной собственнос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ограмму приватизации муниципального имущества Великого Новгорода в 2021 году, утвержденную решением Думы Великого Новгорода от 24.12.2020 № 508 (в редакции решения Думы Великого Новгорода от 25.02.2021 № 527), включено 16 объектов недвижимого имущества. Поступления в бюджет Великого Новгорода в 1 квартале 2021 года составили </w:t>
            </w:r>
            <w:r>
              <w:rPr>
                <w:rFonts w:cs="Times New Roman" w:ascii="Times New Roman" w:hAnsi="Times New Roman"/>
                <w:color w:val="000000"/>
                <w:sz w:val="24"/>
                <w:szCs w:val="24"/>
                <w:lang w:eastAsia="ru-RU"/>
              </w:rPr>
              <w:t>1 374,7 тыс. руб., что составляет 6,2% от плана по доходам (22 20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highlight w:val="yellow"/>
              </w:rPr>
            </w:pPr>
            <w:r>
              <w:rPr>
                <w:rFonts w:cs="Times New Roman" w:ascii="Times New Roman" w:hAnsi="Times New Roman"/>
                <w:sz w:val="24"/>
                <w:szCs w:val="24"/>
              </w:rPr>
              <w:t>1.3.</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Развитие конкуренции в сфере распоряжения земельными ресурсами, находящимися в муниципальной соб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1.3.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проведения аукционов по продаже земельных участков, находящихся в муниципальной собственности, а также аукционов по продаже права на заключение договоров их арен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в оборот свобод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lang w:eastAsia="ru-RU"/>
              </w:rPr>
              <w:t xml:space="preserve">В </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квартале 2021 года комитетом по управлению муниципальным имуществом и земельными ресурсами Великого Новгорода аукционы по продаже  права на заключение договоров аренды земельных участков, находящихся в муниципальной собственности, не проводилис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1.4.</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формационной открытости деятельности органов в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1.4.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убликация информационно-аналитических материалов по вопросам развития конкуренции на официальном сайте Администрации Великого Новгорода в сети Интер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упа к информации о результатах деятель-ности по развитию конкуре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размещена на сайте Администрации Великого Нов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adm.nov.ru/view?nid=6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 Мероприятия в отдельных отраслях (сферах) экономики в городском округе Великий Новгор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1.</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е образ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1.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казание информационной и консультационной поддержки негосударственным организациям, осуществляющим деятельность в сфере дошкольного образования, по организации образовательной деятельности и вопросам получения субсидии из бюджета Великого Нов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еспечение доступности дошкольного образования и услуг по присмотру и уходу за детьм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комитете по образованию Администрации Великого Новгорода на постоянной основе предоставляется консультационная поддержка организациям, осуществляющим деятельность в сфере дошкольного образования. </w:t>
            </w:r>
            <w:r>
              <w:rPr>
                <w:rFonts w:cs="Times New Roman" w:ascii="Times New Roman" w:hAnsi="Times New Roman"/>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1.3.</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змещение на портале комитета по образованию Администрации Великого Новгорода нормативных документов, инструкций по вопросам организации деятельности в сфере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до-школьного образования и услуг по присмотру и уходу за детьм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ал образование Великого Новгорода - http://vnovobr.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ткрыть частный детский сад (памятка)</w:t>
            </w:r>
          </w:p>
          <w:p>
            <w:pPr>
              <w:pStyle w:val="Normal"/>
              <w:spacing w:lineRule="auto" w:line="240" w:before="0" w:after="0"/>
              <w:rPr/>
            </w:pPr>
            <w:r>
              <w:rPr>
                <w:rFonts w:cs="Times New Roman" w:ascii="Times New Roman" w:hAnsi="Times New Roman"/>
                <w:sz w:val="24"/>
                <w:szCs w:val="24"/>
              </w:rPr>
              <w:t>Как открыть негосударственный детский сад</w:t>
            </w:r>
            <w:r>
              <w:rPr>
                <w:rFonts w:cs="Times New Roman" w:ascii="Times New Roman" w:hAnsi="Times New Roman"/>
                <w:color w:val="666666"/>
                <w:sz w:val="24"/>
                <w:szCs w:val="24"/>
              </w:rPr>
              <w:t xml:space="preserve"> (</w:t>
            </w:r>
            <w:r>
              <w:rPr>
                <w:rFonts w:cs="Times New Roman" w:ascii="Times New Roman" w:hAnsi="Times New Roman"/>
                <w:sz w:val="24"/>
                <w:szCs w:val="24"/>
              </w:rPr>
              <w:t>презентация)</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1.4.</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лата родителям (законным представителям) компенсации части платы, взимаемой с роди-</w:t>
              <w:br/>
              <w:t>телей (законных представителей) за присмотр и уход за детьми, получающими дошкольное образование в негосударствен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доступности дошкольного образования и услуги по присмотру и уходу за детьм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 </w:t>
            </w:r>
            <w:r>
              <w:rPr>
                <w:rFonts w:eastAsia="Times New Roman" w:cs="Times New Roman" w:ascii="Times New Roman" w:hAnsi="Times New Roman"/>
                <w:bCs/>
                <w:color w:val="000000"/>
                <w:sz w:val="24"/>
                <w:szCs w:val="24"/>
                <w:lang w:val="en-US" w:eastAsia="ru-RU"/>
              </w:rPr>
              <w:t>I</w:t>
            </w:r>
            <w:r>
              <w:rPr>
                <w:rFonts w:eastAsia="Times New Roman" w:cs="Times New Roman" w:ascii="Times New Roman" w:hAnsi="Times New Roman"/>
                <w:bCs/>
                <w:color w:val="000000"/>
                <w:sz w:val="24"/>
                <w:szCs w:val="24"/>
                <w:lang w:eastAsia="ru-RU"/>
              </w:rPr>
              <w:t xml:space="preserve"> квартале 2021</w:t>
            </w:r>
            <w:r>
              <w:rPr>
                <w:rFonts w:cs="Times New Roman" w:ascii="Times New Roman" w:hAnsi="Times New Roman"/>
                <w:color w:val="000000"/>
                <w:sz w:val="24"/>
                <w:szCs w:val="24"/>
              </w:rPr>
              <w:t xml:space="preserve"> г частной дошкольной образовательной организации  (ООО "Витона") предоставлена субсидия на возмещение затрат в размере  1 703,2 тыс. руб., на 46 воспитанников в соответствии с </w:t>
            </w:r>
            <w:r>
              <w:rPr>
                <w:rFonts w:eastAsia="Times New Roman" w:cs="Times New Roman" w:ascii="Times New Roman" w:hAnsi="Times New Roman"/>
                <w:bCs/>
                <w:color w:val="000000"/>
                <w:sz w:val="24"/>
                <w:szCs w:val="24"/>
                <w:lang w:eastAsia="ru-RU"/>
              </w:rPr>
              <w:t>Порядком предоставления субсидий,утвержденным постановлением Администрации Великого Новгорода от 20.07.2017 г № 30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2.</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2.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азание информационной и консультационной поддержки негосударственным (частным) организациям, осуществляющим образовательную деятельность по дополнительным общеобразовательным программа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числа негосударственных (част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В </w:t>
            </w:r>
            <w:r>
              <w:rPr>
                <w:rFonts w:cs="Times New Roman" w:ascii="Times New Roman" w:hAnsi="Times New Roman"/>
                <w:bCs/>
                <w:sz w:val="24"/>
                <w:szCs w:val="24"/>
                <w:lang w:val="en-US"/>
              </w:rPr>
              <w:t>I</w:t>
            </w:r>
            <w:r>
              <w:rPr>
                <w:rFonts w:cs="Times New Roman" w:ascii="Times New Roman" w:hAnsi="Times New Roman"/>
                <w:bCs/>
                <w:sz w:val="24"/>
                <w:szCs w:val="24"/>
              </w:rPr>
              <w:t xml:space="preserve"> квартале 2021 года: </w:t>
            </w:r>
          </w:p>
          <w:p>
            <w:pPr>
              <w:pStyle w:val="Normal"/>
              <w:spacing w:lineRule="auto" w:line="240" w:before="0" w:after="0"/>
              <w:rPr/>
            </w:pPr>
            <w:r>
              <w:rPr>
                <w:rFonts w:cs="Times New Roman" w:ascii="Times New Roman" w:hAnsi="Times New Roman"/>
                <w:bCs/>
                <w:sz w:val="24"/>
                <w:szCs w:val="24"/>
              </w:rPr>
              <w:t xml:space="preserve">1 организация </w:t>
            </w:r>
            <w:r>
              <w:rPr>
                <w:rFonts w:cs="Times New Roman" w:ascii="Times New Roman" w:hAnsi="Times New Roman"/>
                <w:color w:val="000000"/>
                <w:sz w:val="24"/>
                <w:szCs w:val="24"/>
              </w:rPr>
              <w:t>включена в реестр сертифицированных программ на 2021 год по направлению дополнительные общеобразовательные программы частных организаций.</w:t>
            </w:r>
          </w:p>
          <w:p>
            <w:pPr>
              <w:pStyle w:val="Normal"/>
              <w:spacing w:lineRule="auto" w:line="240" w:before="0" w:after="0"/>
              <w:jc w:val="both"/>
              <w:rPr/>
            </w:pPr>
            <w:r>
              <w:rPr>
                <w:rFonts w:cs="Times New Roman" w:ascii="Times New Roman" w:hAnsi="Times New Roman"/>
                <w:color w:val="000000"/>
                <w:sz w:val="24"/>
                <w:szCs w:val="24"/>
              </w:rPr>
              <w:t>С 1 организацией заключен договор на оплату дополнительного образования уполномоченной организацией персонифицированного финансирования в 2021 год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1 организация </w:t>
            </w:r>
            <w:r>
              <w:rPr>
                <w:rFonts w:cs="Times New Roman" w:ascii="Times New Roman" w:hAnsi="Times New Roman"/>
                <w:sz w:val="24"/>
                <w:szCs w:val="24"/>
              </w:rPr>
              <w:t xml:space="preserve">- </w:t>
            </w:r>
            <w:r>
              <w:rPr>
                <w:rFonts w:cs="Times New Roman" w:ascii="Times New Roman" w:hAnsi="Times New Roman"/>
                <w:color w:val="000000"/>
                <w:sz w:val="24"/>
                <w:szCs w:val="24"/>
              </w:rPr>
              <w:t>Консультирование представителей учреждения по вопросам персонифицированного финансирования в 2021 год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организации - Оказана техническая поддержка по зачислению детей на портале 53.пфдо.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3.</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уальные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w:t>
            </w:r>
            <w:r>
              <w:rPr>
                <w:rFonts w:cs="Times New Roman" w:ascii="Times New Roman" w:hAnsi="Times New Roman"/>
                <w:sz w:val="24"/>
                <w:szCs w:val="24"/>
                <w:lang w:val="en-US"/>
              </w:rPr>
              <w:t>3.1</w:t>
            </w:r>
            <w:r>
              <w:rPr>
                <w:rFonts w:cs="Times New Roman" w:ascii="Times New Roman" w:hAnsi="Times New Roman"/>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ониторинг деятельности хозяйствующих субъектов, оказывающих ритуальны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величение доли выручки организаций частной собственности в общем объеме выручки хозяйствующих субъектов всех форм собственности, осуществляющих деятельность на рынке риту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ССВПД» в рамках плана работ оказывает 3 муниципальные услуги в соответствии с утвержденными регла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ем 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21 года  количество оказываемых услуг составило 867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П "Ритус" оказывает ритуальные услуги в соответствии с утвержденным Комитетом по управлению городским хозяйством Администрации Великого Новгорода прейскуран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4.</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ая деятельность (за исключением проект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4.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ведение открытых конкурсов на право проведения работ по дорожному строитель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входа на рынок новых участников; повышение эффективности использования бюдже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еализации национального проекта «Безопасные и качественные автомобильные дороги» в бюджете Великого Новгорода на 2021 г предусмотрены средства в сумме 300 985 тыс.руб, из них. По состоянию на 01.04. 2021 г подрядные организации к работам не приступили. Планируемая дата начала ремонтных работ 10.04.2021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5.</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городской сре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5.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ткрытых конкурсов на право проведения работ по благоустройству городск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ение организаций, осу-ществляющих работы по благо-устройству территорий на кон-курсной основе; повышение эффективности использования бюдже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мках реализации муниципальной программы «Формирование современной городской среды» на территории Великого Новгорода 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21 г. проведено:</w:t>
            </w:r>
          </w:p>
          <w:p>
            <w:pPr>
              <w:pStyle w:val="Normal"/>
              <w:spacing w:lineRule="auto" w:line="240" w:before="0" w:after="0"/>
              <w:rPr/>
            </w:pPr>
            <w:r>
              <w:rPr>
                <w:rFonts w:cs="Times New Roman" w:ascii="Times New Roman" w:hAnsi="Times New Roman"/>
                <w:sz w:val="24"/>
                <w:szCs w:val="24"/>
              </w:rPr>
              <w:t>18 конкурсных процедур, в соответствии с Порядком предоставления субсидий из бюджета Великого Новгорода на капитальный ремонт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 утвержденным постановлением Администрации Великого Новгорода от 07.09.2017 № 38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онкурсных процедур в соответствии с ФЗ «О контрактной системе в сфере закупок товаров, работ, услуг для обеспечения государственных и муниципальных нужд» от 05.04.2013 № 44-ФЗ.</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держание объектов уличного освещения и текущее содержание средств наружного освещения в 2021 году направлены бюджетные средства в общей сумме 55,03 млн.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ы контракты: с АО «Новгородоблэлектро» на выполнение работ по оперативно-диспетчерскому управлению технологическими процессами в электрических сетях и содержанию щитов наружного освещения в трансформаторных подстанциях в Великом Новгороде, с ООО «Регул плюс» на выполнение работ по эксплуатации электрооборудования и сетей наружного освещения в Великом Новгороде, с ООО «ТНС энерго Великий Новгород» по контракту энергоснаб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6.</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Выполнение работ по содержанию и текущему ремонту общего имущества собственников помещений в многоквартирном до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6.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курсов по выбору управляющей компании в случае непринятия собственниками выбора способа управления многоквартирным дом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бюдже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правительства РФ от 06.02.2006 г № 75 «О порядке проведения органом местного самоуправления открытого конкурса по выбору управляющей организации для управления многоквартирным домом» комитетом по управлению городским хозяйством ежемесячно проводятся открытые конкурсы по отбору управляющей организации для управления многоквартирными домами в которых собственниками помещений не выбран способ управления домом или выбранный способ управления не реализован, не определена управляющая организ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21 г объявлено 11 открытых конкурсов по выбору управляющей организации для управления многоквартирным домом. Конкурсы признаны несостоявшимися в связи с отсутствием заявок от управляющих организаций. В соответствии с пунктом 59 постановления правительства РФ от 6.02.2006 г №75, организатором конкурса в течении 3 месяцев с даты окончания срока подачи заявок будет проведен повторный открытый конкур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7</w:t>
            </w:r>
          </w:p>
        </w:tc>
        <w:tc>
          <w:tcPr>
            <w:tcW w:w="147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снижение административных барье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7.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административных регламентов по предоставлению муниципальных услуг (по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твержденных административных регла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1 года внесены 12 изменений в действующие административные регламенты по предоставлению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8</w:t>
            </w:r>
          </w:p>
        </w:tc>
        <w:tc>
          <w:tcPr>
            <w:tcW w:w="147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я на ввод объекта в эксплуатацию при осуществлении строительства, реконструкции, капитального ремонта объектов капитального стро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8.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несения изменений в административный регламент предоставления муниципальной услуги по выдаче разрешения на строительство и в административный регламент предоставления муниципальной услуги по выдаче разрешения на ввод объекта в эксплуатацию в соответствии с действующим законодательством; опубликование актуальных административных регламентов на официальном сайте Администрации Великого Нов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предоставления муницип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Великого Новгорода от 12.01.2021 № 57 внесены изменения в Административный регламент предоставления муниципальной услуги «Выдача разрешения на строительство», утвержденный постановлением Администрации Великого Новгорода от 05.09.2019 № 3727. Административный регламент опубликован на сайте Администрации Великого Новгорода в разделе «Реестр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выдача разрешения на ввод объекта в эксплуатацию», утвержденный постановлением Администрации Великого Новгорода от 14.10.2020 № 3893, также опубликован на сайте Администрации Великого Новгорода в разделе «Реестр муниципальн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9.</w:t>
            </w:r>
          </w:p>
        </w:tc>
        <w:tc>
          <w:tcPr>
            <w:tcW w:w="14769"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конкурентноспособности товаров, работ, услуг субъектов малого и среднего предпринима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152" w:hanging="0"/>
              <w:jc w:val="center"/>
              <w:rPr>
                <w:rFonts w:ascii="Times New Roman" w:hAnsi="Times New Roman" w:cs="Times New Roman"/>
                <w:sz w:val="24"/>
                <w:szCs w:val="24"/>
              </w:rPr>
            </w:pPr>
            <w:r>
              <w:rPr>
                <w:rFonts w:cs="Times New Roman" w:ascii="Times New Roman" w:hAnsi="Times New Roman"/>
                <w:sz w:val="24"/>
                <w:szCs w:val="24"/>
              </w:rPr>
              <w:t>2.10.</w:t>
            </w:r>
          </w:p>
        </w:tc>
        <w:tc>
          <w:tcPr>
            <w:tcW w:w="14769"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тимулирование новых предпринимательских инициатив за счет проведения образовательных мероприятий, обеспечивающих возможности для поиска, отбора и обучения потенциальных предпринима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152" w:hanging="0"/>
              <w:jc w:val="center"/>
              <w:rPr>
                <w:rFonts w:ascii="Times New Roman" w:hAnsi="Times New Roman" w:cs="Times New Roman"/>
                <w:sz w:val="24"/>
                <w:szCs w:val="24"/>
              </w:rPr>
            </w:pPr>
            <w:r>
              <w:rPr>
                <w:rFonts w:cs="Times New Roman" w:ascii="Times New Roman" w:hAnsi="Times New Roman"/>
                <w:sz w:val="24"/>
                <w:szCs w:val="24"/>
              </w:rPr>
              <w:t>2.10.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Оказание содействия в проведении образовательных семинаров, круглых столов, консультаций по актуальным вопросам развития предпринимательства, в том числе о способах подачи документов для государственной регистрации юридических лиц, включая использование с этой целью специализированных электронных серви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е информирование индивидуальных предпринимателей о проводимых мероприятия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мещение информации на официальном сайте Администрации Великого Новгорода в разделе «Малый бизнес» о мерах поддержки малого и среднего предпринимательства, которые реализуются АО «Корпорация МСП», АО «МСП Банк», организациями инфраструктуры поддержки малого предпринимательства, в том числе о проводимых семинарах и круглых столах.</w:t>
            </w:r>
          </w:p>
          <w:p>
            <w:pPr>
              <w:pStyle w:val="Normal"/>
              <w:spacing w:lineRule="auto" w:line="240" w:before="0" w:after="0"/>
              <w:jc w:val="both"/>
              <w:rPr/>
            </w:pPr>
            <w:r>
              <w:rPr>
                <w:rFonts w:cs="Times New Roman" w:ascii="Times New Roman" w:hAnsi="Times New Roman"/>
                <w:sz w:val="24"/>
                <w:szCs w:val="24"/>
              </w:rPr>
              <w:t>На официальном сайте Администрации Великого Новгорода в разделе «Малый  бизнес» / «Новости» размещены информационные материалы о мерах поддержки  малого и среднего предпринимательств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10.2.</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одействие в реализации проектного подхода в решении задач ускоренного развития малого и среднего предпринимательства, в том числе посредством исполнения региональных проектов в рамках национального проекта "Малое и среднее предпринимательство и поддержка индивидуальной предпринимательской инициатив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упа к информации о проектном подходе в решении задач развития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21 г Администрация Великого Новгорода не принимала участия в реализации региональных направлениях национального проекта «Малое и среднее предпринимательство и поддержка индивидуальной предпринимательской инициативы».</w:t>
            </w:r>
          </w:p>
          <w:p>
            <w:pPr>
              <w:pStyle w:val="Style17"/>
              <w:jc w:val="both"/>
              <w:rPr>
                <w:rFonts w:ascii="Times New Roman" w:hAnsi="Times New Roman" w:cs="Times New Roman"/>
                <w:sz w:val="24"/>
                <w:szCs w:val="24"/>
              </w:rPr>
            </w:pPr>
            <w:r>
              <w:rPr>
                <w:rFonts w:cs="Times New Roman" w:ascii="Times New Roman" w:hAnsi="Times New Roman"/>
                <w:sz w:val="24"/>
                <w:szCs w:val="24"/>
              </w:rPr>
              <w:t>В Администрации Великого Новгорода разработано Положение об организации проектной деятельности  (постановление Администрации Великого Новгорода от 26.01.2018 №293 в редакции постановления Администрации Великого Новгорода от 19.07.2019 №2953)</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11</w:t>
            </w:r>
          </w:p>
        </w:tc>
        <w:tc>
          <w:tcPr>
            <w:tcW w:w="14769"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вышение финансовой грамотности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11.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Реализация совместно с кредитными учреждениями комплекса мер по повы-шению уровня финансовой грамотности подрастающего поколения, в том числе проведение открытых уроков по финансовой грамотности в образовательных учрежд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ткрытых уроков по финан-совой грамотности в 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Размещение информационных материалов по финансовой грамотности на официальных сайтах образовательных организаций.</w:t>
            </w:r>
          </w:p>
          <w:p>
            <w:pPr>
              <w:pStyle w:val="Style17"/>
              <w:jc w:val="both"/>
              <w:rPr/>
            </w:pPr>
            <w:r>
              <w:rPr>
                <w:rFonts w:cs="Times New Roman" w:ascii="Times New Roman" w:hAnsi="Times New Roman"/>
                <w:sz w:val="24"/>
                <w:szCs w:val="24"/>
              </w:rPr>
              <w:t xml:space="preserve">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1 г проведено 226 мероприятия для учащихся общеобразовательных организаций (дошкольники, школьники, студенты ССУЗов) (уроки, онлайн уроки, внеурочные мероприятия, игры и т.д.). Количество участников составило 7998 человек.</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993" w:footer="0" w:bottom="56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Blk">
    <w:name w:val="blk"/>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34:00Z</dcterms:created>
  <dc:creator>Маслобоева</dc:creator>
  <dc:description/>
  <dc:language>en-US</dc:language>
  <cp:lastModifiedBy>Быстрова Ольга Борисовна</cp:lastModifiedBy>
  <cp:lastPrinted>2020-07-10T16:02:00Z</cp:lastPrinted>
  <dcterms:modified xsi:type="dcterms:W3CDTF">2021-07-26T08:34:00Z</dcterms:modified>
  <cp:revision>2</cp:revision>
  <dc:subject/>
  <dc:title>УТВЕРЖДЕН</dc:title>
</cp:coreProperties>
</file>