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bCs/>
        </w:rPr>
      </w:pPr>
      <w:r>
        <w:rPr>
          <w:rFonts w:cs="Times New Roman" w:ascii="Times New Roman" w:hAnsi="Times New Roman"/>
          <w:b/>
          <w:bCs/>
        </w:rPr>
        <w:t>Отчет за 9 месяцев 2021 года</w:t>
      </w:r>
    </w:p>
    <w:p>
      <w:pPr>
        <w:pStyle w:val="Normal"/>
        <w:spacing w:lineRule="atLeast" w:line="220" w:before="0" w:after="1"/>
        <w:jc w:val="center"/>
        <w:rPr>
          <w:rFonts w:ascii="Times New Roman" w:hAnsi="Times New Roman" w:cs="Times New Roman"/>
          <w:bCs/>
        </w:rPr>
      </w:pPr>
      <w:r>
        <w:rPr>
          <w:rFonts w:cs="Times New Roman" w:ascii="Times New Roman" w:hAnsi="Times New Roman"/>
          <w:bCs/>
        </w:rPr>
        <w:t xml:space="preserve">План мероприятий ("дорожная карта") </w:t>
      </w:r>
    </w:p>
    <w:p>
      <w:pPr>
        <w:pStyle w:val="Normal"/>
        <w:spacing w:lineRule="atLeast" w:line="220" w:before="0" w:after="1"/>
        <w:jc w:val="center"/>
        <w:rPr>
          <w:rFonts w:ascii="Times New Roman" w:hAnsi="Times New Roman" w:cs="Times New Roman"/>
          <w:bCs/>
        </w:rPr>
      </w:pPr>
      <w:r>
        <w:rPr>
          <w:rFonts w:cs="Times New Roman" w:ascii="Times New Roman" w:hAnsi="Times New Roman"/>
          <w:bCs/>
        </w:rPr>
        <w:t xml:space="preserve">по содействию развитию конкуренции в Великом Новгороде </w:t>
        <w:br/>
        <w:t>на 2019-2021 годы ( постановление Администрации Великого Новгорода от 26.03.2019 № 1123)</w:t>
      </w:r>
    </w:p>
    <w:p>
      <w:pPr>
        <w:pStyle w:val="Normal"/>
        <w:spacing w:lineRule="atLeast" w:line="220" w:before="0" w:after="1"/>
        <w:jc w:val="center"/>
        <w:rPr>
          <w:rFonts w:ascii="Times New Roman" w:hAnsi="Times New Roman" w:cs="Times New Roman"/>
          <w:bCs/>
        </w:rPr>
      </w:pPr>
      <w:r>
        <w:rPr>
          <w:rFonts w:cs="Times New Roman" w:ascii="Times New Roman" w:hAnsi="Times New Roman"/>
          <w:bCs/>
        </w:rPr>
      </w:r>
    </w:p>
    <w:tbl>
      <w:tblPr>
        <w:tblW w:w="15381" w:type="dxa"/>
        <w:jc w:val="left"/>
        <w:tblInd w:w="-113" w:type="dxa"/>
        <w:tblLayout w:type="fixed"/>
        <w:tblCellMar>
          <w:top w:w="0" w:type="dxa"/>
          <w:left w:w="108" w:type="dxa"/>
          <w:bottom w:w="0" w:type="dxa"/>
          <w:right w:w="108" w:type="dxa"/>
        </w:tblCellMar>
      </w:tblPr>
      <w:tblGrid>
        <w:gridCol w:w="648"/>
        <w:gridCol w:w="4989"/>
        <w:gridCol w:w="2835"/>
        <w:gridCol w:w="1275"/>
        <w:gridCol w:w="5634"/>
      </w:tblGrid>
      <w:tr>
        <w:trPr/>
        <w:tc>
          <w:tcPr>
            <w:tcW w:w="6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98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аименование мероприятия</w:t>
            </w:r>
          </w:p>
        </w:tc>
        <w:tc>
          <w:tcPr>
            <w:tcW w:w="283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Ожидаемый результат</w:t>
            </w:r>
          </w:p>
        </w:tc>
        <w:tc>
          <w:tcPr>
            <w:tcW w:w="127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Срок реализации</w:t>
            </w:r>
          </w:p>
        </w:tc>
        <w:tc>
          <w:tcPr>
            <w:tcW w:w="5634"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Исполнение</w:t>
            </w:r>
          </w:p>
        </w:tc>
      </w:tr>
    </w:tbl>
    <w:p>
      <w:pPr>
        <w:pStyle w:val="Normal"/>
        <w:spacing w:lineRule="auto" w:line="240" w:before="0" w:after="0"/>
        <w:rPr/>
      </w:pPr>
      <w:r>
        <w:rPr/>
      </w:r>
    </w:p>
    <w:tbl>
      <w:tblPr>
        <w:tblW w:w="15417" w:type="dxa"/>
        <w:jc w:val="left"/>
        <w:tblInd w:w="-113" w:type="dxa"/>
        <w:tblLayout w:type="fixed"/>
        <w:tblCellMar>
          <w:top w:w="0" w:type="dxa"/>
          <w:left w:w="108" w:type="dxa"/>
          <w:bottom w:w="0" w:type="dxa"/>
          <w:right w:w="108" w:type="dxa"/>
        </w:tblCellMar>
      </w:tblPr>
      <w:tblGrid>
        <w:gridCol w:w="648"/>
        <w:gridCol w:w="4989"/>
        <w:gridCol w:w="2835"/>
        <w:gridCol w:w="1275"/>
        <w:gridCol w:w="56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1"/>
              <w:ind w:left="1080" w:hanging="0"/>
              <w:rPr/>
            </w:pPr>
            <w:r>
              <w:rPr>
                <w:rFonts w:cs="Times New Roman" w:ascii="Times New Roman" w:hAnsi="Times New Roman"/>
              </w:rPr>
              <w:t>1. Системные мероприятия по содействию развитию конкуренции в Великом Новго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lang w:val="en-US"/>
              </w:rPr>
              <w:t>1.</w:t>
            </w:r>
            <w:r>
              <w:rPr>
                <w:rFonts w:cs="Times New Roman" w:ascii="Times New Roman" w:hAnsi="Times New Roman"/>
              </w:rPr>
              <w:t>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среднего числа участников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 9 месяцев 2021 года муниципальные заказчики активно использовали специализированный электронный ресурс при осуществлении закупок малого объе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 за 9 месяцев 2021 года муниципальными заказчиками было осуществлено 133 закупки с начальной (максимальной) ценой контракта </w:t>
              <w:br/>
              <w:t>6724,9 тыс. руб. с использованием специализированных электронных ресурсов. Заключено контрактов на сумму 5896,5 тыс. руб. Экономия денежных средств составила 828,4 тыс. руб., что составляет 12,3 % от НМЦ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профессионализма заказчиков товаров, работ, услуг для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3 квартале Комитетом по управлению муниципальным имуществом и земельными ресурсами Великого Новгорода  совместно с юридической службой электронной тяговой площадки «Российский аукционный дом» было проведено совещание с муниципальными заказчиками по вопросам глобальных изменений  в Закон о контрактной системе, вступающих в силу с 2022 год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lang w:eastAsia="ru-RU"/>
              </w:rPr>
              <w:t>Также, муниципальные заказчики участвовали в  вебинаре Федеральной антимонопольной службы по Новгородской области по вопросам нарушений, допускающих заказчиками при осуществлении закупок товаров, работ, услуг, а также  в вебинаре, организованном Администрацией Губернатора Новгородской области на тему «О минимальной обязательной доле закупок российских товаров и ее достижении заказчиком»</w:t>
            </w:r>
            <w:r>
              <w:rPr>
                <w:rFonts w:cs="Times New Roman" w:ascii="Times New Roman" w:hAnsi="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9 месяцев 2021 года проведено 362 закупки конкурентными способами, из них 197 осуществлено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куренции в сфере распоряжения муниципальной собствен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оступности инфор-мации об объектах,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 актуализация информации не реже 1 раза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Cs/>
              </w:rPr>
              <w:t>Комитетом по управлению муниципальным имуществом и земельными ресурсами Великого Новгорода  н</w:t>
            </w:r>
            <w:r>
              <w:rPr>
                <w:rFonts w:cs="Times New Roman" w:ascii="Times New Roman" w:hAnsi="Times New Roman"/>
                <w:color w:val="000000"/>
                <w:lang w:eastAsia="ru-RU"/>
              </w:rPr>
              <w:t>а официальном сайте Администрации Великого Новгорода в сети "Интернет"</w:t>
            </w:r>
            <w:r>
              <w:rPr>
                <w:rFonts w:cs="Times New Roman" w:ascii="Times New Roman" w:hAnsi="Times New Roman"/>
                <w:bCs/>
              </w:rPr>
              <w:t xml:space="preserve"> в разделе </w:t>
            </w:r>
            <w:r>
              <w:rPr>
                <w:rFonts w:cs="Times New Roman" w:ascii="Times New Roman" w:hAnsi="Times New Roman"/>
                <w:color w:val="000000"/>
                <w:lang w:eastAsia="ru-RU"/>
              </w:rPr>
              <w:t>"</w:t>
            </w:r>
            <w:r>
              <w:rPr>
                <w:rFonts w:cs="Times New Roman" w:ascii="Times New Roman" w:hAnsi="Times New Roman"/>
                <w:bCs/>
              </w:rPr>
              <w:t>Недвижимость</w:t>
            </w:r>
            <w:r>
              <w:rPr>
                <w:rFonts w:cs="Times New Roman" w:ascii="Times New Roman" w:hAnsi="Times New Roman"/>
                <w:color w:val="000000"/>
                <w:lang w:eastAsia="ru-RU"/>
              </w:rPr>
              <w:t>",  подраздел "Муниципальная казна"</w:t>
            </w:r>
            <w:r>
              <w:rPr>
                <w:rFonts w:cs="Times New Roman" w:ascii="Times New Roman" w:hAnsi="Times New Roman"/>
                <w:bCs/>
              </w:rPr>
              <w:t xml:space="preserve"> размещен</w:t>
            </w:r>
            <w:r>
              <w:rPr>
                <w:rFonts w:cs="Times New Roman" w:ascii="Times New Roman" w:hAnsi="Times New Roman"/>
                <w:color w:val="000000"/>
                <w:lang w:eastAsia="ru-RU"/>
              </w:rPr>
              <w:t xml:space="preserve"> перечень объектов, находящихся в муниципальной собственности городского округа Великий Новгород в составе муниципальной казны или переданных в оперативное управление (хозяйственное ведение) муниципальным учреждениям (предприят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pPr>
            <w:r>
              <w:rPr>
                <w:rFonts w:cs="Times New Roman" w:ascii="Times New Roman" w:hAnsi="Times New Roman"/>
              </w:rPr>
              <w:t>повышение эффективности управ-ления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Программу приватизации муниципального имущества Великого Новгорода в 2021 году, утвержденную решением Думы Великого Новгорода от 24.12.2020 № 508 (в редакции решения Думы Великого Новгорода от 25.02.2021 № 527), включено 16 объектов недвижимого имущества и 4 объекта движимого имущества. Поступления в бюджет Великого Новгорода за 9 месяцев  2021 года составили </w:t>
            </w:r>
            <w:r>
              <w:rPr>
                <w:rFonts w:cs="Times New Roman" w:ascii="Times New Roman" w:hAnsi="Times New Roman"/>
                <w:color w:val="000000"/>
                <w:lang w:eastAsia="ru-RU"/>
              </w:rPr>
              <w:t>10 450,4 тыс. руб., что составляет 47% от плана по доходам (22 200,0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highlight w:val="yellow"/>
              </w:rPr>
            </w:pPr>
            <w:r>
              <w:rPr>
                <w:rFonts w:cs="Times New Roman" w:ascii="Times New Roman" w:hAnsi="Times New Roman"/>
              </w:rPr>
              <w:t>1.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Развитие конкуренции в сфере распоряжения земельными ресурсами, находящими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3.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в оборот свобод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color w:val="000000"/>
                <w:lang w:eastAsia="ru-RU"/>
              </w:rPr>
              <w:t>За 9 месяцев 2021 года комитетом по управлению муниципальным имуществом и земельными ресурсами Великого Новгорода были проведены аукционы  по продаже  права на заключение договора аренды земельного участка в отношении 7 земельных участка, находящихся в муниципальной собственности. По результатам аукционов заключено два договора аренды земельных участков, годовой  размер арендной платы составил: 2263278 руб. и 1308952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информационной открытости деятельности органов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оступа к информации о результатах деятель-ности по развитию конку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размещена на сайте Администрации Великого Нов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http://www.adm.nov.ru/view?nid=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Мероприятия в отдельных отраслях (сферах) экономики в городском округе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шко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В комитете по образованию Администрации Великого Новгорода на постоянной основе предоставляется консультационная поддержка организациям, осуществляющим деятельность в сфере дошкольного образования. </w:t>
            </w:r>
            <w:r>
              <w:rPr>
                <w:rFonts w:cs="Times New Roman" w:ascii="Times New Roman" w:hAnsi="Times New Roman"/>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rPr>
              <w:t>За 9 месяцев 2021 года проведено 8 консуль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рмативная документация размещена на портале комитета по образованию в разделе «Дошкольное образование». </w:t>
            </w:r>
            <w:hyperlink r:id="rId2">
              <w:r>
                <w:rPr>
                  <w:rStyle w:val="InternetLink"/>
                  <w:rFonts w:cs="Times New Roman" w:ascii="Times New Roman" w:hAnsi="Times New Roman"/>
                </w:rPr>
                <w:t>http://vnovobr.ru/pages/?id=7</w:t>
              </w:r>
            </w:hyperlink>
          </w:p>
          <w:p>
            <w:pPr>
              <w:pStyle w:val="Normal"/>
              <w:spacing w:lineRule="auto" w:line="240" w:before="0" w:after="0"/>
              <w:rPr>
                <w:rFonts w:ascii="Times New Roman" w:hAnsi="Times New Roman" w:cs="Times New Roman"/>
              </w:rPr>
            </w:pPr>
            <w:r>
              <w:rPr>
                <w:rFonts w:cs="Times New Roman" w:ascii="Times New Roman" w:hAnsi="Times New Roman"/>
              </w:rPr>
              <w:t>Как открыть частный детский сад (памятка)</w:t>
            </w:r>
          </w:p>
          <w:p>
            <w:pPr>
              <w:pStyle w:val="Normal"/>
              <w:spacing w:lineRule="auto" w:line="240" w:before="0" w:after="0"/>
              <w:rPr>
                <w:rFonts w:ascii="Times New Roman" w:hAnsi="Times New Roman" w:cs="Times New Roman"/>
              </w:rPr>
            </w:pPr>
            <w:r>
              <w:rPr>
                <w:rFonts w:cs="Times New Roman" w:ascii="Times New Roman" w:hAnsi="Times New Roman"/>
              </w:rPr>
              <w:t>Как открыть негосударственный детский сад</w:t>
            </w:r>
            <w:r>
              <w:rPr>
                <w:rFonts w:cs="Times New Roman" w:ascii="Times New Roman" w:hAnsi="Times New Roman"/>
                <w:color w:val="666666"/>
              </w:rPr>
              <w:t xml:space="preserve"> (</w:t>
            </w:r>
            <w:r>
              <w:rPr>
                <w:rFonts w:cs="Times New Roman" w:ascii="Times New Roman" w:hAnsi="Times New Roman"/>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лата родителям (законным представителям) компенсации части платы, взимаемой с роди-</w:t>
              <w:br/>
              <w:t>телей (законных представителей) за присмотр и уход за детьми, получающими дошкольное образование в негосударствен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доступности дошкольного образования и услуги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color w:val="000000"/>
                <w:lang w:eastAsia="ru-RU"/>
              </w:rPr>
              <w:t>В  2021</w:t>
            </w:r>
            <w:r>
              <w:rPr>
                <w:rFonts w:cs="Times New Roman" w:ascii="Times New Roman" w:hAnsi="Times New Roman"/>
                <w:color w:val="000000"/>
              </w:rPr>
              <w:t xml:space="preserve"> г частной дошкольной образовательной организации  (ООО "Витона") предоставлена субсидия на возмещение затрат в размере  1 703,2 тыс. руб., на 46 воспитанников в соответствии с </w:t>
            </w:r>
            <w:r>
              <w:rPr>
                <w:rFonts w:eastAsia="Times New Roman" w:cs="Times New Roman" w:ascii="Times New Roman" w:hAnsi="Times New Roman"/>
                <w:bCs/>
                <w:color w:val="000000"/>
                <w:lang w:eastAsia="ru-RU"/>
              </w:rPr>
              <w:t xml:space="preserve">Порядком предоставления субсидий, утвержденным постановлением Администрации Великого Новгорода от 20.07.2017 г № 306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т числа негосударственных (час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За 9 месяцев 2021 года: </w:t>
            </w:r>
          </w:p>
          <w:p>
            <w:pPr>
              <w:pStyle w:val="Normal"/>
              <w:spacing w:lineRule="auto" w:line="240" w:before="0" w:after="0"/>
              <w:rPr>
                <w:rFonts w:ascii="Times New Roman" w:hAnsi="Times New Roman" w:cs="Times New Roman"/>
                <w:bCs/>
              </w:rPr>
            </w:pPr>
            <w:r>
              <w:rPr>
                <w:rFonts w:cs="Times New Roman" w:ascii="Times New Roman" w:hAnsi="Times New Roman"/>
                <w:bCs/>
              </w:rPr>
              <w:t>1 организация – Включены дополнительные общеобразовательные программы частных организаций в реестр сертифицированных программ на 2021 год.</w:t>
            </w:r>
          </w:p>
          <w:p>
            <w:pPr>
              <w:pStyle w:val="Normal"/>
              <w:spacing w:lineRule="auto" w:line="240" w:before="0" w:after="0"/>
              <w:rPr/>
            </w:pPr>
            <w:r>
              <w:rPr>
                <w:rFonts w:cs="Times New Roman" w:ascii="Times New Roman" w:hAnsi="Times New Roman"/>
                <w:color w:val="000000"/>
              </w:rPr>
              <w:t>1 организация - Заключен договор на оплату дополнительного образования уполномоченной организацией персонифицированного финансирования в 2021 году.</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xml:space="preserve">1 организация </w:t>
            </w:r>
            <w:r>
              <w:rPr>
                <w:rFonts w:cs="Times New Roman" w:ascii="Times New Roman" w:hAnsi="Times New Roman"/>
              </w:rPr>
              <w:t xml:space="preserve">- </w:t>
            </w:r>
            <w:r>
              <w:rPr>
                <w:rFonts w:cs="Times New Roman" w:ascii="Times New Roman" w:hAnsi="Times New Roman"/>
                <w:color w:val="000000"/>
              </w:rPr>
              <w:t>Консультирование представителей учреждения по вопросам персонифицированного финансирования в 2021 год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организации - Оказана техническая поддержка по зачислению детей на портале 53.пфд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иту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w:t>
            </w:r>
            <w:r>
              <w:rPr>
                <w:rFonts w:cs="Times New Roman" w:ascii="Times New Roman" w:hAnsi="Times New Roman"/>
                <w:lang w:val="en-US"/>
              </w:rPr>
              <w:t>3.1</w:t>
            </w:r>
            <w:r>
              <w:rPr>
                <w:rFonts w:cs="Times New Roman" w:ascii="Times New Roman" w:hAnsi="Times New Roman"/>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Мониторинг деятельности хозяйствующих субъектов, оказывающих риту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 «ССВПД» в рамках плана работ оказывает 3 муниципальные услуги в соответствии с утвержденными регла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м за 9 месяцев 2021 года  количество оказываемых услуг составило 2637  ед.</w:t>
            </w:r>
          </w:p>
          <w:p>
            <w:pPr>
              <w:pStyle w:val="Normal"/>
              <w:spacing w:lineRule="auto" w:line="240" w:before="0" w:after="0"/>
              <w:jc w:val="both"/>
              <w:rPr>
                <w:rFonts w:ascii="Times New Roman" w:hAnsi="Times New Roman" w:cs="Times New Roman"/>
              </w:rPr>
            </w:pPr>
            <w:r>
              <w:rPr>
                <w:rFonts w:cs="Times New Roman" w:ascii="Times New Roman" w:hAnsi="Times New Roman"/>
              </w:rPr>
              <w:t>МУП "Ритус" оказывает ритуальные услуги в соответствии с утвержденным Комитетом по управлению городским хозяйством Администрации Великого Новгорода прейскуран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ая деятельность (за исключением проек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ведение открытых конкурсов на право проведения работ по дорожному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условий для входа на рынок новых участников;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мках реализации национального проекта «Безопасные и качественные автомобильные дороги» в бюджете Великого Новгорода на 2021 г предусмотрены средства в сумме 300 985 тыс.руб, из них. По состоянию на 01.10.2021 г подрядчиками продолжаются работы по ремонту улично-дорожной сети Великого Новгорода. Полностью завершены работы по ремонту 21 участка автомобильных дорог, выполнены работы по укладке асфальтобетонного покрытия на 5 участках автомобильных дорог. Объем выполненных работ составляет более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5.</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ткрытых конкурсов на право проведения работ по благоустройству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мках реализации муниципальной программы «Формирование современной городской среды» на территории Великого Новгорода по состоянию на 01.10.2021. проведено:</w:t>
            </w:r>
          </w:p>
          <w:p>
            <w:pPr>
              <w:pStyle w:val="Normal"/>
              <w:spacing w:lineRule="auto" w:line="240" w:before="0" w:after="0"/>
              <w:rPr/>
            </w:pPr>
            <w:r>
              <w:rPr>
                <w:rFonts w:cs="Times New Roman" w:ascii="Times New Roman" w:hAnsi="Times New Roman"/>
              </w:rPr>
              <w:t>19 конкурсных процедур, в соответствии с Порядком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утвержденным постановлением Администрации Великого Новгорода от 07.09.2017 № 3871;</w:t>
            </w:r>
          </w:p>
          <w:p>
            <w:pPr>
              <w:pStyle w:val="Normal"/>
              <w:spacing w:lineRule="auto" w:line="240" w:before="0" w:after="0"/>
              <w:jc w:val="both"/>
              <w:rPr/>
            </w:pPr>
            <w:r>
              <w:rPr>
                <w:rFonts w:cs="Times New Roman" w:ascii="Times New Roman" w:hAnsi="Times New Roman"/>
              </w:rPr>
              <w:t>12 конкурсных процедур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содержание объектов уличного освещения и текущее содержание средств наружного освещения в 2021 году направлены бюджетные средства в общей сумме 54,65 млн.руб.</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ы контракты: с АО «Новгородоблэлектро» на выполнение работ по оперативно-диспетчерскому управлению технологическими процессами в электрических сетях и содержанию щитов наружного освещения в трансформаторных подстанциях в Великом Новгороде, с ООО «Светосервис-Великий Новгород» на выполнение работ по эксплуатации электрооборудования и сетей наружного освещения в Великом Новгороде, с ООО «ТНС энерго Великий Новгород» по контракту энерг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6.</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Выполнение работ по содержанию и текущему ремонту общего имущества собственников помещений в многоквартирном д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6.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ежемесячно проводятся открытые конкурсы по отбору управляющей организации для управления многоквартирными домами в которых собственниками помещений не выбран способ управления домом или выбранный способ управления не реализован, не определена управляющая орга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За 9 месяцев 2021 г объявлено 23 открытых конкурса по выбору управляющей организации для управления многоквартирным домом. По одному конкурсу выбрана управляющая организация, которая заключила договора на управление многоквартирными домами в количестве 3. Остальные конкурсы признаны несостоявшимися в связи с отсутствием заявок от управляющих организаций. В соответствии с пунктом 59 постановления правительства РФ от 6.02.2006 г №75, организатором конкурса в течение 3 месяцев, с даты окончания срока подачи заявок, будет проведен повторный открытый кон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7</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направленные на снижение административных барь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7.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административных регламентов по предоставлению муниципальных услуг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твержденных административных регл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9 месяцев 2021 года внесено 28 изменений в действующие административные регламенты по предоставлению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8</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8.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несения изменений в административный регламент предоставления муниципальной услуги по выдаче разрешения на строительство и в административный регламент предоставления муниципальной услуги по выдаче разрешения на ввод объекта в эксплуатацию в соответствии с действующим законодательством; опубликование актуальных административных регламентов на официальном сайте Администрации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предоставления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м Администрации Великого Новгорода от 12.01.2021 № 57 внесены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Великого Новгорода от 05.09.2019 № 3727. Административный регламент опубликован на сайте Администрации Великого Новгорода в разделе «Реестр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Великого Новгорода от 14.10.2020 № 3893, также опубликован на сайте Администрации Великого Новгорода в разделе «Реестр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9.</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витие конкурентноспособности товаров, работ, услуг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rPr>
            </w:pPr>
            <w:r>
              <w:rPr>
                <w:rFonts w:cs="Times New Roman" w:ascii="Times New Roman" w:hAnsi="Times New Roman"/>
              </w:rPr>
              <w:t>2.10.</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rPr>
            </w:pPr>
            <w:r>
              <w:rPr>
                <w:rFonts w:cs="Times New Roman" w:ascii="Times New Roman" w:hAnsi="Times New Roman"/>
              </w:rPr>
              <w:t>2.10.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годное информирование индивидуальных предпринимателей о проводимы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Великого Новгорода в разделе «Малый бизнес» о мерах поддержки малого и среднего предпринимательства, которые реализуются АО «Корпорация МСП», АО «МСП Банк», организациями инфраструктуры поддержки малого предпринимательства, в том числе о проводимых семинарах и круглых столах.</w:t>
            </w:r>
          </w:p>
          <w:p>
            <w:pPr>
              <w:pStyle w:val="Normal"/>
              <w:spacing w:lineRule="auto" w:line="240" w:before="0" w:after="0"/>
              <w:jc w:val="both"/>
              <w:rPr/>
            </w:pPr>
            <w:r>
              <w:rPr>
                <w:rFonts w:cs="Times New Roman" w:ascii="Times New Roman" w:hAnsi="Times New Roman"/>
              </w:rPr>
              <w:t>На официальном сайте Администрации Великого Новгорода в разделе «Малый  бизнес» / «Новости» размещены информационные материалы о мерах поддержки  малого и среднего предпринимательства.</w:t>
            </w:r>
          </w:p>
          <w:p>
            <w:pPr>
              <w:pStyle w:val="Style17"/>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10.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оступа к информации о проектном подходе в решении задач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 текущем периоде 2021 г Администрация Великого Новгорода не принимала участия в реализации региональных направлениях национального проекта «Малое и среднее предпринимательство и поддержка индивидуальной предпринимательской инициативы».</w:t>
            </w:r>
          </w:p>
          <w:p>
            <w:pPr>
              <w:pStyle w:val="Style17"/>
              <w:jc w:val="both"/>
              <w:rPr>
                <w:rFonts w:ascii="Times New Roman" w:hAnsi="Times New Roman" w:cs="Times New Roman"/>
              </w:rPr>
            </w:pPr>
            <w:r>
              <w:rPr>
                <w:rFonts w:cs="Times New Roman" w:ascii="Times New Roman" w:hAnsi="Times New Roman"/>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постановления Администрации Великого Новгорода от 19.07.2019 №2953)</w:t>
            </w:r>
          </w:p>
          <w:p>
            <w:pPr>
              <w:pStyle w:val="Style17"/>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11</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вышение финанс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ткрытых уроков по финан-совой грамотности в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мещение информационных материалов по финансовой грамотности на официальных сайтах образовательных организаций.</w:t>
            </w:r>
          </w:p>
          <w:p>
            <w:pPr>
              <w:pStyle w:val="Style17"/>
              <w:jc w:val="both"/>
              <w:rPr/>
            </w:pPr>
            <w:r>
              <w:rPr>
                <w:rFonts w:cs="Times New Roman" w:ascii="Times New Roman" w:hAnsi="Times New Roman"/>
              </w:rPr>
              <w:t>За 9 месяцев 2021 г проведено 907 мероприятий для учащихся общеобразовательных организаций (дошкольники, школьники, студенты ССУЗов) (уроки, онлайн уроки, внеурочные мероприятия, игры и т.д.). Количество участников составило 21249 человек.</w:t>
            </w:r>
          </w:p>
          <w:p>
            <w:pPr>
              <w:pStyle w:val="Style17"/>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ovobr.ru/pages/?id=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4:00Z</dcterms:created>
  <dc:creator>Маслобоева</dc:creator>
  <dc:description/>
  <dc:language>en-US</dc:language>
  <cp:lastModifiedBy>Чернова Татьяна Валерьевна</cp:lastModifiedBy>
  <cp:lastPrinted>2020-07-10T16:02:00Z</cp:lastPrinted>
  <dcterms:modified xsi:type="dcterms:W3CDTF">2022-01-21T09:14:00Z</dcterms:modified>
  <cp:revision>2</cp:revision>
  <dc:subject/>
  <dc:title>УТВЕРЖДЕН</dc:title>
</cp:coreProperties>
</file>