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before="0" w:after="1"/>
        <w:jc w:val="center"/>
        <w:rPr>
          <w:rFonts w:ascii="Times New Roman" w:hAnsi="Times New Roman" w:cs="Times New Roman"/>
          <w:b/>
          <w:b/>
          <w:bCs/>
          <w:sz w:val="24"/>
          <w:szCs w:val="24"/>
        </w:rPr>
      </w:pPr>
      <w:r>
        <w:rPr>
          <w:rFonts w:cs="Times New Roman" w:ascii="Times New Roman" w:hAnsi="Times New Roman"/>
          <w:b/>
          <w:bCs/>
          <w:sz w:val="24"/>
          <w:szCs w:val="24"/>
        </w:rPr>
        <w:t>Отчет за 2020 год</w:t>
      </w:r>
    </w:p>
    <w:p>
      <w:pPr>
        <w:pStyle w:val="Normal"/>
        <w:spacing w:lineRule="atLeast" w:line="220" w:before="0" w:after="1"/>
        <w:jc w:val="center"/>
        <w:rPr>
          <w:rFonts w:ascii="Times New Roman" w:hAnsi="Times New Roman" w:cs="Times New Roman"/>
          <w:b/>
          <w:b/>
          <w:bCs/>
          <w:sz w:val="24"/>
          <w:szCs w:val="24"/>
        </w:rPr>
      </w:pPr>
      <w:r>
        <w:rPr>
          <w:rFonts w:cs="Times New Roman" w:ascii="Times New Roman" w:hAnsi="Times New Roman"/>
          <w:b/>
          <w:bCs/>
          <w:sz w:val="24"/>
          <w:szCs w:val="24"/>
        </w:rPr>
        <w:t xml:space="preserve">План мероприятий ("дорожная карта") </w:t>
      </w:r>
    </w:p>
    <w:p>
      <w:pPr>
        <w:pStyle w:val="Normal"/>
        <w:spacing w:lineRule="atLeast" w:line="220" w:before="0" w:after="1"/>
        <w:jc w:val="center"/>
        <w:rPr>
          <w:rFonts w:ascii="Times New Roman" w:hAnsi="Times New Roman" w:cs="Times New Roman"/>
          <w:b/>
          <w:b/>
          <w:bCs/>
          <w:sz w:val="24"/>
          <w:szCs w:val="24"/>
        </w:rPr>
      </w:pPr>
      <w:r>
        <w:rPr>
          <w:rFonts w:cs="Times New Roman" w:ascii="Times New Roman" w:hAnsi="Times New Roman"/>
          <w:b/>
          <w:bCs/>
          <w:sz w:val="24"/>
          <w:szCs w:val="24"/>
        </w:rPr>
        <w:t xml:space="preserve">по содействию развитию конкуренции в Великом Новгороде </w:t>
        <w:br/>
        <w:t>на 2019-2021 годы ( постановление Администрации Великого Новгорода от 26.03.2019 № 1123)</w:t>
      </w:r>
    </w:p>
    <w:p>
      <w:pPr>
        <w:pStyle w:val="Normal"/>
        <w:spacing w:lineRule="atLeast" w:line="220" w:before="0" w:after="1"/>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381" w:type="dxa"/>
        <w:jc w:val="left"/>
        <w:tblInd w:w="-113" w:type="dxa"/>
        <w:tblLayout w:type="fixed"/>
        <w:tblCellMar>
          <w:top w:w="0" w:type="dxa"/>
          <w:left w:w="108" w:type="dxa"/>
          <w:bottom w:w="0" w:type="dxa"/>
          <w:right w:w="108" w:type="dxa"/>
        </w:tblCellMar>
      </w:tblPr>
      <w:tblGrid>
        <w:gridCol w:w="648"/>
        <w:gridCol w:w="4989"/>
        <w:gridCol w:w="2835"/>
        <w:gridCol w:w="1275"/>
        <w:gridCol w:w="5634"/>
      </w:tblGrid>
      <w:tr>
        <w:trPr/>
        <w:tc>
          <w:tcPr>
            <w:tcW w:w="64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989" w:type="dxa"/>
            <w:tcBorders>
              <w:top w:val="single" w:sz="4" w:space="0" w:color="000000"/>
              <w:left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835" w:type="dxa"/>
            <w:tcBorders>
              <w:top w:val="single" w:sz="4" w:space="0" w:color="000000"/>
              <w:left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c>
          <w:tcPr>
            <w:tcW w:w="1275" w:type="dxa"/>
            <w:tcBorders>
              <w:top w:val="single" w:sz="4" w:space="0" w:color="000000"/>
              <w:left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5634" w:type="dxa"/>
            <w:tcBorders>
              <w:top w:val="single" w:sz="4" w:space="0" w:color="000000"/>
              <w:left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Исполнение</w:t>
            </w:r>
          </w:p>
        </w:tc>
      </w:tr>
    </w:tbl>
    <w:p>
      <w:pPr>
        <w:pStyle w:val="Normal"/>
        <w:spacing w:lineRule="auto" w:line="240" w:before="0" w:after="0"/>
        <w:rPr>
          <w:sz w:val="24"/>
          <w:szCs w:val="24"/>
        </w:rPr>
      </w:pPr>
      <w:r>
        <w:rPr>
          <w:sz w:val="24"/>
          <w:szCs w:val="24"/>
        </w:rPr>
      </w:r>
    </w:p>
    <w:tbl>
      <w:tblPr>
        <w:tblW w:w="15417" w:type="dxa"/>
        <w:jc w:val="left"/>
        <w:tblInd w:w="-113" w:type="dxa"/>
        <w:tblLayout w:type="fixed"/>
        <w:tblCellMar>
          <w:top w:w="0" w:type="dxa"/>
          <w:left w:w="108" w:type="dxa"/>
          <w:bottom w:w="0" w:type="dxa"/>
          <w:right w:w="108" w:type="dxa"/>
        </w:tblCellMar>
      </w:tblPr>
      <w:tblGrid>
        <w:gridCol w:w="648"/>
        <w:gridCol w:w="4989"/>
        <w:gridCol w:w="2835"/>
        <w:gridCol w:w="1275"/>
        <w:gridCol w:w="567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76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20" w:before="0" w:after="1"/>
              <w:ind w:left="1080" w:hanging="0"/>
              <w:rPr/>
            </w:pPr>
            <w:r>
              <w:rPr>
                <w:rFonts w:cs="Times New Roman" w:ascii="Times New Roman" w:hAnsi="Times New Roman"/>
                <w:sz w:val="24"/>
                <w:szCs w:val="24"/>
              </w:rPr>
              <w:t>1. Системные мероприятия по содействию развитию конкуренции в Великом Новгород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sz w:val="24"/>
                <w:szCs w:val="24"/>
                <w:lang w:val="en-US"/>
              </w:rPr>
              <w:t>1.</w:t>
            </w:r>
            <w:r>
              <w:rPr>
                <w:rFonts w:cs="Times New Roman" w:ascii="Times New Roman" w:hAnsi="Times New Roman"/>
                <w:sz w:val="24"/>
                <w:szCs w:val="24"/>
              </w:rPr>
              <w:t>1.</w:t>
            </w:r>
          </w:p>
        </w:tc>
        <w:tc>
          <w:tcPr>
            <w:tcW w:w="14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онкуренции при осуществлении процедур муниципальных закупок, а также закупок хозяйствующих субъектов, доля городского округа Великий Новгород в которых составляет более 50 процентов, в том числе за счет расширения участия в указанных процедурах субъектов малого и среднего предприниматель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1.1.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Times New Roman" w:ascii="Times New Roman" w:hAnsi="Times New Roman"/>
                <w:sz w:val="24"/>
                <w:szCs w:val="24"/>
              </w:rPr>
              <w:t>Перевод закупок, осуществляемых у единственного поставщика (подрядчика, исполнителя), в том числе малого объема, в  конкурентную форму с использованием информационного ресурс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среднего числа участников закуп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1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2020 году осуществлены следующие мероприятия: Постановлением Администрации Великого Новгорода от 20.10.2020 № 3968 внесено изменение в порядок осуществления закупок малого объема с использованием специализированных электронных ресурсов в части конкретизации порядка выбора победителя закупки, что делает закупки более прозрач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Великого Новгорода от 06.03.2020 № 808 расширен перечень товаров, работ, услуг у единственного поставщика (подрядчика, исполнителя) при осуществлении которых заказчики обязаны использовать   специализированные электронные ресурс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С целью совершенствования процедур закупок малого объема и недопущения возникновения коррупционных факторов в закупочной деятельности принято постановление Администрации Великого Новгорода от 06.05.2020 № 1574 «О внесении изменения в приложение к Порядку осуществления закупок малого объема с использованием специализированных электронных ресурсов», утвержденному постановлением Администрации Великого Новгорода от 04.02.2019 N 400 "Об автоматизации закупок товаров, работ, услуг малого объема для муниципальных нужд".</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недопущения ограничения конкуренции комитетом был организован семинар с заказчиками по вопросам осуществления закупок у единственного поставщика (подрядчика, исполнителя) с использованием специализированных электронных ресурсов, а также основных нарушений допускаемых заказчиками при осуществлении закупок с использованием специализированных электронных ресурсов.</w:t>
            </w:r>
          </w:p>
          <w:p>
            <w:pPr>
              <w:pStyle w:val="Normal"/>
              <w:spacing w:lineRule="auto" w:line="240" w:before="0" w:after="0"/>
              <w:jc w:val="both"/>
              <w:rPr>
                <w:rFonts w:ascii="Times New Roman" w:hAnsi="Times New Roman" w:cs="Times New Roman"/>
                <w:sz w:val="24"/>
                <w:szCs w:val="24"/>
              </w:rPr>
            </w:pPr>
            <w:r>
              <w:rPr>
                <w:rStyle w:val="Blk"/>
                <w:rFonts w:eastAsia="Times New Roman" w:cs="Times New Roman" w:ascii="Times New Roman" w:hAnsi="Times New Roman"/>
                <w:color w:val="000000"/>
                <w:sz w:val="24"/>
                <w:szCs w:val="24"/>
                <w:lang w:eastAsia="ru-RU"/>
              </w:rPr>
              <w:t>В рамках осуществления полномочий уполномоченного органа комитет оказывает консультационную и методическую помощь заказчикам муниципального образования - городского округа Великий Новгород при осуществлении ими закупок с использованием электронных ресурсов. В целях недопущения нарушений в сфере закупок, в 2020 г муниципальные заказчики приняли участие в вебинаре, организованном Администрацией Губернатора Новгородской области по вопросам изменения законодательства о контрактной систем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sz w:val="24"/>
                <w:szCs w:val="24"/>
              </w:rPr>
              <w:t>1.1.2.</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t>Повышение профессионализма заказчиков путем проведения обучающих мероприятий для муниципальных заказчиков по актуальным изменениям законодательства о контрактной системе в сфере закупок товаров, работ,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профессионализма заказчиков товаров, работ, услуг для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2020 году Комитетом по управлению муниципальным имуществом и земельными ресурсами Великого Новгорода были осуществлены следующие мероприятия: проведено совещание с муниципальными заказчиками по вопросам предупреждения совершения нарушений законодательства в контрактной системе, выявленных Контрольно - счетной палатой Великого Новгорода по результатам экспертно - аналитического мероприятия "Анализ результатов аудита в сфере закупок, проведенного в ходе осуществления внешнего государственного (муниципального) финансового контроля в 2019 году".</w:t>
            </w:r>
          </w:p>
          <w:p>
            <w:pPr>
              <w:pStyle w:val="Normal"/>
              <w:spacing w:lineRule="auto" w:line="240" w:before="0" w:after="0"/>
              <w:jc w:val="both"/>
              <w:rPr/>
            </w:pPr>
            <w:r>
              <w:rPr>
                <w:rFonts w:cs="Times New Roman" w:ascii="Times New Roman" w:hAnsi="Times New Roman"/>
                <w:sz w:val="24"/>
                <w:szCs w:val="24"/>
              </w:rPr>
              <w:t>Кроме того, было проведено разъяснительное совещание с заказчиками по вопросам основных нарушений допускаемых заказчиками при осуществлении закупок с использованием специализированных электронных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же, муниципальные заказчики участвовали в  вебинарах, организованных Администрацией Губернатора Новгородской области по вопросам подготовки и размещения в ЕИС отчета у субъектов малого предпринимательства и социально-ориентированных некоммерческих организаций, а также вопросу коррупционных рисков заказчиков при осуществлении закупочной деятельност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итетом разработаны и размещены на официальном сайте Администрации Великого Новгорода типовые разделы контрактов на поставку товаров, оказание услуг, выполнение работ, типовые формы извещений (документаций) о закупках с учетом изменения действующего законодательства; заказчики принимали участие в вебинарах, организованных Управлением по организации государственных закупок Администрации Губернатора Новгородской област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 недопущения нарушений в сфере закупок, а также в целях повышения профессионализма заказчиков сотрудники контрактных служб заказчиков, контрактные управляющие в 3 квартале приняли участие в дистанционном курсе обучения специалистов в сфере закупок, организованном Администрацией Губернатора Новгородской области и электронной площадкой РТС-Тенд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же, заказчики принимали участие в публичных слушаниях, организованных Управлением Федеральной антимонопольной службой по Новгородской области.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1.1.3</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t>Увеличение количества закупок с участием субъектов малого и среднего предпринимательства в общем годовом стоимостном объеме закупок заказч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величение доли закупок для обеспечения муниципальных нужд, участниками которых могут являться только субъекты малого предпринимательства и социально ориентированные некоммерческие орга-низации, в общем годовом объеме закупок для обеспечения муниципальных нужд, осуществленных в соответствии с Феде-ральным законом от 5 апреля 2013 г. </w:t>
              <w:br/>
              <w:t>№ 44-ФЗ "О контрактной системе в сфере закупок товаров, работ, услуг для обеспечения государственных и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1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0 году проведено 224 закупки конкурентными способами, из них 132 осуществлено с установлением ограничения участия для субъектов малого предпринимательства и социально ориентированных некоммерческих организаций (доля закупок составила 5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sz w:val="24"/>
                <w:szCs w:val="24"/>
              </w:rPr>
              <w:t>1.2.</w:t>
            </w:r>
          </w:p>
        </w:tc>
        <w:tc>
          <w:tcPr>
            <w:tcW w:w="14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онкуренции в сфере распоряжения муниципальной собственность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1.2.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убликование и актуализация на официальном сайте Администрации Великого Новгорода в сети Интернет информации об объектах, находящихся  в муниципальной собственности, включая сведения о наименовании объектов, их место-нахождении, характеристиках и целевом назначении объектов, существующих ограничениях их использования и об обременении правами третьих ли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инфор-мации об объектах, находящихся в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1 годы, актуализация информации не реже 1 раза в год</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w:t>
            </w:r>
            <w:r>
              <w:rPr>
                <w:rFonts w:eastAsia="Times New Roman" w:cs="Times New Roman" w:ascii="Times New Roman" w:hAnsi="Times New Roman"/>
                <w:color w:val="000000"/>
                <w:sz w:val="24"/>
                <w:szCs w:val="24"/>
                <w:lang w:eastAsia="ru-RU"/>
              </w:rPr>
              <w:t>а официальном сайте Администрации Великого Новгорода в сети "Интернет" в разделе  "Недвижимость", подраздел "Муниципальная казна" размещен перечень объектов недвижимости, находящихся в муниципальной собственности в составе муниципальной казны Великого Новгорода и свободных от прав третьих ли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1.2.2.</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риватизации в соответствии с нормами, установленными законодательством о приватизации муниципального имущества, не используемого для обеспечения функций и полномочий городского округа Великий Новгор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both"/>
              <w:rPr/>
            </w:pPr>
            <w:r>
              <w:rPr>
                <w:rFonts w:cs="Times New Roman" w:ascii="Times New Roman" w:hAnsi="Times New Roman"/>
                <w:sz w:val="24"/>
                <w:szCs w:val="24"/>
              </w:rPr>
              <w:t>повышение эффективности управ-ления муниципальной собственность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019-2021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рограмму приватизации муниципального имущества Великого Новгорода в 2020 году, утвержденную решением Думы Великого Новгорода от 25.12.2019 № 339 включено 26 объектов недвижимого имущества, 2 объекта движимого имущества,100% доля ООО «Стоматологическая поликлиника №2». Поступления в бюджет Великого Новгорода составили </w:t>
            </w:r>
            <w:r>
              <w:rPr>
                <w:rFonts w:cs="Times New Roman" w:ascii="Times New Roman" w:hAnsi="Times New Roman"/>
                <w:sz w:val="24"/>
                <w:szCs w:val="24"/>
                <w:lang w:val="en-US"/>
              </w:rPr>
              <w:t>11 283</w:t>
            </w:r>
            <w:r>
              <w:rPr>
                <w:rFonts w:cs="Times New Roman" w:ascii="Times New Roman" w:hAnsi="Times New Roman"/>
                <w:sz w:val="24"/>
                <w:szCs w:val="24"/>
              </w:rPr>
              <w:t xml:space="preserve">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highlight w:val="yellow"/>
              </w:rPr>
            </w:pPr>
            <w:r>
              <w:rPr>
                <w:rFonts w:cs="Times New Roman" w:ascii="Times New Roman" w:hAnsi="Times New Roman"/>
                <w:sz w:val="24"/>
                <w:szCs w:val="24"/>
              </w:rPr>
              <w:t>1.3.</w:t>
            </w:r>
          </w:p>
        </w:tc>
        <w:tc>
          <w:tcPr>
            <w:tcW w:w="14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Развитие конкуренции в сфере распоряжения земельными ресурсами, находящимися в муниципальной собствен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1.3.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проведения аукционов по продаже земельных участков, находящихся в муниципальной собственности, а также аукционов по продаже права на заключение договоров их арен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влечение в оборот свободных земельных учас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019-2021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В  2020 г. комитетом по управлению муниципальным имуществом и земельными ресурсами Великого Новгорода были организованы аукционы на право заключения договоров аренды в отношении 4 земельных участков, находящихся в муниципальной собственности, для целей жилищного строительства и строительства авторемонтного предприятия(общий размер начальной цены предметов аукциона составляет 2681 тыс.руб.). Аукционы по 3 земельным участкам признаны несостоявшимися ввиду отсутствия заявок. В отношении 1 земельного участка была подана 1 заявка от физического лица, с которым был заключен договор аренды земельного участка по начальной цене предмета аукциона 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мере 257399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sz w:val="24"/>
                <w:szCs w:val="24"/>
              </w:rPr>
              <w:t>1.4.</w:t>
            </w:r>
          </w:p>
        </w:tc>
        <w:tc>
          <w:tcPr>
            <w:tcW w:w="14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информационной открытости деятельности органов в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sz w:val="24"/>
                <w:szCs w:val="24"/>
              </w:rPr>
              <w:t>1.4.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убликация информационно-аналитических материалов по вопросам развития конкуренции на официальном сайте Администрации Великого Новгорода в сети Интер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доступа к информации о результатах деятель-ности по развитию конкурен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1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размещена на сайте Администрации Великого Нов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adm.nov.ru/view?nid=6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1" w:right="-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 Мероприятия в отдельных отраслях (сферах) экономики в городском округе Великий Новгор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sz w:val="24"/>
                <w:szCs w:val="24"/>
              </w:rPr>
              <w:t>2.1.</w:t>
            </w:r>
          </w:p>
        </w:tc>
        <w:tc>
          <w:tcPr>
            <w:tcW w:w="14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ое образ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sz w:val="24"/>
                <w:szCs w:val="24"/>
              </w:rPr>
              <w:t>2.1.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казание информационной и консультационной поддержки негосударственным организациям, осуществляющим деятельность в сфере дошкольного образования, по организации образовательной деятельности и вопросам получения субсидии из бюджета Великого Новгор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беспечение доступности дошкольного образования и услуг по присмотру и уходу за детьми дошкольного возра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1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В комитете по образованию Администрации Великого Новгорода на постоянной основе предоставляется консультационная поддержка организациям, осуществляющим деятельность в сфере дошкольного образования. </w:t>
            </w:r>
            <w:r>
              <w:rPr>
                <w:rFonts w:cs="Times New Roman" w:ascii="Times New Roman" w:hAnsi="Times New Roman"/>
                <w:sz w:val="24"/>
                <w:szCs w:val="24"/>
              </w:rPr>
              <w:t xml:space="preserve"> За 2020 год проведено 24 консульта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доля обучающихся дошкольного возраста, посещающих частные образовательные организации  составила 0,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sz w:val="24"/>
                <w:szCs w:val="24"/>
              </w:rPr>
              <w:t>2.1.2.</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Разработка нормативной правовой базы, обеспечивающей негосударственным организациям, оказывающим услуги в сфере дошкольного образования, доступ к бюджетному финансированию (возможность финансирования в соответствии с нормативами, установленными </w:t>
              <w:br/>
              <w:t>для государственных и муниципальных до-школьных образовательных организа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нормативно-правовых, организационно-методических и финансово-экономических условий для развития механизмов поддержки негосударственного сектора в сфере дошко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1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ая документация размещена на портале комитета по образованию в разделе «Дошкольное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остановление Администрации Великого Новгорода от 20.07.2017 №3065 «Об утверждении Порядка предоставления субсидии организациям и индивидуальным предпринимателям, реализующим образовательные программы дошкольного образования, из бюджета Великого Новгород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sz w:val="24"/>
                <w:szCs w:val="24"/>
              </w:rPr>
              <w:t>2.1.3.</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Размещение на портале комитета по образованию Администрации Великого Новгорода нормативных документов, инструкций по вопросам организации деятельности в сфере дошко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до-школьного образования и услуг по присмотру и уходу за детьми дошкольного возра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1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ал образование Великого Новгорода - http://vnovobr.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открыть частный детский сад (памятка)</w:t>
            </w:r>
          </w:p>
          <w:p>
            <w:pPr>
              <w:pStyle w:val="Normal"/>
              <w:spacing w:lineRule="auto" w:line="240" w:before="0" w:after="0"/>
              <w:rPr/>
            </w:pPr>
            <w:r>
              <w:rPr>
                <w:rFonts w:cs="Times New Roman" w:ascii="Times New Roman" w:hAnsi="Times New Roman"/>
                <w:sz w:val="24"/>
                <w:szCs w:val="24"/>
              </w:rPr>
              <w:t>Как открыть негосударственный детский сад</w:t>
            </w:r>
            <w:r>
              <w:rPr>
                <w:rFonts w:cs="Times New Roman" w:ascii="Times New Roman" w:hAnsi="Times New Roman"/>
                <w:color w:val="666666"/>
                <w:sz w:val="24"/>
                <w:szCs w:val="24"/>
              </w:rPr>
              <w:t xml:space="preserve"> (</w:t>
            </w:r>
            <w:r>
              <w:rPr>
                <w:rFonts w:cs="Times New Roman" w:ascii="Times New Roman" w:hAnsi="Times New Roman"/>
                <w:sz w:val="24"/>
                <w:szCs w:val="24"/>
              </w:rPr>
              <w:t>презентация)</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2.1.4.</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плата родителям (законным представителям) компенсации части платы, взимаемой с роди-</w:t>
              <w:br/>
              <w:t>телей (законных представителей) за присмотр и уход за детьми, получающими дошкольное образование в негосударствен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доступности дошкольного образования и услуги по присмотру и уходу за детьми дошкольного возра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Cs/>
                <w:color w:val="000000"/>
                <w:sz w:val="24"/>
                <w:szCs w:val="24"/>
                <w:lang w:eastAsia="ru-RU"/>
              </w:rPr>
              <w:t xml:space="preserve">За  </w:t>
            </w:r>
            <w:r>
              <w:rPr>
                <w:rFonts w:cs="Times New Roman" w:ascii="Times New Roman" w:hAnsi="Times New Roman"/>
                <w:color w:val="000000"/>
                <w:sz w:val="24"/>
                <w:szCs w:val="24"/>
              </w:rPr>
              <w:t xml:space="preserve">2020 год частным дошкольным образовательным организациям  (ООО "Сема", ООО "Витона") предоставлены субсидии на возмещение затрат в размере 1297,6  тыс. руб, на 33  воспитанника в соответствии с </w:t>
            </w:r>
            <w:r>
              <w:rPr>
                <w:rFonts w:eastAsia="Times New Roman" w:cs="Times New Roman" w:ascii="Times New Roman" w:hAnsi="Times New Roman"/>
                <w:bCs/>
                <w:color w:val="000000"/>
                <w:sz w:val="24"/>
                <w:szCs w:val="24"/>
                <w:lang w:eastAsia="ru-RU"/>
              </w:rPr>
              <w:t>Порядком предоставления субсидий, утвержденным постановлением Администрации Великого Новгорода от 20.07.2017 г № 30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sz w:val="24"/>
                <w:szCs w:val="24"/>
              </w:rPr>
              <w:t>2.2.</w:t>
            </w:r>
          </w:p>
        </w:tc>
        <w:tc>
          <w:tcPr>
            <w:tcW w:w="14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 де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sz w:val="24"/>
                <w:szCs w:val="24"/>
              </w:rPr>
              <w:t>2.2.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азание информационной и консультационной поддержки негосударственным (частным) организациям, осуществляющим образовательную деятельность по дополнительным общеобразовательным программа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 числа негосударственных (частных)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1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о </w:t>
            </w:r>
            <w:r>
              <w:rPr>
                <w:rFonts w:cs="Times New Roman" w:ascii="Times New Roman" w:hAnsi="Times New Roman"/>
                <w:bCs/>
                <w:sz w:val="24"/>
                <w:szCs w:val="24"/>
                <w:lang w:val="en-US"/>
              </w:rPr>
              <w:t>II</w:t>
            </w:r>
            <w:r>
              <w:rPr>
                <w:rFonts w:cs="Times New Roman" w:ascii="Times New Roman" w:hAnsi="Times New Roman"/>
                <w:bCs/>
                <w:sz w:val="24"/>
                <w:szCs w:val="24"/>
              </w:rPr>
              <w:t xml:space="preserve"> квартале 2020 года оказано консультирование:</w:t>
            </w:r>
          </w:p>
          <w:p>
            <w:pPr>
              <w:pStyle w:val="Normal"/>
              <w:spacing w:lineRule="auto" w:line="240" w:before="0" w:after="0"/>
              <w:jc w:val="both"/>
              <w:rPr/>
            </w:pPr>
            <w:r>
              <w:rPr>
                <w:rFonts w:cs="Times New Roman" w:ascii="Times New Roman" w:hAnsi="Times New Roman"/>
                <w:bCs/>
                <w:sz w:val="24"/>
                <w:szCs w:val="24"/>
              </w:rPr>
              <w:t>2 организации - для руководителей частных образовательных организаций об условиях заключения договоров на оплату дополнительного образования на 2020 год;</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организация - обучение и зачисление новых детей через портал  53.пфдо.р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 организаций - об условиях предоставления иных межбюджетных трансфертов на проведение мероприятий по внедрению модели персонифицированного финансирования дополнительного образования детей в частных образовательных организациях, реализующих дополнительные общеобразовательные программы на 2021 год.</w:t>
            </w:r>
          </w:p>
          <w:p>
            <w:pPr>
              <w:pStyle w:val="Normal"/>
              <w:spacing w:lineRule="auto" w:line="240" w:before="0" w:after="0"/>
              <w:jc w:val="both"/>
              <w:rPr/>
            </w:pPr>
            <w:r>
              <w:rPr>
                <w:rFonts w:cs="Times New Roman" w:ascii="Times New Roman" w:hAnsi="Times New Roman"/>
                <w:bCs/>
                <w:sz w:val="24"/>
                <w:szCs w:val="24"/>
              </w:rPr>
              <w:t xml:space="preserve">В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квартале 2020 г проведена рабо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организации – включены дополнительные общеобразовательные программы частных организаций в реестр сертифицированных програм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организация – Получен протокол и приказ министерства образования Новгородской области о получении иных межбюджетных трансфертов на проведение мероприятий по внедрению модели персонифицированного финансирования дополнительного образования детей в частных образовательных организациях, реализующих дополнительные общеобразовательные программы на 2021 г.</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организация – консультирование представителей учреждений по вопросам персонифицированного финансирования в 2020-2021 учебном году.</w:t>
            </w:r>
          </w:p>
          <w:p>
            <w:pPr>
              <w:pStyle w:val="Normal"/>
              <w:spacing w:lineRule="auto" w:line="240" w:before="0" w:after="0"/>
              <w:jc w:val="both"/>
              <w:rPr/>
            </w:pPr>
            <w:r>
              <w:rPr>
                <w:rFonts w:cs="Times New Roman" w:ascii="Times New Roman" w:hAnsi="Times New Roman"/>
                <w:bCs/>
                <w:sz w:val="24"/>
                <w:szCs w:val="24"/>
                <w:lang w:val="en-US"/>
              </w:rPr>
              <w:t>IV</w:t>
            </w:r>
            <w:r>
              <w:rPr>
                <w:rFonts w:cs="Times New Roman" w:ascii="Times New Roman" w:hAnsi="Times New Roman"/>
                <w:bCs/>
                <w:sz w:val="24"/>
                <w:szCs w:val="24"/>
              </w:rPr>
              <w:t xml:space="preserve"> квартале организовано информирование 1 организации о работе на портале 53.пфдо.р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азано информационное сопровождение 1 организации среди образовательных организаций по продвижению ее деятельности. Оказана техническая поддержка по зачислению детей на портале 53.пфдо.ру 1 организа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лучена электронная заявка на портале 53.пфдо.ру на оплату обучения по сертификатам персонифицированного финансир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sz w:val="24"/>
                <w:szCs w:val="24"/>
              </w:rPr>
              <w:t>2.3.</w:t>
            </w:r>
          </w:p>
        </w:tc>
        <w:tc>
          <w:tcPr>
            <w:tcW w:w="14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уальные у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sz w:val="24"/>
                <w:szCs w:val="24"/>
              </w:rPr>
              <w:t>2.</w:t>
            </w:r>
            <w:r>
              <w:rPr>
                <w:rFonts w:cs="Times New Roman" w:ascii="Times New Roman" w:hAnsi="Times New Roman"/>
                <w:sz w:val="24"/>
                <w:szCs w:val="24"/>
                <w:lang w:val="en-US"/>
              </w:rPr>
              <w:t>3.1</w:t>
            </w:r>
            <w:r>
              <w:rPr>
                <w:rFonts w:cs="Times New Roman" w:ascii="Times New Roman" w:hAnsi="Times New Roman"/>
                <w:sz w:val="24"/>
                <w:szCs w:val="24"/>
              </w:rPr>
              <w:t>.</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Мониторинг деятельности хозяйствующих субъектов, оказывающих ритуальные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величение доли выручки организаций частной собственности в общем объеме выручки хозяйствующих субъектов всех форм собственности, осуществляющих деятельность на рынке ритуаль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1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У «ССВПД» в рамках плана работ оказывает 3 муниципальные услуги в соответствии с утвержденными регламе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ем в 2020 году  количество оказываемых услуг составило 2909  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П "Ритус" оказывает ритуальные услуги в соответствии с утвержденным Комитетом по управлению городским хозяйством Администрации Великого Новгорода прейскура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 7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sz w:val="24"/>
                <w:szCs w:val="24"/>
              </w:rPr>
              <w:t>2.4.</w:t>
            </w:r>
          </w:p>
        </w:tc>
        <w:tc>
          <w:tcPr>
            <w:tcW w:w="14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ая деятельность (за исключением проектир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2.4.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оведение открытых конкурсов на право проведения работ по дорожному строительств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условий для входа на рынок новых участников; повышение эффективности использования бюджет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1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 рамках реализации национального проекта «Безопасные и качественные автомобильные дороги» в бюджете Великого Новгорода на ремонт 41 участка автомобильных дорог города в 2020 г. предусмотрено 462 270 500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остоянию на 31.12. 2020 г строительные работы завершены на всех объектах. Всего отремонтировано 42 участка автомобильных дорог Великого Новгорода. На 18 участках улично-дорожной сети выполнены работы по ликвидации мест концентрации дорожно-транспортных происше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 9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sz w:val="24"/>
                <w:szCs w:val="24"/>
              </w:rPr>
              <w:t>2.5.</w:t>
            </w:r>
          </w:p>
        </w:tc>
        <w:tc>
          <w:tcPr>
            <w:tcW w:w="14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городской сре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2.5.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открытых конкурсов на право проведения работ по благоустройству городской ср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ределение организаций, осу-ществляющих работы по благо-устройству территорий на кон-курсной основе; повышение эффективности использования бюджет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1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реализации муниципальной программы «Формирование современной городской среды» на территории Великого Новгорода в 2020 г. проведено:</w:t>
            </w:r>
          </w:p>
          <w:p>
            <w:pPr>
              <w:pStyle w:val="Normal"/>
              <w:spacing w:lineRule="auto" w:line="240" w:before="0" w:after="0"/>
              <w:rPr/>
            </w:pPr>
            <w:r>
              <w:rPr>
                <w:rFonts w:cs="Times New Roman" w:ascii="Times New Roman" w:hAnsi="Times New Roman"/>
                <w:sz w:val="24"/>
                <w:szCs w:val="24"/>
              </w:rPr>
              <w:t>28 конкурсных процедур, в соответствии с Порядком предоставления субсидий из бюджета Великого Новгорода на капитальный ремонт общего имущества в многоквартирных домах управляющим организациям, товариществам собственников жилья, жилищным или жилищно-строительным кооперативам, иным специализированным потребительским кооперативам, выбранным собственниками помещений в многоквартирном доме, утвержденным постановлением Администрации Великого Новгорода от 07.09.2017 № 387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онкурсных процедур в соответствии с ФЗ «О контрактной системе в сфере закупок товаров, работ, услуг для обеспечения государственных и муниципальных нужд» от 05.04.2013 № 44-ФЗ.</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одержание объектов уличного освещения и текущее содержание средств наружного освещения в 2020 году направлены бюджетные средства в общей сумме 70,09 млн.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ы контракты: с АО «Новгородоблэлектро» на выполнение работ по оперативно-диспетчерскому управлению технологическими процессами в электрических сетях и содержанию щитов наружного освещения в трансформаторных подстанциях в Великом Новгороде, с ООО «Регул плюс» на выполнение работ по эксплуатации электрооборудования и сетей наружного освещения в Великом Новгороде, с ООО «ТНС энерго Великий Новгород» по контракту энергоснаб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выполнения работ по благоустройству городской среды – 90,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sz w:val="24"/>
                <w:szCs w:val="24"/>
              </w:rPr>
              <w:t>2.6.</w:t>
            </w:r>
          </w:p>
        </w:tc>
        <w:tc>
          <w:tcPr>
            <w:tcW w:w="14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Выполнение работ по содержанию и текущему ремонту общего имущества собственников помещений в многоквартирном дом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2.6.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конкурсов по выбору управляющей компании в случае непринятия собственниками выбора способа управления многоквартирным дом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бюджет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1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становлением правительства РФ от 06.02.2006 г № 75 «О порядке проведения органом местного самоуправления открытого конкурса по выбору управляющей организации для управления многоквартирным домом» комитетом по управлению городским хозяйством ежемесячно проводятся открытые конкурсы по отбору управляющей организации для управления многоквартирными домами в которых собственниками помещений не выбран способ управления домом или выбранный способ управления не реализован, не определена управляющая организ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0 г проведено 25 открытых конкурсов по выбору управляющей организации для управления многоквартирным домом. Заключен 1 договор по многоквартирному жилому дому № 19 по ул. Великая с ООО «Бел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2.7</w:t>
            </w:r>
          </w:p>
        </w:tc>
        <w:tc>
          <w:tcPr>
            <w:tcW w:w="147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направленные на снижение административных барье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2.7.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административных регламентов по предоставлению муниципальных услуг (по необход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твержденных административных реглам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1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0 г. в действующие административные регламенты по предоставлению муниципальных услуг внесено 31 измен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2.8</w:t>
            </w:r>
          </w:p>
        </w:tc>
        <w:tc>
          <w:tcPr>
            <w:tcW w:w="147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типового административного регламента предоставления муниципальной услуги по выдаче разрешения на строительство и типового административного регламента предоставления муниципальной услуги по выдаче разрешения на ввод объекта в эксплуатацию при осуществлении строительства, реконструкции, капитального ремонта объектов капитального строитель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2.8.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овершенствования пре-доставления муниципальных услуг посредством внесения изменений в административный регламент предо-</w:t>
              <w:br/>
              <w:t>ставления муниципальной услуги по выдаче разрешения на строительство и административного регламента предо-</w:t>
              <w:br/>
              <w:t>ставления муниципальной услуги по выдаче разрешения на ввод объекта в эксплуатацию при осуществлении строительства, реконструкции, капитального ремонта объектов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предоставления муниципаль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0 г в Административный регламент по предоставлению муниципальной услуги «Выдача разрешения на строительство», утвержденный постановлением Администрации Великого Новгорода от 05.09.2019 № 3727, внесены изменения в части срока предоставления муниципальной услуги и подготовке результата муниципальной услуги в электронной форме (постановление Администрации Великого Новгорода от 16.03.2020 № 9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лена новая редакция Административного регламента по предоставлению муниципальной услуги «Выдача разрешения на ввод объекта в эксплуатацию», утвержденного постановлением Администрации Великого Новгорода от 18.11.2014 № 6019 (в редакции постановления Администрации Великого Новгорода от 20.04.2018 № 3768, от14.10.2020 № 38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2.9.</w:t>
            </w:r>
          </w:p>
        </w:tc>
        <w:tc>
          <w:tcPr>
            <w:tcW w:w="14769"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звитие конкурентноспособности товаров, работ, услуг субъектов малого и среднего предприниматель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2.9.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в реализации национального проекта "Малое и среднее предпри-нимательство и поддержка индивидуальной предпринимательской инициатив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реализации национального про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ы</w:t>
            </w:r>
          </w:p>
        </w:tc>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 xml:space="preserve">С целью создания благоприятных условий для развития малого и среднего бизнеса в Великом Новгороде реализуется муниципальная программа "Развитие малого и среднего предпринимательства в Великом Новгороде на 2017 – 2023 годы", утвержденная постановлением Администрации Великого Новгорода от 28.11.2016 № 5432. </w:t>
            </w:r>
          </w:p>
          <w:p>
            <w:pPr>
              <w:pStyle w:val="Style17"/>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рограммы в 2020 году составил 28,9 млн. рублей, в том числе за счет средств бюджета Великого Новгорода – 0,850 млн. рублей, за счет внебюджетных источников – 28,05 млн. рублей.</w:t>
            </w:r>
          </w:p>
          <w:p>
            <w:pPr>
              <w:pStyle w:val="Style17"/>
              <w:jc w:val="both"/>
              <w:rPr/>
            </w:pPr>
            <w:r>
              <w:rPr>
                <w:rFonts w:cs="Times New Roman" w:ascii="Times New Roman" w:hAnsi="Times New Roman"/>
                <w:sz w:val="24"/>
                <w:szCs w:val="24"/>
              </w:rPr>
              <w:t>В 2020 году 4 начинающих субъекта малого предпринимательства Великого Новгорода в рамках муниципальной программы «Развитие малого и среднего предпринимательства в Великом Новгороде на 2017-2023 годы» получили финансовую поддержку в виде предоставления субсидий на финансовое возмещение части затрат на создание собственного бизнеса на общую сумму 750 тыс.руб. (ИП</w:t>
            </w:r>
            <w:r>
              <w:rPr>
                <w:sz w:val="26"/>
                <w:szCs w:val="26"/>
              </w:rPr>
              <w:t xml:space="preserve"> </w:t>
            </w:r>
            <w:r>
              <w:rPr>
                <w:rFonts w:cs="Times New Roman" w:ascii="Times New Roman" w:hAnsi="Times New Roman"/>
                <w:sz w:val="24"/>
                <w:szCs w:val="24"/>
              </w:rPr>
              <w:t>Иванова Евгения Борисовна  - проект «Рекламная компания «Мне б вчера» -250 тыс. руб., ИП Ильин Илья Викторович - проект «Кулинарная студия «Хочу готовить» - 250 тыс. руб., ИП Тихова Людмила Сергеевна - проект «Открытие отеля «Бианки» - 150 тыс. руб., ООО «Архонт»- производство тактических и туристических ножей - 100 тыс. руб.)</w:t>
            </w:r>
          </w:p>
          <w:p>
            <w:pPr>
              <w:pStyle w:val="Style17"/>
              <w:jc w:val="both"/>
              <w:rPr>
                <w:rFonts w:ascii="Times New Roman" w:hAnsi="Times New Roman" w:cs="Times New Roman"/>
                <w:sz w:val="24"/>
                <w:szCs w:val="24"/>
              </w:rPr>
            </w:pPr>
            <w:r>
              <w:rPr>
                <w:rFonts w:cs="Times New Roman" w:ascii="Times New Roman" w:hAnsi="Times New Roman"/>
                <w:sz w:val="24"/>
                <w:szCs w:val="24"/>
              </w:rPr>
              <w:t>В рамках внебюджетного финансирования в 2020 году по муниципальной программе 16 субъектов малого и среднего предпринимательства Великого Новгорода получили льготные займы на общую сумму 28,05 млн. рублей.</w:t>
            </w:r>
          </w:p>
          <w:p>
            <w:pPr>
              <w:pStyle w:val="Style17"/>
              <w:jc w:val="both"/>
              <w:rPr>
                <w:rFonts w:ascii="Times New Roman" w:hAnsi="Times New Roman" w:cs="Times New Roman"/>
                <w:sz w:val="24"/>
                <w:szCs w:val="24"/>
              </w:rPr>
            </w:pPr>
            <w:r>
              <w:rPr>
                <w:rFonts w:cs="Times New Roman" w:ascii="Times New Roman" w:hAnsi="Times New Roman"/>
                <w:sz w:val="24"/>
                <w:szCs w:val="24"/>
              </w:rPr>
              <w:t>Также, Новгородским Фондом поддержки малого предпринимательства была оказана гарантийная поддержка 16 субъектам малого и среднего предпринимательства Великого Новгорода на общую сумму 97,3 млн.руб, что позволило привлечь кредитные ресурсы на общую сумму 235,6 млн.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имущественной поддержки субъектов МСП р</w:t>
            </w:r>
            <w:r>
              <w:rPr>
                <w:rFonts w:eastAsia="Times New Roman" w:cs="Times New Roman" w:ascii="Times New Roman" w:hAnsi="Times New Roman"/>
                <w:color w:val="000000"/>
                <w:sz w:val="24"/>
                <w:szCs w:val="24"/>
                <w:lang w:eastAsia="ru-RU"/>
              </w:rPr>
              <w:t>ешением Думы Великого Новгорода от 28.11.2019 № 318,</w:t>
            </w:r>
            <w:r>
              <w:rPr>
                <w:rFonts w:cs="Times New Roman" w:ascii="Times New Roman" w:hAnsi="Times New Roman"/>
                <w:sz w:val="24"/>
                <w:szCs w:val="24"/>
              </w:rPr>
              <w:t xml:space="preserve"> утвержден в новой редакции Перечень </w:t>
            </w:r>
            <w:r>
              <w:rPr>
                <w:rFonts w:eastAsia="Times New Roman" w:cs="Times New Roman" w:ascii="Times New Roman" w:hAnsi="Times New Roman"/>
                <w:color w:val="000000"/>
                <w:sz w:val="24"/>
                <w:szCs w:val="24"/>
                <w:lang w:eastAsia="ru-RU"/>
              </w:rPr>
              <w:t xml:space="preserve">муниципального имущества Великого Новгород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который </w:t>
            </w:r>
            <w:r>
              <w:rPr>
                <w:rFonts w:cs="Times New Roman" w:ascii="Times New Roman" w:hAnsi="Times New Roman"/>
                <w:sz w:val="24"/>
                <w:szCs w:val="24"/>
              </w:rPr>
              <w:t xml:space="preserve">содержит 19 помещений, общей площадью 1962,28 кв.м.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152" w:hanging="0"/>
              <w:jc w:val="center"/>
              <w:rPr>
                <w:rFonts w:ascii="Times New Roman" w:hAnsi="Times New Roman" w:cs="Times New Roman"/>
                <w:sz w:val="24"/>
                <w:szCs w:val="24"/>
              </w:rPr>
            </w:pPr>
            <w:r>
              <w:rPr>
                <w:rFonts w:cs="Times New Roman" w:ascii="Times New Roman" w:hAnsi="Times New Roman"/>
                <w:sz w:val="24"/>
                <w:szCs w:val="24"/>
              </w:rPr>
              <w:t>2.10.</w:t>
            </w:r>
          </w:p>
        </w:tc>
        <w:tc>
          <w:tcPr>
            <w:tcW w:w="14769"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тимулирование новых предпринимательских инициатив за счет проведения образовательных мероприятий, обеспечивающих возможности для поиска, отбора и обучения потенциальных предпринимате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152" w:hanging="0"/>
              <w:jc w:val="center"/>
              <w:rPr>
                <w:rFonts w:ascii="Times New Roman" w:hAnsi="Times New Roman" w:cs="Times New Roman"/>
                <w:sz w:val="24"/>
                <w:szCs w:val="24"/>
              </w:rPr>
            </w:pPr>
            <w:r>
              <w:rPr>
                <w:rFonts w:cs="Times New Roman" w:ascii="Times New Roman" w:hAnsi="Times New Roman"/>
                <w:sz w:val="24"/>
                <w:szCs w:val="24"/>
              </w:rPr>
              <w:t>2.10.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Оказание содействия в проведении образовательных семинаров, круглых столов, консультаций по актуальным вопросам развития предпринимательства, в том числе о способах подачи документов для государственной регистрации юридических лиц, включая использование с этой целью специализированных электронных серви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годное информирование индивидуальных предпринимателей о проводимых мероприятиях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ы</w:t>
            </w:r>
          </w:p>
        </w:tc>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змещение информации на официальном сайте Администрации Великого Новгорода в разделе «Малый бизнес» о мерах поддержки малого и среднего предпринимательства, которые реализуются АО «Корпорация МСП», АО «МСП Банк», организациями инфраструктуры поддержки малого предпринимательства, в том числе о проводимых семинарах и круглых стол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Великого Новгорода в разделе «Малый  бизнес» / «Новости» размещено 82 информационных материала о мерах поддержки  малого и среднего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Великого Новгорода размещено 5 информационных материалов о мерах поддержки  малого и среднего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фициальной странице Администрации Великого Новгорода в социальных сетях (Вконтакте) и в  мессенджерах размещено 27 информационных материала о мерах поддержки  малого и среднего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интернет-портале газеты «Новгород» размещено 5 информационных материалов о  мерах поддержки  малого и среднего предпринимательства.</w:t>
            </w:r>
          </w:p>
          <w:p>
            <w:pPr>
              <w:pStyle w:val="Style17"/>
              <w:jc w:val="both"/>
              <w:rPr>
                <w:rFonts w:ascii="Times New Roman" w:hAnsi="Times New Roman" w:cs="Times New Roman"/>
                <w:sz w:val="24"/>
                <w:szCs w:val="24"/>
              </w:rPr>
            </w:pPr>
            <w:r>
              <w:rPr>
                <w:rFonts w:eastAsia="Times New Roman" w:cs="Times New Roman" w:ascii="Times New Roman" w:hAnsi="Times New Roman"/>
                <w:color w:val="000000"/>
                <w:lang w:eastAsia="ru-RU"/>
              </w:rPr>
              <w:t>В газете «Новгород» размещено 3 информационных материала о мерах поддержки  малого и среднего предпринимательства</w:t>
            </w:r>
          </w:p>
          <w:p>
            <w:pPr>
              <w:pStyle w:val="Style17"/>
              <w:jc w:val="both"/>
              <w:rPr/>
            </w:pPr>
            <w:r>
              <w:rPr>
                <w:rFonts w:cs="Times New Roman" w:ascii="Times New Roman" w:hAnsi="Times New Roman"/>
                <w:sz w:val="24"/>
                <w:szCs w:val="24"/>
              </w:rPr>
              <w:t>Для действующих и будущих предпринимателей, а также для самозанятых граждан Администрация Великого Новгорода совместно с МИФНС № 9 по Новгородской области 25 и 27 ноября 2020 года на базе Центра «Мой бизнес» провели  прямой эфир (в формате онлайн) на темы: «Особенности использования налоговых режимов для бизнеса. Меры поддержки субъектов МСП» и «</w:t>
            </w:r>
            <w:r>
              <w:rPr>
                <w:rFonts w:eastAsia="Times New Roman" w:cs="Times New Roman" w:ascii="Times New Roman" w:hAnsi="Times New Roman"/>
                <w:color w:val="000000"/>
                <w:sz w:val="24"/>
                <w:szCs w:val="24"/>
                <w:lang w:eastAsia="ru-RU"/>
              </w:rPr>
              <w:t xml:space="preserve">О видах консультационных услуг МФЦ для </w:t>
            </w:r>
            <w:r>
              <w:rPr>
                <w:rFonts w:cs="Times New Roman" w:ascii="Times New Roman" w:hAnsi="Times New Roman"/>
                <w:sz w:val="24"/>
                <w:szCs w:val="24"/>
              </w:rPr>
              <w:t xml:space="preserve">предпринимателей». </w:t>
            </w:r>
          </w:p>
          <w:p>
            <w:pPr>
              <w:pStyle w:val="Style17"/>
              <w:jc w:val="both"/>
              <w:rPr/>
            </w:pPr>
            <w:r>
              <w:rPr>
                <w:rFonts w:cs="Times New Roman" w:ascii="Times New Roman" w:hAnsi="Times New Roman"/>
                <w:sz w:val="24"/>
                <w:szCs w:val="24"/>
              </w:rPr>
              <w:t>В 2020 году были проведены вебинары по теме: «О мероприятиях по поддержке малого и среднего предпринимательства в связи с осуществлением мер по противодействию распространению на территории Великого Новгорода коронавирусной инфекции (2019-nCo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2.10.2.</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Содействие в реализации проектного подхода в решении задач ускоренного развития малого и среднего предпринимательства, в том числе посредством исполнения региональных проектов в рамках национального проекта "Малое и среднее предпринимательство и поддержка индивидуальной предпринимательской инициатив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доступа к информации о проектном подходе в решении задач развития малого и среднего предприним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ы</w:t>
            </w:r>
          </w:p>
        </w:tc>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 2020 г Администрация Великого Новгорода не принимала участия в реализации региональных направлениях национального проекта «Малое и среднее предпринимательство и поддержка индивидуальной предпринимательской инициативы».</w:t>
            </w:r>
          </w:p>
          <w:p>
            <w:pPr>
              <w:pStyle w:val="Style17"/>
              <w:jc w:val="both"/>
              <w:rPr>
                <w:rFonts w:ascii="Times New Roman" w:hAnsi="Times New Roman" w:cs="Times New Roman"/>
                <w:sz w:val="24"/>
                <w:szCs w:val="24"/>
              </w:rPr>
            </w:pPr>
            <w:r>
              <w:rPr>
                <w:rFonts w:cs="Times New Roman" w:ascii="Times New Roman" w:hAnsi="Times New Roman"/>
                <w:sz w:val="24"/>
                <w:szCs w:val="24"/>
              </w:rPr>
              <w:t>В Администрации Великого Новгорода разработано Положение об организации проектной деятельности  (постановление Администрации Великого Новгорода от 26.01.2018 №293 в редакции постановления Администрации Великого Новгорода от 19.07.2019 №29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11</w:t>
            </w:r>
          </w:p>
        </w:tc>
        <w:tc>
          <w:tcPr>
            <w:tcW w:w="14769"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вышение финансовой грамотности на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2.11.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sz w:val="24"/>
                <w:szCs w:val="24"/>
              </w:rPr>
              <w:t>Реализация совместно с кредитными учреждениями комплекса мер по повы-шению уровня финансовой грамотности подрастающего поколения, в том числе проведение открытых уроков по финансовой грамотности в образовательных учрежде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открытых уроков по финан-совой грамотности в образовательных учрежден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ы</w:t>
            </w:r>
          </w:p>
        </w:tc>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Размещение информационных материалов по финансовой грамотности на официальных сайтах образовательных организаций.</w:t>
            </w:r>
          </w:p>
          <w:p>
            <w:pPr>
              <w:pStyle w:val="Style17"/>
              <w:jc w:val="both"/>
              <w:rPr>
                <w:rFonts w:ascii="Times New Roman" w:hAnsi="Times New Roman" w:cs="Times New Roman"/>
                <w:sz w:val="24"/>
                <w:szCs w:val="24"/>
              </w:rPr>
            </w:pPr>
            <w:r>
              <w:rPr>
                <w:rFonts w:cs="Times New Roman" w:ascii="Times New Roman" w:hAnsi="Times New Roman"/>
                <w:sz w:val="24"/>
                <w:szCs w:val="24"/>
              </w:rPr>
              <w:t>В  2020 году  40% общеобразовательных организаций В.Новгорода внедрили программы: "Основы финансовой грамотности", "Финансовая грамотность", "Введение в финансовую грамотность". Форма проведения: внеурочная деятельность.</w:t>
            </w:r>
          </w:p>
          <w:p>
            <w:pPr>
              <w:pStyle w:val="Style17"/>
              <w:jc w:val="both"/>
              <w:rPr>
                <w:rFonts w:ascii="Times New Roman" w:hAnsi="Times New Roman" w:cs="Times New Roman"/>
                <w:sz w:val="24"/>
                <w:szCs w:val="24"/>
              </w:rPr>
            </w:pPr>
            <w:r>
              <w:rPr>
                <w:rFonts w:cs="Times New Roman" w:ascii="Times New Roman" w:hAnsi="Times New Roman"/>
                <w:sz w:val="24"/>
                <w:szCs w:val="24"/>
              </w:rPr>
              <w:t>В  2020 г проведены следующие мероприятия:</w:t>
            </w:r>
          </w:p>
          <w:p>
            <w:pPr>
              <w:pStyle w:val="Style17"/>
              <w:jc w:val="both"/>
              <w:rPr/>
            </w:pPr>
            <w:r>
              <w:rPr>
                <w:rFonts w:cs="Times New Roman" w:ascii="Times New Roman" w:hAnsi="Times New Roman"/>
                <w:sz w:val="24"/>
                <w:szCs w:val="24"/>
              </w:rPr>
              <w:t>сотрудники УФМС по Новгородской области провели семинар по вопросам декларирования доходов, ответили на вопросы педагогов о правилах получения налогового вычета, раздали информационный материал;</w:t>
            </w:r>
          </w:p>
          <w:p>
            <w:pPr>
              <w:pStyle w:val="Style17"/>
              <w:jc w:val="both"/>
              <w:rPr/>
            </w:pPr>
            <w:r>
              <w:rPr>
                <w:rFonts w:cs="Times New Roman" w:ascii="Times New Roman" w:hAnsi="Times New Roman"/>
                <w:sz w:val="24"/>
                <w:szCs w:val="24"/>
              </w:rPr>
              <w:t>занятие по финансовой грамотности было проведено с помощью регионального представителя кабинета финансовой грамотности Похитуновой Таисией Дмтириевной и представителями MARK - международная школа финансовой грамотности г.Казань;</w:t>
            </w:r>
          </w:p>
          <w:p>
            <w:pPr>
              <w:pStyle w:val="Normal"/>
              <w:jc w:val="both"/>
              <w:rPr/>
            </w:pPr>
            <w:r>
              <w:rPr>
                <w:rFonts w:cs="Times New Roman" w:ascii="Times New Roman" w:hAnsi="Times New Roman"/>
                <w:color w:val="000000"/>
                <w:sz w:val="24"/>
                <w:szCs w:val="24"/>
              </w:rPr>
              <w:t xml:space="preserve">участие учащихся школ в онлайн-уроках "Что нужно знать про инфляцию?", "Личный финансовый план. Путь к достижению цели", "Финансовые инструменты и стратегии инвестирования", "Вклады: как сохранить и приумножить", "С деньгами на "Ты" или зачем быть финансово грамотным?", "Биржа и основы инвестирования", "Азбука страхования и пять важных советов, которые тебе помогут".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нлайн-урок "Платить и зарабатывать банковской картой". Онлайн-урок "Как защититься от кибер мошенничества. Правила безопасности в киберпространстве;</w:t>
            </w:r>
          </w:p>
          <w:p>
            <w:pPr>
              <w:pStyle w:val="Style17"/>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с представителем "Сбербанка" для работников педагогических коллективов.</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993" w:footer="0" w:bottom="56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Blk">
    <w:name w:val="blk"/>
    <w:qFormat/>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51:00Z</dcterms:created>
  <dc:creator>Маслобоева</dc:creator>
  <dc:description/>
  <cp:keywords/>
  <dc:language>en-US</dc:language>
  <cp:lastModifiedBy>Быстрова Ольга Борисовна</cp:lastModifiedBy>
  <cp:lastPrinted>2020-07-10T16:02:00Z</cp:lastPrinted>
  <dcterms:modified xsi:type="dcterms:W3CDTF">2021-01-20T07:56:00Z</dcterms:modified>
  <cp:revision>40</cp:revision>
  <dc:subject/>
  <dc:title>УТВЕРЖДЕН</dc:title>
</cp:coreProperties>
</file>