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з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вартал 2020 год</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мероприятий ("дорожная карта") </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t xml:space="preserve">по содействию развитию конкуренции в Великом Новгороде </w:t>
        <w:br/>
        <w:t>на 2019-2021 годы ( постановление Администрации Великого Новгорода от 26.03.2019 № 1123)</w:t>
      </w:r>
    </w:p>
    <w:p>
      <w:pPr>
        <w:pStyle w:val="Normal"/>
        <w:spacing w:lineRule="atLeast" w:line="220" w:before="0" w:after="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1" w:type="dxa"/>
        <w:jc w:val="left"/>
        <w:tblInd w:w="-113" w:type="dxa"/>
        <w:tblLayout w:type="fixed"/>
        <w:tblCellMar>
          <w:top w:w="0" w:type="dxa"/>
          <w:left w:w="108" w:type="dxa"/>
          <w:bottom w:w="0" w:type="dxa"/>
          <w:right w:w="108" w:type="dxa"/>
        </w:tblCellMar>
      </w:tblPr>
      <w:tblGrid>
        <w:gridCol w:w="648"/>
        <w:gridCol w:w="4989"/>
        <w:gridCol w:w="2835"/>
        <w:gridCol w:w="1275"/>
        <w:gridCol w:w="5634"/>
      </w:tblGrid>
      <w:tr>
        <w:trPr/>
        <w:tc>
          <w:tcPr>
            <w:tcW w:w="6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989"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3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27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5634"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Исполнение</w:t>
            </w:r>
          </w:p>
        </w:tc>
      </w:tr>
    </w:tbl>
    <w:p>
      <w:pPr>
        <w:pStyle w:val="Normal"/>
        <w:spacing w:lineRule="auto" w:line="240" w:before="0" w:after="0"/>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648"/>
        <w:gridCol w:w="4989"/>
        <w:gridCol w:w="2835"/>
        <w:gridCol w:w="1275"/>
        <w:gridCol w:w="567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1"/>
              <w:ind w:left="1080" w:hanging="0"/>
              <w:rPr/>
            </w:pPr>
            <w:r>
              <w:rPr>
                <w:rFonts w:cs="Times New Roman" w:ascii="Times New Roman" w:hAnsi="Times New Roman"/>
                <w:sz w:val="24"/>
                <w:szCs w:val="24"/>
              </w:rPr>
              <w:t>1. Системные мероприятия по содействию развитию конкуренции в Великом Новгор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 осуществлении процедур муниципальных закупок, а также закупок хозяйствующих субъектов, доля городского округа Великий Новгород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sz w:val="24"/>
                <w:szCs w:val="24"/>
              </w:rPr>
              <w:t>Перевод закупок, осуществляемых у единственного поставщика (подрядчика, исполнителя), в том числе малого объема, в  конкурентную форму с использованием информационного рес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реднего числа участников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Великого Новгорода от 06.03.2020 № 808 расширен перечень товаров, работ, услуг у единственного поставщика (подрядчика, исполнителя) при осуществлении которых заказчики обязаны использовать   специализированные электронные ресурс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недопущения ограничения конкуренции Комитетом по управлению муниципальным имуществом и земельными ресурсами Великого Новгорода был организован семинар с заказчиками по вопросам осуществления закупок у единственного поставщика (подрядчика, исполнителя) с использованием специализированных электронных ресурсов, а также основных нарушений допускаемых заказчиками при осуществлении закупок с использованием специализированных электронных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о контрактной системе в сфере закупок товаров,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заказчиков товаров, работ, услуг для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квартале 2020 года Комитетом по управлению муниципальным имуществом и земельными ресурсами Великого Новгорода было проведено совещание с муниципальными заказчиками по вопросам предупреждения совершения нарушений законодательства в контрактной системе, выявленных Контрольно - счетной палатой Великого Новгорода по  результатам экспертно - аналитического мероприятия "Анализ результатов аудита в сфере закупок, проведенного в ходе осуществления внешнего государственного (муниципального) финансового контроля в 2019 году".</w:t>
            </w:r>
          </w:p>
          <w:p>
            <w:pPr>
              <w:pStyle w:val="Normal"/>
              <w:spacing w:lineRule="auto" w:line="240" w:before="0" w:after="0"/>
              <w:jc w:val="both"/>
              <w:rPr/>
            </w:pPr>
            <w:r>
              <w:rPr>
                <w:rFonts w:cs="Times New Roman" w:ascii="Times New Roman" w:hAnsi="Times New Roman"/>
                <w:sz w:val="24"/>
                <w:szCs w:val="24"/>
              </w:rPr>
              <w:t xml:space="preserve">Кроме того, было проведено разъяснительное совещание с заказчиками по вопросам основных нарушений допускаемых заказчиками при осуществлении закупок с использованием специализированных электронных ресурсо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Также, муниципальные заказчики участвовали в  вебинаре, организованном Администрацией Губернатора Новгородской области по вопросам подготовки и размещения в ЕИС отчета у субъектов малого предпринимательства и социально-ориентированных некоммерческих организаций, а также вопросу коррупционных рисков заказчиков при осуществлении закупочной деятельно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купок с участием субъектов малого и среднего предпринимательства в общем годовом стоимостном объеме закупок заказч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закупок для обеспечения муниципальных нужд, участниками которых могут являться только субъекты малого предпринимательства и социально ориентированные некоммерческие орга-низации, в общем годовом объеме закупок для обеспечения муниципальных нужд, осуществленных в соответствии с Феде-ральным законом от 5 апреля 2013 г. </w:t>
              <w:br/>
              <w:t>№ 44-ФЗ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квартале 2020 года проведено 30 закупок конкурентными способами, из них 16 осуществлено с установлением ограничения участия для субъектов малого предпринимательства и социально ориентированных некоммерческих организаций (доля закупок составила 5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ции в сфере распоряжения муниципальной собствен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убликование и актуализация на официальном сайте Администрации Великого Новгорода в сети Интернет информации об объектах, находящихся  в муниципальной собственности, включая сведения о наименовании объектов, их место-нахождении, характеристиках и целевом назначении объектов, существующих ограничениях их использования и об обременении правами треть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ности инфор-мации об объектах, находящих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 актуализация информации не реже 1 раза в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итетом по управлению муниципальным имуществом и земельными ресурсами Великого Новгорода размещен н</w:t>
            </w:r>
            <w:r>
              <w:rPr>
                <w:rFonts w:eastAsia="Times New Roman" w:cs="Times New Roman" w:ascii="Times New Roman" w:hAnsi="Times New Roman"/>
                <w:color w:val="000000"/>
                <w:sz w:val="24"/>
                <w:szCs w:val="24"/>
                <w:lang w:eastAsia="ru-RU"/>
              </w:rPr>
              <w:t>а официальном сайте Администрации Великого Новгорода в сети "Интернет" перечень объектов недвижимости,  находящихся в муниципальной собственности в составе муниципальной казны Великого Новгорода и свободных от прав третьи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иватизации в соответствии с нормами, установленными законодательством о приватизации муниципального имущества, не используемого для обеспечения функций и полномочий городского округа Великий Нов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both"/>
              <w:rPr/>
            </w:pPr>
            <w:r>
              <w:rPr>
                <w:rFonts w:cs="Times New Roman" w:ascii="Times New Roman" w:hAnsi="Times New Roman"/>
                <w:sz w:val="24"/>
                <w:szCs w:val="24"/>
              </w:rPr>
              <w:t>повышение эффективности управ-ления муниципальной собств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у приватизации муниципального имущества Великого Новгорода в 2020 году, утвержденную решением Думы Великого Новгорода от 25.12.2019 № 339 включено 22 объекта недвижимого имущества, 100% доля ООО «Стоматологическая поликлиник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highlight w:val="yellow"/>
              </w:rPr>
            </w:pPr>
            <w:r>
              <w:rPr>
                <w:rFonts w:cs="Times New Roman" w:ascii="Times New Roman" w:hAnsi="Times New Roman"/>
                <w:sz w:val="24"/>
                <w:szCs w:val="24"/>
              </w:rPr>
              <w:t>1.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Развитие конкуренции в сфере распоряжения земельными ресурсами, находящими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3.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оведения аукционов по продаже земельных участков, находящихся в муниципальной собственности, а также аукционов по продаже права на заключение договоров их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в оборот свобод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квартале 2020 года аукционы на право заключения договоров аренды земельных участков, находящихся в собственности муниципального образования –городского округа Великий Новгород не объявля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открытости деятельности органов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1.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убликация информационно-аналитических материалов по вопросам развития конкуренции на официальном сайте Администрации Великого Новгорода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результатах деятель-ности по развитию конку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размещена на сайте Администрации Великого Нов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Мероприятия в отдельных отраслях (сферах) экономики в городском округе Велик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азание информационной и консультационной поддержки негосударственным организациям, осуществляющим деятельность в сфере дошкольного образования, по организации образовательной деятельности и вопросам получения субсидии из бюджета Великого Нов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постоянной основе организована консультационная поддержка </w:t>
            </w:r>
            <w:r>
              <w:rPr>
                <w:rFonts w:cs="Times New Roman" w:ascii="Times New Roman" w:hAnsi="Times New Roman"/>
                <w:sz w:val="24"/>
                <w:szCs w:val="24"/>
              </w:rPr>
              <w:t>по организации образовательной деятельности и вопросам получения субсидии из бюджета Великого Нов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зработка нормативной правовой базы, обеспечивающей негосударственным организациям, оказывающим услуги в сфере дошкольного образования, доступ к бюджетному финансированию (возможность финансирования в соответствии с нормативами, установленными </w:t>
              <w:br/>
              <w:t>для государственных и муниципальных до-шко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нормативно-правовых, организационно-методических и финансово-экономических условий для развития механизмов поддержки негосударственного сектора в сфере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Великого Новгорода от20.07.2017 №3065 «Об утверждении Порядка предоставления субсидии организациям и индивидуальным предпринимателям, реализующим образовательные программы дошкольного образования, из бюджета Великого Новгор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мещение на портале комитета по образованию Администрации Великого Новгорода нормативных документов, инструкций по вопросам организации деятельности в сфере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л образование Великого Новгорода - http://vnovobr.ru</w:t>
            </w:r>
          </w:p>
          <w:p>
            <w:pPr>
              <w:pStyle w:val="Style16"/>
              <w:shd w:fill="FFFFFF" w:val="clear"/>
              <w:spacing w:before="0" w:after="0"/>
              <w:jc w:val="both"/>
              <w:rPr/>
            </w:pPr>
            <w:r>
              <w:rPr>
                <w:color w:val="666666"/>
              </w:rPr>
              <w:t>Как открыть частный детский сад (</w:t>
            </w:r>
            <w:r>
              <w:rPr/>
              <w:t>памятка</w:t>
            </w:r>
            <w:r>
              <w:rPr>
                <w:color w:val="666666"/>
              </w:rPr>
              <w:t>)</w:t>
            </w:r>
          </w:p>
          <w:p>
            <w:pPr>
              <w:pStyle w:val="Normal"/>
              <w:spacing w:lineRule="auto" w:line="240" w:before="0" w:after="0"/>
              <w:rPr/>
            </w:pPr>
            <w:r>
              <w:rPr>
                <w:rFonts w:cs="Times New Roman" w:ascii="Times New Roman" w:hAnsi="Times New Roman"/>
                <w:color w:val="666666"/>
                <w:sz w:val="24"/>
                <w:szCs w:val="24"/>
              </w:rPr>
              <w:t>Как открыть негосударственный детский сад (</w:t>
            </w:r>
            <w:r>
              <w:rPr>
                <w:rFonts w:cs="Times New Roman" w:ascii="Times New Roman" w:hAnsi="Times New Roman"/>
                <w:sz w:val="24"/>
                <w:szCs w:val="24"/>
              </w:rPr>
              <w:t>презентаци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лата родителям (законным представителям) компенсации части платы, взимаемой с роди-</w:t>
              <w:br/>
              <w:t>телей (законных представителей) за присмотр и уход за детьми, получающими дошкольное образование в негосударствен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доступности дошкольного образования и услуги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lang w:eastAsia="ru-RU"/>
              </w:rPr>
              <w:t xml:space="preserve">За </w:t>
            </w:r>
            <w:r>
              <w:rPr>
                <w:rFonts w:eastAsia="Times New Roman" w:cs="Times New Roman" w:ascii="Times New Roman" w:hAnsi="Times New Roman"/>
                <w:bCs/>
                <w:color w:val="000000"/>
                <w:sz w:val="24"/>
                <w:szCs w:val="24"/>
                <w:lang w:val="en-US" w:eastAsia="ru-RU"/>
              </w:rPr>
              <w:t>I</w:t>
            </w:r>
            <w:r>
              <w:rPr>
                <w:rFonts w:eastAsia="Times New Roman" w:cs="Times New Roman" w:ascii="Times New Roman" w:hAnsi="Times New Roman"/>
                <w:bCs/>
                <w:color w:val="000000"/>
                <w:sz w:val="24"/>
                <w:szCs w:val="24"/>
                <w:lang w:eastAsia="ru-RU"/>
              </w:rPr>
              <w:t xml:space="preserve"> квартал </w:t>
            </w:r>
            <w:r>
              <w:rPr>
                <w:rFonts w:cs="Times New Roman" w:ascii="Times New Roman" w:hAnsi="Times New Roman"/>
                <w:color w:val="000000"/>
                <w:sz w:val="24"/>
                <w:szCs w:val="24"/>
              </w:rPr>
              <w:t xml:space="preserve">2020 года частным дошкольным образовательным организациям  (ООО "Сема", ООО "Витона",) предоставлены субсидии на возмещение затрат в размере  2 314,9 тыс. руб, на 58 воспитанников в соответствии с </w:t>
            </w:r>
            <w:r>
              <w:rPr>
                <w:rFonts w:eastAsia="Times New Roman" w:cs="Times New Roman" w:ascii="Times New Roman" w:hAnsi="Times New Roman"/>
                <w:bCs/>
                <w:color w:val="000000"/>
                <w:sz w:val="24"/>
                <w:szCs w:val="24"/>
                <w:lang w:eastAsia="ru-RU"/>
              </w:rPr>
              <w:t>Порядком предоставления субсидий утвержденным постановлением Администрации Великого Новгорода от 20.07.2017 г № 3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азание информационной и консультационной поддержки негосударственным (частным) организациям, осуществляющим образовательную деятельность по дополнительным общеобразовательным программ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негосударственных (час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вартале 2020 года оказано консультирование:</w:t>
            </w:r>
          </w:p>
          <w:p>
            <w:pPr>
              <w:pStyle w:val="Normal"/>
              <w:spacing w:lineRule="auto" w:line="240" w:before="0" w:after="0"/>
              <w:jc w:val="both"/>
              <w:rPr/>
            </w:pPr>
            <w:r>
              <w:rPr>
                <w:rFonts w:cs="Times New Roman" w:ascii="Times New Roman" w:hAnsi="Times New Roman"/>
                <w:bCs/>
                <w:sz w:val="24"/>
                <w:szCs w:val="24"/>
              </w:rPr>
              <w:t>2 организации - для руководителей частных образовательных организаций об условиях заключения договоров на оплату дополнительного образования на 2020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организация - обучение и зачисление новых детей через портал  53.пфдо.ру. – 1 организ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у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w:t>
            </w:r>
            <w:r>
              <w:rPr>
                <w:rFonts w:cs="Times New Roman" w:ascii="Times New Roman" w:hAnsi="Times New Roman"/>
                <w:sz w:val="24"/>
                <w:szCs w:val="24"/>
                <w:lang w:val="en-US"/>
              </w:rPr>
              <w:t>3.1</w:t>
            </w:r>
            <w:r>
              <w:rPr>
                <w:rFonts w:cs="Times New Roman" w:ascii="Times New Roman" w:hAnsi="Times New Roman"/>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ониторинг деятельности хозяйствующих субъектов, оказывающих риту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выручки организаций частной собственности в общем объеме выручки хозяйствующих субъектов всех форм собственности, осуществляющих деятельность на рынке риту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ССВПД» в рамках плана работ оказывает 3 муниципальные услуги в соответствии с утвержденными регла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учреждением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 количество оказываемых услуг составило 6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деятельность (за исключением проект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ведение открытых конкурсов на право проведения работ по дорожному 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входа на рынок новых участников;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рамках реализации национального проекта «Безопасные и качественные автомобильные дороги» в бюджете Великого Новгорода на ремонт 41 участка автомобильных дорог города в 2020 г. предусмотрено 462 270 500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0 г работы по ремонту участков автомобильных дорог не выполнял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5.</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конкурсов на право проведения работ по благоустройству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организаций, осу-ществляющих работы по благо-устройству территорий на кон-курсной основе;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реализации муниципальной программы «Формирование современной городской среды на территории Великого Новгород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 проведено:</w:t>
            </w:r>
          </w:p>
          <w:p>
            <w:pPr>
              <w:pStyle w:val="Normal"/>
              <w:spacing w:lineRule="auto" w:line="240" w:before="0" w:after="0"/>
              <w:rPr/>
            </w:pPr>
            <w:r>
              <w:rPr>
                <w:rFonts w:cs="Times New Roman" w:ascii="Times New Roman" w:hAnsi="Times New Roman"/>
                <w:sz w:val="24"/>
                <w:szCs w:val="24"/>
              </w:rPr>
              <w:t>18 конкурсных процедур в соответствии с Порядком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утвержденным постановлением Администрации Великого Новгорода от 07.09.2017 № 3871;</w:t>
            </w:r>
          </w:p>
          <w:p>
            <w:pPr>
              <w:pStyle w:val="Normal"/>
              <w:spacing w:lineRule="auto" w:line="240" w:before="0" w:after="0"/>
              <w:jc w:val="both"/>
              <w:rPr/>
            </w:pPr>
            <w:r>
              <w:rPr>
                <w:rFonts w:cs="Times New Roman" w:ascii="Times New Roman" w:hAnsi="Times New Roman"/>
                <w:sz w:val="24"/>
                <w:szCs w:val="24"/>
              </w:rPr>
              <w:t>1 конкурсная процедура в соответствии с ФЗ «О контрактной системе в сфере закупок товаров, работ, услуг для обеспечения государственных и муниципальных нужд» от 05.04.2013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6.</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полнение работ по содержанию и текущему ремонту общего имущества собственников помещений в многоквартирном до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sz w:val="24"/>
                <w:szCs w:val="24"/>
              </w:rPr>
              <w:t>2.6.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по выбору управляющей компании в случае непринятия собственниками выбора способа управления многоквартирн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06.02.2006 г № 75 «О порядке проведения органом местного самоуправления открытого конкурса по выбору управляющей организации для управления многоквартирным домом» Комитетом по управлению городским хозяйством ежемесячно проводятся открытые конкурсы по отбору управляющей организации для управления многоквартирными домами, в которых собственниками помещений не выбран способ управления домом или выбранный способ управления не реализован, не определена управляющая 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0 г объявлено 9 открытых конкурсов, которые признаны несостоявшимися в связи с отсутствием заявок от управляющих организаций. По одному лоту из вышеуказанных конкурсов заключен договор управления многоквартирным домом № 19 по ул. Великая с ООО «Бел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нижение административных барь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7.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административных регламентов по предоставлению муниципальных услуг (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твержденных административных регла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 внесены 10 изменений в действующие административные регламенты по предоставлению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8.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вершенствования пре-доставления муниципальных услуг посредством внесения изменений в административный регламент предо-</w:t>
              <w:br/>
              <w:t>ставления муниципальной услуги по выдаче разрешения на строительство и административного регламента предо-</w:t>
              <w:br/>
              <w:t>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едоставления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0 г в Административный регламент по предоставлению муниципальной услуги «Выдача разрешения на строительство», утвержденный постановлением Администрации Великого Новгорода от 05.09.2019 № 3727, внесены изменения в части срока предоставления муниципальной услуги и подготовке результата муниципальной услуги в электронной форме (постановление Администрации Великого Новгорода от 16.03.2020 № 9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а новая редакция Административного регламента по предоставлению муниципальной услуги «Выдача разрешения на ввод объекта в эксплуатацию», утвержденного постановлением Администрации Великого Новгорода от 18.11.2014 № 6019 (в редакции постановления Администрации Великого Новгорода от 20.04.2018 № 37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9.</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конкурентноспособности товаров, работ, услуг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9.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национального проекта "Малое и среднее предпри-нимательство и поддержка индивидуальной предпринимательской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национальн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С целью создания благоприятных условий для развития малого и среднего бизнеса в Великом Новгороде реализуется муниципальная программа "Развитие малого и среднего предпринимательства в Великом Новгороде на 2017 – 2023 годы", утвержденная постановлением Администрации Великого Новгорода от 28.11.2016 № 5432. </w:t>
            </w:r>
          </w:p>
          <w:p>
            <w:pPr>
              <w:pStyle w:val="Style1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в 2019 году составляет 21,135 млн. рублей, в том числе за счет средств бюджета Великого Новгорода – 1,275 млн. рублей, за счет внебюджетных источников – 19,860 млн. 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0 года  в рамках внебюджетного финансирования 4 субъекта малого и среднего предпринимательства Великого Новгорода получили льготные займы на общую сумму 4,95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мущественной поддержки субъектов МСП р</w:t>
            </w:r>
            <w:r>
              <w:rPr>
                <w:rFonts w:eastAsia="Times New Roman" w:cs="Times New Roman" w:ascii="Times New Roman" w:hAnsi="Times New Roman"/>
                <w:color w:val="000000"/>
                <w:sz w:val="24"/>
                <w:szCs w:val="24"/>
                <w:lang w:eastAsia="ru-RU"/>
              </w:rPr>
              <w:t>ешением Думы Великого Новгорода от 28.11.2019 № 318</w:t>
            </w:r>
            <w:r>
              <w:rPr>
                <w:rFonts w:cs="Times New Roman" w:ascii="Times New Roman" w:hAnsi="Times New Roman"/>
                <w:sz w:val="24"/>
                <w:szCs w:val="24"/>
              </w:rPr>
              <w:t xml:space="preserve"> утвержден в новой редакции Перечень </w:t>
            </w:r>
            <w:r>
              <w:rPr>
                <w:rFonts w:eastAsia="Times New Roman" w:cs="Times New Roman" w:ascii="Times New Roman" w:hAnsi="Times New Roman"/>
                <w:color w:val="000000"/>
                <w:sz w:val="24"/>
                <w:szCs w:val="24"/>
                <w:lang w:eastAsia="ru-RU"/>
              </w:rPr>
              <w:t xml:space="preserve">муниципального имущества Великого Новгород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торый </w:t>
            </w:r>
            <w:r>
              <w:rPr>
                <w:rFonts w:cs="Times New Roman" w:ascii="Times New Roman" w:hAnsi="Times New Roman"/>
                <w:sz w:val="24"/>
                <w:szCs w:val="24"/>
              </w:rPr>
              <w:t xml:space="preserve">содержит 18 помещений, общей площадью 1962,28 кв.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sz w:val="24"/>
                <w:szCs w:val="24"/>
              </w:rPr>
            </w:pPr>
            <w:r>
              <w:rPr>
                <w:rFonts w:cs="Times New Roman" w:ascii="Times New Roman" w:hAnsi="Times New Roman"/>
                <w:sz w:val="24"/>
                <w:szCs w:val="24"/>
              </w:rPr>
              <w:t>2.10.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оведении образовательных семинаров, круглых столов, консультаций по актуальным вопросам развития предпринимательства, в том числе о способах подачи документов для государственной регистрации юридических лиц, включая использование с этой целью специализированных электронных серви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е информирование индивидуальных предпринимателей о проводимых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на официальном сайте Администрации Великого Новгорода в разделе «Малый бизнес» о мерах поддержки малого и среднего предпринимательства, которые реализуются АО «Корпорация МСП», АО «МСП Банк», организациями инфраструктуры поддержки малого предпринимательства, в том числе о проводимых семинарах и круглых стола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одействие в реализации проектного подхода в решении задач ускоренного развития малого и среднего предпринимательства, в том числе посредством исполнения региональных проектов в рамках национального проекта "Малое и среднее предпринимательство и поддержка индивидуальной предпринимательской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упа к информации о проектном подходе в решении задач развития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0 года Администрация Великого Новгорода не принимала участия в реализации региональных направлений национального проекта «Малое предпринимательство».</w:t>
            </w:r>
          </w:p>
          <w:p>
            <w:pPr>
              <w:pStyle w:val="Style18"/>
              <w:jc w:val="both"/>
              <w:rPr>
                <w:rFonts w:ascii="Times New Roman" w:hAnsi="Times New Roman" w:cs="Times New Roman"/>
                <w:sz w:val="24"/>
                <w:szCs w:val="24"/>
              </w:rPr>
            </w:pPr>
            <w:r>
              <w:rPr>
                <w:rFonts w:cs="Times New Roman" w:ascii="Times New Roman" w:hAnsi="Times New Roman"/>
                <w:sz w:val="24"/>
                <w:szCs w:val="24"/>
              </w:rPr>
              <w:t>В Администрации Великого Новгорода разработано Положение об организации проектной деятельности  (постановление Администрации Великого Новгорода от 26.01.2018 №293 в редакции постановления Администрации Великого Новгорода от 19.07.2019 №2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11</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Реализация совместно с кредитными учреждениями комплекса мер по повы-шению уровня финансовой грамотности подрастающего поколения, в том числе проведение открытых уроков по финансовой грамотности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по финан-совой грамотности в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по финансовой грамотности на официальном сайте образовательны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20 г проведены следующие мероприятия:</w:t>
            </w:r>
          </w:p>
          <w:p>
            <w:pPr>
              <w:pStyle w:val="Style18"/>
              <w:jc w:val="both"/>
              <w:rPr/>
            </w:pPr>
            <w:r>
              <w:rPr>
                <w:rFonts w:cs="Times New Roman" w:ascii="Times New Roman" w:hAnsi="Times New Roman"/>
                <w:sz w:val="24"/>
                <w:szCs w:val="24"/>
              </w:rPr>
              <w:t>сотрудники УФМС по новгородской области провели семинар по вопросам декларирования доходов, ответили на вопросы педагогов о правилах получения налогового вычета, раздали информационный материал;</w:t>
            </w:r>
          </w:p>
          <w:p>
            <w:pPr>
              <w:pStyle w:val="Style18"/>
              <w:jc w:val="both"/>
              <w:rPr/>
            </w:pPr>
            <w:r>
              <w:rPr>
                <w:rFonts w:cs="Times New Roman" w:ascii="Times New Roman" w:hAnsi="Times New Roman"/>
                <w:sz w:val="24"/>
                <w:szCs w:val="24"/>
              </w:rPr>
              <w:t>занятие по финансовой грамотности было проведено с помощью регионального представителя кабинета финансовой грамотности Похитуновой Таисией Дмтириевной и представителями MARK - международная школа финансовой грамотности г.Казань;</w:t>
            </w:r>
          </w:p>
          <w:p>
            <w:pPr>
              <w:pStyle w:val="Normal"/>
              <w:jc w:val="both"/>
              <w:rPr/>
            </w:pPr>
            <w:r>
              <w:rPr>
                <w:rFonts w:cs="Times New Roman" w:ascii="Times New Roman" w:hAnsi="Times New Roman"/>
                <w:color w:val="000000"/>
                <w:sz w:val="24"/>
                <w:szCs w:val="24"/>
              </w:rPr>
              <w:t xml:space="preserve">участие учащихся школ в онлайн-уроках "Что нужно знать про инфляцию?", "Личный финансовый план. Путь к достижению цели", "Финансовые инструменты и стратегии инвестирования", "Вклады: как сохранить и приумножить", "С деньгами на "Ты" или зачем быть финансово грамотным?", "Биржа и основы инвестирования", "Азбука страхования и пять важных советов, которые тебе помогу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нлайн-урок "Платить и зарабатывать банковской картой". Онлайн-урок "Как защититься от кибер мошенничества. Правила безопасности в киберпространстве;</w:t>
            </w:r>
          </w:p>
          <w:p>
            <w:pPr>
              <w:pStyle w:val="Style18"/>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редставителем "Сбербанка" для работников пед.коллектив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5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03:00Z</dcterms:created>
  <dc:creator>Маслобоева</dc:creator>
  <dc:description/>
  <cp:keywords/>
  <dc:language>en-US</dc:language>
  <cp:lastModifiedBy>Быстрова Ольга Борисовна</cp:lastModifiedBy>
  <cp:lastPrinted>2020-04-15T16:11:00Z</cp:lastPrinted>
  <dcterms:modified xsi:type="dcterms:W3CDTF">2020-04-15T14:08:00Z</dcterms:modified>
  <cp:revision>15</cp:revision>
  <dc:subject/>
  <dc:title>УТВЕРЖДЕН</dc:title>
</cp:coreProperties>
</file>