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ind w:left="108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ЖДЕН</w:t>
      </w:r>
    </w:p>
    <w:p>
      <w:pPr>
        <w:pStyle w:val="Normal"/>
        <w:spacing w:lineRule="atLeast" w:line="220" w:before="0" w:after="1"/>
        <w:ind w:left="108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м Администрации</w:t>
      </w:r>
    </w:p>
    <w:p>
      <w:pPr>
        <w:pStyle w:val="Normal"/>
        <w:spacing w:lineRule="atLeast" w:line="220" w:before="0" w:after="1"/>
        <w:ind w:left="108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еликого Новгорода</w:t>
      </w:r>
    </w:p>
    <w:p>
      <w:pPr>
        <w:pStyle w:val="Normal"/>
        <w:spacing w:lineRule="atLeast" w:line="220" w:before="0" w:after="1"/>
        <w:ind w:left="108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0.03.2022 № 954</w:t>
      </w:r>
    </w:p>
    <w:p>
      <w:pPr>
        <w:pStyle w:val="Normal"/>
        <w:spacing w:lineRule="atLeast" w:line="220" w:before="0" w:after="1"/>
        <w:ind w:left="108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роприятий ("дорожная карта") по содействию развитию конкуренции </w:t>
        <w:br/>
        <w:t xml:space="preserve">в Великом Новгороде на 2022 - 2025 годы 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. Мероприятия, направленные на развитие конкуренции в отдельных отраслях (сферах) </w:t>
        <w:br/>
        <w:t>экономики (видах деятельности) в Великом Новгороде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865"/>
        <w:gridCol w:w="1951"/>
        <w:gridCol w:w="784"/>
        <w:gridCol w:w="1008"/>
        <w:gridCol w:w="1008"/>
        <w:gridCol w:w="1008"/>
        <w:gridCol w:w="1008"/>
        <w:gridCol w:w="1008"/>
        <w:gridCol w:w="1620"/>
        <w:gridCol w:w="983"/>
        <w:gridCol w:w="135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-нен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-ница изме-рения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ключевого показателя на 31 декабр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-мент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865"/>
        <w:gridCol w:w="1951"/>
        <w:gridCol w:w="784"/>
        <w:gridCol w:w="1008"/>
        <w:gridCol w:w="990"/>
        <w:gridCol w:w="18"/>
        <w:gridCol w:w="1008"/>
        <w:gridCol w:w="1008"/>
        <w:gridCol w:w="1008"/>
        <w:gridCol w:w="1620"/>
        <w:gridCol w:w="983"/>
        <w:gridCol w:w="1357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разование. Рынок услуг дополнительного образования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то-дической и кон-сультативной по-мощи частным образовательным организациям и индивидуальным предпринимате-лям по вопросам организации обра-зовательной дея-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  <w:br/>
              <w:t>31 де-кабря 2023 го-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частной формы собственности в сфере услуг допол-нительного образо-вания де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-ли оказания консультатив-ной помощ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 Админист-рации Вели-кого Новго-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орговля. Рынок нестационарной и мобильной торговли</w:t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кон-куренции на рын-ке нестационар-ной и мобильной торгов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2025 го-д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ста-ционарных и мо-бильных торговых объектов и торго-вых мест под них (увеличение коли-чества объектов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1,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2,5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5,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7,5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0,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-личества неста-ционарных и мобильных тор-говых объектов  и торговых мест под них не ме-нее чем на 10 % к 2025 году по отношению к 2020 году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эко-номического развития и инвестицийАдминистра-ции Вели-кого Новго-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-ний в схему раз-мещения нестаци-онарных торго-вых объектов, расположенных на земельных участках, в зда-ниях, строениях, сооружениях, на-ходящихся в го-сударственной собственности и муниципальной собственности на территории Вели-кого Новгорода, с целью расшире-ния мелкорознич-ной торговой сети на территории Ве-ликого Новгорода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-ли нестационар-ных торговых объектов, офор-мленных в еди-ном стиле (ди-зайн-проект)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-ведения меро-приятий, направ-ленных на про-движение     про-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кции новго-</w:t>
              <w:br/>
              <w:t>родских товаро-</w:t>
              <w:br/>
              <w:t>производителей (сельскохозяйст-венных произво-дителей) в не-стационарных и мобильных торго-вых объектах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-ли новгород-ских товаропро-изводителей на сельскохозяйст-венных и дру-гих ярмарках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-ниторинга коли-чества договоров о предоставлении права на разме-щение нестацио-нарных торговых объектов, срок действия которых продлен без проведения тор-гов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-ли Новгород-ских товаропро-изводителей на сельскохозяйст-венных и дру-гих ярмарках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ынок ритуальных услуг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кон-куренции на рын-ке ритуальных услуг, в том числе проведение мони-торинга состоя-ния рынка риту-альных услуг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 го-д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-ли организаций частной формы собственност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городским хозяйством Администра-ции Вели-кого Новго-р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ынок выполнения работ по благоустройству городской среды</w:t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кон-куренции на рын-ке выполнения работ   по   благ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у город-ск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 го-д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частной формы собственности в сфере выполнения работ по благо-устройству город-ско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вного доступа участия субъек-тов предприни-мательства к проведению ра-бот по благо-устройству тер-риторий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городским хозяйством Администра-ции Вели-кого Новго-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на конкурсной осно-ве подрядных организаций для проведения работ по благоустрой-ству дворовых территорий и об-щественных про-странств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вного доступа участия субъек-тов предприни-мательства к проведению ра-бот по благо-устройству тер-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-фективности использования бюджетных средств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-те Администра-ции Великого Новгорода в сети Интернет инфор-мации о формиро-вании комфорт-ной городской среды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оставление свободного доступ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информации о результатах дея-тельности по благо-устройству город-ской сре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-ступа к инфор-мации о резуль-татах деятель-ности по благо-устройству го-родской сре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ынок выполнения работ по содержанию и текущему ремонту общего имущества собственников помещений в многоквартирных домах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-ведения консуль-таций и семи-наров для юриди-ческих лиц и индивидуальных предпринимате-лей,     планирую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х осуществлять предприниматель-скую деятель-ность по управл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ю многоквар-тирными до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 го-д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частной формы собственности в сфере выполнения работ по содержа-нию и текущему ремонту общего имущества собст-венников помеще-ний в многоквар-тирных дом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 сферу жилищ-ного хозяйства предпринимате-лей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городским хозяйством Администра-ции Вели-кого Новго-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-курсов по выбору управляющей компании в слу-чае непринятия собственниками способа управле-ния многоквар-тирным домом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Рынок кадастровых и землеустроительных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кон-куренции на рын-ке выполнения кадастровых и землеустроитель-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 го-д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закупок в конкурентную фор-му с использова-нием информацион-ного ресурс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-ступа к ин-формационному ресурс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-ным иму-ществом и земельными ресурсами Великого Новгорода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. Системные мероприятия по содействию развитию конкуренции </w:t>
        <w:br/>
      </w:r>
      <w:r>
        <w:rPr/>
        <w:t>в городском округе Великий Новгород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7"/>
        <w:gridCol w:w="2703"/>
        <w:gridCol w:w="2880"/>
        <w:gridCol w:w="1620"/>
        <w:gridCol w:w="2091"/>
        <w:gridCol w:w="20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, на решение которой направлено 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ое событие/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7"/>
        <w:gridCol w:w="2703"/>
        <w:gridCol w:w="2880"/>
        <w:gridCol w:w="1620"/>
        <w:gridCol w:w="2091"/>
        <w:gridCol w:w="204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состава муници-пального имущества, не соответствующего требова-ниям отнесения к категории имущества, предназначен-ного для реализации функций и полномочий городского округа Великий Новгор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оведение инвентари-зации муниципального иму-щества, в том числе закреп-ленного за предприятиями, учреждениями, определение муниципального имущества, не соответствующего требо-ваниям отнесения к катего-рии имущества, предназна-ченного для реализации функций и полномочий городского округа Великий Новгород;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ключение указанного имущества в Программу приватизации муниципаль-ного имущества Великого Новгорода либо перепро-филирование имущест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эффективность исполь-зования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н перечень муниципального имущест-ва, не соответствующего требованиям отнесения к категории имущества, пред-назначенного для реали-зации функций и полно-мочий городского округа 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 1 января 2023 года, да-лее по состоя-нию на 1 янва-ря - 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муни-ципального иму-щества, не соот-ветствующего тре-бованиям отнесе-ния к категории имущества, пред-назначенного для реализации функ-ций и полномочий городского округа Великий Новго-род, решение Думы Великого Новго-рода о включении в Программу прива-тизации муници-пального имущест-ва Великого Новго-р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по управ-лению муници-пальным имущест-вом и земельными ресурсами Вели-кого Нов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либо перепро-филирование (изменение целевого назначения) муни-ципального имущества, не соответствующего тре-бованиям отнесения к категории имущества, пред-назначенного для реализации функций и полномочий городского округа Великий Новгород, в том числе организация и проведение публичных торгов по реализации указанного иму-щест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эффективность ис-пользования муници-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а приватизация либо перепрофилирование (изменение целевого назна-чения) муниципального имущества, не соответ-ствующего требованиям отнесения к категории имущества, предназна-ченного для реализации функций и полномочий городского округа 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31 марта 2023 года, далее по состоянию на 31 марта -ежегодно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об итогах выполнения Про-граммы привати-зации муниципаль-ного имущества Великого Новго-род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по управ-лению муници-пальным имущест-вом и земельными ресурсами Вели-кого Нов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информационно-аналитических материалов по вопросам развития конкурен-ции на официальном сайте Администрации Великого Новгорода в сети Интерне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ий уровень ин-формированности потре-бителей о результатах исполнения мероприятий настоящего Пла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оступа к информации о результатах деятельности по развитию конкур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-таль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эконо-мического разви-тия и инвестиций Администрации Великого Новго-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42:00Z</dcterms:created>
  <dc:creator>Маслобоева</dc:creator>
  <dc:description/>
  <dc:language>en-US</dc:language>
  <cp:lastModifiedBy>Гудкова Диана Вадимовна</cp:lastModifiedBy>
  <cp:lastPrinted>2022-03-10T10:21:00Z</cp:lastPrinted>
  <dcterms:modified xsi:type="dcterms:W3CDTF">2024-02-19T08:42:00Z</dcterms:modified>
  <cp:revision>2</cp:revision>
  <dc:subject/>
  <dc:title>УТВЕРЖДЕН</dc:title>
</cp:coreProperties>
</file>