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поддержки в форме</w:t>
      </w:r>
      <w:r>
        <w:rPr>
          <w:b/>
          <w:color w:val="000000"/>
          <w:sz w:val="28"/>
          <w:szCs w:val="28"/>
        </w:rPr>
        <w:t xml:space="preserve"> субсидии</w:t>
      </w:r>
      <w:r>
        <w:rPr>
          <w:b/>
          <w:sz w:val="28"/>
          <w:szCs w:val="28"/>
        </w:rPr>
        <w:t xml:space="preserve"> из бюджета Великого Новгорода, необходимой для возмещения затрат </w:t>
      </w:r>
      <w:r>
        <w:rPr>
          <w:b/>
          <w:bCs/>
          <w:sz w:val="28"/>
          <w:szCs w:val="28"/>
        </w:rPr>
        <w:t>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Style16"/>
        <w:spacing w:before="28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, </w:t>
      </w:r>
      <w:r>
        <w:rPr>
          <w:sz w:val="26"/>
          <w:szCs w:val="26"/>
        </w:rPr>
        <w:t xml:space="preserve">что в соответствии с Порядком предоставления </w:t>
      </w:r>
      <w:r>
        <w:rPr>
          <w:color w:val="000000"/>
          <w:sz w:val="26"/>
          <w:szCs w:val="26"/>
        </w:rPr>
        <w:t>субсидии из бюджета Великого Новгорода на возмещение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твержденным постановлением Администрации Великого Новгорода от 15.01.2024 № 123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  <w:u w:val="single"/>
        </w:rPr>
        <w:t xml:space="preserve">В период с 09:00 часов </w:t>
      </w:r>
      <w:r>
        <w:rPr>
          <w:rStyle w:val="StrongEmphasis"/>
          <w:sz w:val="26"/>
          <w:szCs w:val="26"/>
          <w:u w:val="single"/>
        </w:rPr>
        <w:t>03 декабря до 17:00 часов 15 декабря 2024 года</w:t>
      </w:r>
      <w:r>
        <w:rPr>
          <w:rStyle w:val="Appleconvertedspace"/>
          <w:color w:val="333333"/>
          <w:sz w:val="26"/>
          <w:szCs w:val="26"/>
          <w:u w:val="single"/>
        </w:rPr>
        <w:t> </w:t>
      </w:r>
      <w:r>
        <w:rPr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sz w:val="26"/>
          <w:szCs w:val="26"/>
          <w:u w:val="single"/>
        </w:rPr>
        <w:t>получателей субсидии</w:t>
      </w:r>
      <w:r>
        <w:rPr>
          <w:sz w:val="26"/>
          <w:szCs w:val="26"/>
        </w:rPr>
        <w:t xml:space="preserve"> для предоставления </w:t>
      </w:r>
      <w:r>
        <w:rPr>
          <w:color w:val="000000"/>
          <w:sz w:val="26"/>
          <w:szCs w:val="26"/>
        </w:rPr>
        <w:t>муниципальной поддержки в форме субсидии</w:t>
      </w:r>
      <w:r>
        <w:rPr>
          <w:sz w:val="26"/>
          <w:szCs w:val="26"/>
        </w:rPr>
        <w:t xml:space="preserve"> из бюджета Великого Новгорода, необходимой для возмещения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05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arap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я предоставляется 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далее -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субсидии является осуществление мероприятий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тбора юридического лица для предоставления субсидии является наличие в управлении многоквартирного дома (далее - МКД) в отношении которого(ых) собственниками помещений в многоквартирном доме не выбран способ управления, МКД переданы во временную управляющую организацию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(http://www.adm.nov.ru, https://gorodnovgorod.gosuslugi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и отбора не должны являться иностранными юридическими лицам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ладения активами в Российской Федерации (далее - офшорные компании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оссийскими юридическими лицами, в уставном (складочном) капитале которых д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мпаний в капитале российских юридических лиц не учитывается прямое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свенное участие офшорных компаний в капитале публичных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(в том числе со статусом международной компании), акции которых обращаю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ованных торгах в Российской Федерации, а также косвенное участие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фшорных компаний в капитале других российских юридических лиц, реализов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получать средства из бюджета Великого Нов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 соответствии с иными муниципальными правовыми актами на цели, указанн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ункте 1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является иностранным агентом в соответствии с Федеральным законом от 14 июля 2022 г. № 255-ФЗ "О контроле за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на едином налоговом счете отсутствует или не превыш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бюджет Великого Новгорода иных субсидий, бюджетных инвестиций, а также и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заключен договор на текущий финансовый год по управлению МКД, включенным в Перечень МК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ом отбора осуществляется 100-процентная претензионно-исковая работа с гражданами, имеющими задолженность за жилищные услуги за теку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финансовый год, превышающую более 3 месяцев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личие уведомлений об имеющейся задолженности, и (или) заявлений о выдаче судебных приказов, и (или) исковых заявлений на взыскание задолженности по оплате жилищ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пия приказа органа государственного жилищного надзора о внесении  изменений в реестр лицензий управляющей организации или выписка из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правления МКД на текущий финансовый год, включенного в Перечень МКД (заверенная надлежащим образ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счет средств на возмещение затрат в связи с оказанием услуг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жилищного фонда Великого Новгорода по форме согласно приложению № 2 к Порядку (далее - Расч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адлежащим образом заверенный реестр затрат за отчетный период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оказанием услуг по содержанию каждого МКД, включенного в Перечень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Великого Новгорода, по форме согласно приложению № 3 к настоящему Порядку, предусматривающий 100-процентную претензионно-исковую работу с гражданами, имеющими задолженность по оплате жилищных услуг, превышающую более 3 месяцев (наличие уведомлений об имеющейся задолженности, и (или) заявлений о выдаче судебных приказов, и (или) исковых заявлений на взыскание задолженности по оплате жилищных услуг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 соответствии участника отбора требованиям, указанным в пункте 2.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ткрытии конкурсного производства по состоянию на дату, не превышающую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ведомление о расчетном или корреспондентском счете, открытом получ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убсидии в учреждениях Центрального банка Российской Федерации или креди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на публикацию (размещение) в информационно- 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ложений (заявок), которое может подать участник отбора, неогранич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календарны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течение 5 календарных дней с даты принятия решения</w:t>
      </w:r>
      <w:r>
        <w:rPr/>
        <w:t xml:space="preserve"> </w:t>
      </w:r>
      <w:r>
        <w:rPr>
          <w:sz w:val="26"/>
          <w:szCs w:val="26"/>
        </w:rPr>
        <w:t>о предоставлении субсидии или об отказе в предоставлении субсидии главный распорядитель бюджетных средств размещает на официальных сайтах Администрации Великого Новгорода в сети Интернет информацию о результатах рассмотрения предложений (заяв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лючения договора и предоставления субсидии одновременно с направлением получателю субсидии уведом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вправе направить запрос о разъяснении положений объявления о проведении отбора на почтовый адрес или на адрес электронной поч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333333"/>
          <w:sz w:val="26"/>
          <w:szCs w:val="26"/>
        </w:rPr>
        <w:t xml:space="preserve">Ознакомиться с нормативно-правовыми актами и образцами необходимых документов можно в комитете по управлению городским и дорожным хозяйством Администрации Великого Новгорода по адресу: Великий Новгород, Десятинная ул., д. 20/10 (каб. 220) с </w:t>
      </w:r>
      <w:r>
        <w:rPr>
          <w:rStyle w:val="StrongEmphasis"/>
          <w:b w:val="false"/>
          <w:sz w:val="26"/>
          <w:szCs w:val="26"/>
        </w:rPr>
        <w:t>03 декабря до 15 декабря 2024 года</w:t>
      </w:r>
      <w:r>
        <w:rPr>
          <w:sz w:val="26"/>
          <w:szCs w:val="26"/>
        </w:rPr>
        <w:t>.</w:t>
      </w:r>
    </w:p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an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Сарапанюк Юлия Анатольевна</cp:lastModifiedBy>
  <cp:lastPrinted>2021-04-30T16:41:00Z</cp:lastPrinted>
  <dcterms:modified xsi:type="dcterms:W3CDTF">2024-12-02T06:40:00Z</dcterms:modified>
  <cp:revision>29</cp:revision>
  <dc:subject/>
  <dc:title/>
</cp:coreProperties>
</file>