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отбора получателей субсидии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поддержки в форме</w:t>
      </w:r>
      <w:r>
        <w:rPr>
          <w:b/>
          <w:color w:val="000000"/>
          <w:sz w:val="28"/>
          <w:szCs w:val="28"/>
        </w:rPr>
        <w:t xml:space="preserve"> субсидии</w:t>
      </w:r>
      <w:r>
        <w:rPr>
          <w:b/>
          <w:sz w:val="28"/>
          <w:szCs w:val="28"/>
        </w:rPr>
        <w:t xml:space="preserve"> из бюджета Великого Новгорода, необходимой для возмещения затрат </w:t>
      </w:r>
      <w:r>
        <w:rPr>
          <w:b/>
          <w:bCs/>
          <w:sz w:val="28"/>
          <w:szCs w:val="28"/>
        </w:rPr>
        <w:t>в связи с оказанием услуг по содержанию жилищного фонда Великого Новгорода юридическим лицам, осуществляющим управление многоквартирными домами в соответствии с Постановлением Правительства Российской Федерации от 21 декабря 2018 г.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</w:r>
    </w:p>
    <w:p>
      <w:pPr>
        <w:pStyle w:val="Style16"/>
        <w:spacing w:before="280" w:after="0"/>
        <w:ind w:firstLine="567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Комитет по управлению городским и дорожным хозяйством Администрации Великого Новгорода информирует, </w:t>
      </w:r>
      <w:r>
        <w:rPr>
          <w:sz w:val="26"/>
          <w:szCs w:val="26"/>
        </w:rPr>
        <w:t xml:space="preserve">что в соответствии с Порядком предоставления </w:t>
      </w:r>
      <w:r>
        <w:rPr>
          <w:color w:val="000000"/>
          <w:sz w:val="26"/>
          <w:szCs w:val="26"/>
        </w:rPr>
        <w:t>субсидии из бюджета Великого Новгорода на возмещение затрат в связи с оказанием услуг по содержанию жилищного фонда Великого Новгорода юридическим лицам, осуществляющим управление многоквартирными домами в соответствии с Постановлением Правительства Российской Федерации от 21 декабря 2018 г.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утвержденным постановлением Администрации Великого Новгорода от 15.01.2024 № 123 (далее – Порядок)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  <w:u w:val="single"/>
        </w:rPr>
        <w:t xml:space="preserve">В период с 09:00 часов </w:t>
      </w:r>
      <w:r>
        <w:rPr>
          <w:rStyle w:val="StrongEmphasis"/>
          <w:sz w:val="26"/>
          <w:szCs w:val="26"/>
          <w:u w:val="single"/>
        </w:rPr>
        <w:t>02 октября до 17:00 часов 14 октября 2024 года</w:t>
      </w:r>
      <w:r>
        <w:rPr>
          <w:rStyle w:val="Appleconvertedspace"/>
          <w:color w:val="333333"/>
          <w:sz w:val="26"/>
          <w:szCs w:val="26"/>
          <w:u w:val="single"/>
        </w:rPr>
        <w:t> </w:t>
      </w:r>
      <w:r>
        <w:rPr>
          <w:color w:val="333333"/>
          <w:sz w:val="26"/>
          <w:szCs w:val="26"/>
          <w:u w:val="single"/>
        </w:rPr>
        <w:t xml:space="preserve">будет осуществляться отбор </w:t>
      </w:r>
      <w:r>
        <w:rPr>
          <w:sz w:val="26"/>
          <w:szCs w:val="26"/>
          <w:u w:val="single"/>
        </w:rPr>
        <w:t>получателей субсидии</w:t>
      </w:r>
      <w:r>
        <w:rPr>
          <w:sz w:val="26"/>
          <w:szCs w:val="26"/>
        </w:rPr>
        <w:t xml:space="preserve"> для предоставления </w:t>
      </w:r>
      <w:r>
        <w:rPr>
          <w:color w:val="000000"/>
          <w:sz w:val="26"/>
          <w:szCs w:val="26"/>
        </w:rPr>
        <w:t>муниципальной поддержки в форме субсидии</w:t>
      </w:r>
      <w:r>
        <w:rPr>
          <w:sz w:val="26"/>
          <w:szCs w:val="26"/>
        </w:rPr>
        <w:t xml:space="preserve"> из бюджета Великого Новгорода, необходимой для возмещения затрат в связи с оказанием услуг по содержанию жилищного фонда Великого Новгорода юридическим лицам, осуществляющим управление многоквартирными домами (далее - субсидия)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бор получателей субсидии для предоставления субсидии (далее - отбор) будет осуществляться комитетом по управлению городским и дорожным хозяйством Администрации Великого Новгорода (далее - главный распорядитель бюджетных средств) на основании предложений (заявок), направленных получателями субсидии для участия в отборе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(заявки) необходимо направлять в адрес комитета по управлению городским и дорожным хозяйством Администрации Великого Новгорода, расположенного по адресу: Великий Новгород, Десятинная ул., д. 20/10, каб. 205, почтовый адрес: 173007, Великий Новгород, Десятинная ул., д. 20/10,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sarap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бсидия предоставляется в целях исполнения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3 апреля 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далее - мероприят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ом предоставления субсидии является осуществление мероприятий.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ем отбора юридического лица для предоставления субсидии является наличие в управлении многоквартирного дома (далее - МКД), включенного в Перечень многоквартирных домов, в отношении которых собственниками помещений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ногоквартирном доме не выбран способ управления по состоянию на 01.07.2023,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Мэром Великого Новгорода и согласованный с инспекцией государственного жилищного надзора и лицензионного контроля Новгородской области.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тбора обеспечивается на официальных сайтах Администрации Великого Новгорода в сети Интернет (http://www.adm.nov.ru, https://gorodnovgorod.gosuslugi.ru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 к участникам отбора, которым должен соответствовать участник отбора по состоянию на первое число месяца, в котором подано предложение (заявк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и отбора не должны являться иностранными юридическими лицами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владения активами в Российской Федерации (далее - офшорные компании)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российскими юридическими лицами, в уставном (складочном) капитале которых д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(при расчете доли участия офшо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компаний в капитале российских юридических лиц не учитывается прямое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косвенное участие офшорных компаний в капитале публичных акционерных об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(в том числе со статусом международной компании), акции которых обращаютс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организованных торгах в Российской Федерации, а также косвенное участие та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офшорных компаний в капитале других российских юридических лиц, реализова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через участие в капитале указанных публичных акционерных обще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должен получать средства из бюджета Великого Новго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в соответствии с иными муниципальными правовыми актами на цели, указанны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пункте 1.2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является иностранным агентом в соответствии с Федеральным законом от 14 июля 2022 г. № 255-ФЗ "О контроле за деятель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лиц, находящихся под иностранным влиянием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 участника отбора на едином налоговом счете отсутствует или не превыш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 участника отбора отсутствуют просроченная задолженность по возврату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бюджет Великого Новгорода иных субсидий, бюджетных инвестиций, а также и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просроченная (неурегулированная) задолженность по денежным обязательствам перед городским округом Великий Новгор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 участника отбора заключен договор на текущий финансовый год по управлению МКД, включенным в Перечень МК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ом отбора осуществляется 100-процентная претензионно-исковая работа с гражданами, имеющими задолженность за жилищные услуги за теку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финансовый год, превышающую более 3 месяцев 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аличие уведомлений об имеющейся задолженности, и (или) заявлений о выдаче судебных приказов, и (или) исковых заявлений на взыскание задолженности по оплате жилищных услуг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субсидии с прилагаемыми к нему (ней)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(а) быть подписано(а) уполномоченным лицом участника отб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 предложению (заявке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)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копия приказа органа государственного жилищного надзора о внесении  изменений в реестр лицензий управляющей организации или выписка из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правления МКД на текущий финансовый год, включенного в Перечень МКД (заверенная надлежащим образом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расчет средств на возмещение затрат в связи с оказанием услуг по содерж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жилищного фонда Великого Новгорода по форме согласно приложению № 2 к Порядку (далее - Расче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надлежащим образом заверенный реестр затрат за отчетный период в связ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оказанием услуг по содержанию каждого МКД, включенного в Перечень МКД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реестр документов на взыскание задолженности по оплате жилищных услуг по МКД, которые включены в расчет средств на возмещение затрат в связи с оказанием услуг по содержанию жилищного фонда Великого Новгорода, по форме согласно приложению № 3 к настоящему Порядку, предусматривающий 100-процентную претензионно-исковую работу с гражданами, имеющими задолженность по оплате жилищных услуг, превышающую более 3 месяцев (наличие уведомлений об имеющейся задолженности, и (или) заявлений о выдаче судебных приказов, и (или) исковых заявлений на взыскание задолженности по оплате жилищных услуг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правка о соответствии участника отбора требованиям, указанным в пункте 2.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правка об отсутствии процесса реорганизации, ликвидации юридического лица, решения арбитражного суда о признании юридического лица банкротом и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открытии конкурсного производства по состоянию на дату, не превышающую 30 календарных дней до даты подачи заявл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ведомление о расчетном или корреспондентском счете, открытом получат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убсидии в учреждениях Центрального банка Российской Федерации или креди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организ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огласие на публикацию (размещение) в информационно- телекоммуникационной сети Интернет информации об участнике отбора, о подаваемом(ой)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огласие получателя субсидии, лиц, получающих средства на основании договоров, заключенных с получателями субсидий, на осуществление в отношении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.1 и 269.2 Бюджетного кодекса Российской Федерации и на включение таких положений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 догов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тавленные документы должны соответствовать следующим треб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) должно(а) быть четко напечатано(а) и заполнено(а) по всем пунктам (в случае отсутствия данных ставится прочерк; подчистки и исправления не допускаю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отбора несут ответственность за полноту предложения (заявки), его (ее) содержание и соответствие требованиям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(заявки), поступившие главному распорядителю бюджетных средст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дложений (заявок), которое может подать участник отбора, неограничен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отбора вправе отозвать предложение (заявку) путем направления главному распорядителю бюджетных средств заявления об отзыве предложения (заявки) в течение срока подачи предложений (заяво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вила рассмотрения предложений (заявок) участников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Главный распорядитель бюджетных средств в течение 3 рабочих дней со дня окончания приема предложений (заявок) рассматривает предложение (заявку) на предмет его (ее) соответствия установленным в объявлении о проведении отбора требованиям путем рассмотрения представленных участником отбора документов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также путем запроса документов (сведений, содержащихся в них), в том числе посредством межведомственного информационного взаимодействия, в органы и организации, в распоряжении которых находится необходимая информация (при наличии технической возможности), и принимает решение о предоставлении субсидии или об отказе в предоставлении субсид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Рассмотрение предложений (заявок) осуществляется в порядке очередности их поступления и регистрации главным распорядителем бюджетных средств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роспись в течение 5 календарных дней со дня его принят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несоответствие представленных получателем субсидии документов требованиям, определенны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становление факта недостоверности представленной получателем субсидии информ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течение 5 календарных дней с даты принятия решения</w:t>
      </w:r>
      <w:r>
        <w:rPr/>
        <w:t xml:space="preserve"> </w:t>
      </w:r>
      <w:r>
        <w:rPr>
          <w:sz w:val="26"/>
          <w:szCs w:val="26"/>
        </w:rPr>
        <w:t>о предоставлении субсидии или об отказе в предоставлении субсидии главный распорядитель бюджетных средств размещает на официальных сайтах Администрации Великого Новгорода в сети Интернет информацию о результатах рассмотрения предложений (заяв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ключения договора и предоставления субсидии одновременно с направлением получателю субсидии уведом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едоставлении субсидии главный распорядитель бюджетных средств направляет получателю субсидии путем почтового отправления с уведомлением либо путем вручения под подпись подписанный главным распорядителем бюджетных средств договор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экземпляр договора возвращается получателем субсидии главному распорядителю бюджетных средств в течение 5 календарных дней со д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я догово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победитель (победители) отбора считается (считаются) уклонившимся (уклонившимися) от заключения договора, 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и с чем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отбора вправе направить запрос о разъяснении положений объявления о проведении отбора на почтовый адрес или на адрес электронной почт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го распорядителя бюджетных средств в письменной форме или в формате электронного письма с вложением отсканированного запроса не позднее чем за 2 рабочих дня до окончания срока приема предложений (заявок).</w:t>
      </w:r>
    </w:p>
    <w:p>
      <w:pPr>
        <w:pStyle w:val="Style16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color w:val="333333"/>
          <w:sz w:val="26"/>
          <w:szCs w:val="26"/>
        </w:rPr>
        <w:t xml:space="preserve">Ознакомиться с нормативно-правовыми актами и образцами необходимых документов можно в комитете по управлению городским и дорожным хозяйством Администрации Великого Новгорода по адресу: Великий Новгород, Десятинная ул., д. 20/10 (каб. 220) с </w:t>
      </w:r>
      <w:r>
        <w:rPr>
          <w:rStyle w:val="StrongEmphasis"/>
          <w:b w:val="false"/>
          <w:sz w:val="26"/>
          <w:szCs w:val="26"/>
        </w:rPr>
        <w:t>02 октября до 14 октября 2024 года</w:t>
      </w:r>
      <w:r>
        <w:rPr>
          <w:sz w:val="26"/>
          <w:szCs w:val="26"/>
        </w:rPr>
        <w:t>.</w:t>
      </w:r>
    </w:p>
    <w:p>
      <w:pPr>
        <w:pStyle w:val="Normal"/>
        <w:spacing w:before="0" w:after="2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pan@adm.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9:00Z</dcterms:created>
  <dc:creator>Фадина Евгения Борисовна</dc:creator>
  <dc:description/>
  <cp:keywords/>
  <dc:language>en-US</dc:language>
  <cp:lastModifiedBy>Сарапанюк Юлия Анатольевна</cp:lastModifiedBy>
  <cp:lastPrinted>2021-04-30T16:41:00Z</cp:lastPrinted>
  <dcterms:modified xsi:type="dcterms:W3CDTF">2024-10-01T06:02:00Z</dcterms:modified>
  <cp:revision>27</cp:revision>
  <dc:subject/>
  <dc:title/>
</cp:coreProperties>
</file>