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заседании городской межведомственной комиссии по профилактике правонарушен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2 февраля</w:t>
      </w:r>
      <w:r>
        <w:rPr>
          <w:rFonts w:cs="Times New Roman" w:ascii="Times New Roman" w:hAnsi="Times New Roman"/>
          <w:sz w:val="28"/>
          <w:szCs w:val="28"/>
        </w:rPr>
        <w:t xml:space="preserve"> 2025 года состоялось заседание городской межведомственной комиссии по профилактике правонарушений под председательст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я комисс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эра Великого Новгорода  </w:t>
      </w:r>
      <w:r>
        <w:rPr>
          <w:rFonts w:cs="Times New Roman" w:ascii="Times New Roman" w:hAnsi="Times New Roman"/>
          <w:sz w:val="28"/>
          <w:szCs w:val="28"/>
        </w:rPr>
        <w:t>Розбаума Александра Рихардович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иссией рассмотрен следующий вопрос: </w:t>
      </w:r>
      <w:bookmarkStart w:id="0" w:name="_GoBack1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б итогах выполнения в 2024 году мероприятий подпрограммы «Профилактика правонарушений в Великом Новгороде» муниципальной программы Великого Новгор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"Обеспечение общественного порядка и противодействие преступности в Великом Новгороде" на 2023 - 2027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rmalWeb">
    <w:name w:val="Normal (Web)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4:00Z</dcterms:created>
  <dc:creator>Арсентьев Евгений Вадимович</dc:creator>
  <dc:description/>
  <dc:language>en-US</dc:language>
  <cp:lastModifiedBy>Гурьев Павел Олегович</cp:lastModifiedBy>
  <dcterms:modified xsi:type="dcterms:W3CDTF">2025-03-04T06:34:00Z</dcterms:modified>
  <cp:revision>2</cp:revision>
  <dc:subject/>
  <dc:title/>
</cp:coreProperties>
</file>