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77" w:hanging="0"/>
        <w:jc w:val="both"/>
        <w:rPr/>
      </w:pPr>
      <w:r>
        <w:rPr>
          <w:b/>
          <w:sz w:val="24"/>
        </w:rPr>
        <w:t xml:space="preserve">Великий Новгород                                                                             06 сентября 2023 года </w:t>
      </w:r>
    </w:p>
    <w:p>
      <w:pPr>
        <w:pStyle w:val="Normal"/>
        <w:ind w:right="2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78" w:hanging="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spacing w:lineRule="auto" w:line="360"/>
        <w:ind w:right="278" w:hanging="0"/>
        <w:jc w:val="both"/>
        <w:rPr>
          <w:sz w:val="24"/>
        </w:rPr>
      </w:pPr>
      <w:r>
        <w:rPr>
          <w:sz w:val="24"/>
        </w:rPr>
        <w:t xml:space="preserve">Председатель комиссии:                                         </w:t>
        <w:tab/>
        <w:t>Тюлин А.С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</w:rPr>
        <w:t xml:space="preserve">Заместитель председателя комиссии:                               </w:t>
        <w:tab/>
      </w:r>
      <w:r>
        <w:rPr>
          <w:sz w:val="24"/>
          <w:szCs w:val="24"/>
        </w:rPr>
        <w:t>Васильева В.В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</w:rPr>
        <w:t>Члены комиссии:</w:t>
        <w:tab/>
        <w:tab/>
        <w:tab/>
        <w:tab/>
        <w:tab/>
        <w:tab/>
      </w:r>
      <w:r>
        <w:rPr>
          <w:sz w:val="24"/>
          <w:szCs w:val="24"/>
        </w:rPr>
        <w:t>Скиданова В.Ф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мирнова Ю.Б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Шведкина А.С.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1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Ф от 10.02.2010 № 67, и Положением о 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, утвержденным постановлением Администрации Великого Новгорода от 07.05.2010 № 1751, комиссия рассмотрела вопрос о признании претендентов на участие в открытом аукционе на право заключения договоров аренды объектов недвижимого имущества, находящихся в муниципальной собственности Великого Новгорода, на нежилое строение, общей площадью 31,4 кв. м,  кадастровый номер 53:23:7302321:158, расположенное по адресу: Великий Новгород, </w:t>
        <w:br/>
        <w:t>ул. Хутынская, д. 56, участниками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момент окончания приема заявок на участие в открытом аукционе на право заключения договоров аренды объектов недвижимого имущества, находящихся в муниципальной собственности Великого Новгорода, на нежилое строение, общей площадью 31,4 кв. м, кадастровый номер 53:23:7302321:158, расположенное по адресу: Великий Новгород, ул. Хутынская, д. 56</w:t>
      </w:r>
      <w:r>
        <w:rPr>
          <w:color w:val="333333"/>
          <w:sz w:val="24"/>
          <w:szCs w:val="24"/>
        </w:rPr>
        <w:t>, 31 августа 2023 года</w:t>
      </w:r>
      <w:r>
        <w:rPr>
          <w:sz w:val="24"/>
          <w:szCs w:val="24"/>
        </w:rPr>
        <w:t xml:space="preserve"> в 10 час. 00 мин. комитетом по управлению муниципальным имуществом и земельными ресурсами Великого Новгорода (Продавцом) зарегистрировано 2 (две)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анков Олег Игоревич, заявка зарегистрирована 09 августа 2023</w:t>
      </w:r>
      <w:r>
        <w:rPr>
          <w:color w:val="333333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14 час. 30 мин. № 1-1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Индивидуальный предприниматель Назарова Татьяна Вячеславовна</w:t>
      </w:r>
      <w:r>
        <w:rPr>
          <w:sz w:val="24"/>
          <w:szCs w:val="24"/>
        </w:rPr>
        <w:t>, заявка зарегистрирована 22 августа 2023</w:t>
      </w:r>
      <w:r>
        <w:rPr>
          <w:color w:val="333333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в 14 час. 30 мин. № 1-2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ные претендентами документы соответствуют перечню, указанному в аукционной документации по проведению открытого аукциона на право заключения договоров аренды объектов недвижимого имущества, находящихся в муниципальной собственности Великого Новгорода, утвержденной приказом комитета по управлению муниципальным имуществом и земельными ресурсами Великого Новгорода от 31.07.2023 № 777, задатки поступили на счет комитета по управлению муниципальным имуществом и земельными ресурсами Великого Новгорода (Продав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9.3 и 9.5. аукционной документации  по проведению открытого аукциона на право заключения договоров аренды объектов недвижимого имущества, находящихся в муниципальной собственности Великого Новгород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ризнать участниками аукциона на право заключения договоров аренды объектов недвижимого имущества, находящихся в муниципальной собственности Великого Новгорода, на нежилое строение, общей площадью 31,4 кв. м, кадастровый номер 53:23:7302321:158, расположенное по адресу: Великий Новгород, ул. Хутынская, д. 56: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1) Панкова Олега Игоревича;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Индивидуального предпринимателя Назарову Татьяну Вячеславовну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left="540" w:right="278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spacing w:lineRule="auto" w:line="480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80"/>
        <w:ind w:right="278" w:hanging="0"/>
        <w:jc w:val="both"/>
        <w:rPr>
          <w:sz w:val="24"/>
        </w:rPr>
      </w:pPr>
      <w:r>
        <w:rPr>
          <w:sz w:val="24"/>
        </w:rPr>
        <w:t xml:space="preserve">Председатель комиссии:                                         </w:t>
        <w:tab/>
        <w:t>Тюлин А.С.</w:t>
      </w:r>
    </w:p>
    <w:p>
      <w:pPr>
        <w:pStyle w:val="Normal"/>
        <w:spacing w:lineRule="auto" w:line="360" w:before="0" w:after="280"/>
        <w:ind w:right="278" w:hanging="0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:                               </w:t>
        <w:tab/>
        <w:t>Васильева В.В.</w:t>
      </w:r>
    </w:p>
    <w:p>
      <w:pPr>
        <w:pStyle w:val="Normal"/>
        <w:spacing w:lineRule="auto" w:line="360" w:before="0" w:after="280"/>
        <w:ind w:right="278" w:hanging="0"/>
        <w:jc w:val="both"/>
        <w:rPr>
          <w:sz w:val="24"/>
        </w:rPr>
      </w:pPr>
      <w:r>
        <w:rPr>
          <w:sz w:val="24"/>
        </w:rPr>
        <w:t>Члены комиссии:</w:t>
        <w:tab/>
        <w:tab/>
        <w:tab/>
        <w:tab/>
        <w:tab/>
        <w:tab/>
        <w:t>Скиданова В.Ф.</w:t>
      </w:r>
    </w:p>
    <w:p>
      <w:pPr>
        <w:pStyle w:val="Normal"/>
        <w:spacing w:lineRule="auto" w:line="360" w:before="0" w:after="280"/>
        <w:ind w:right="27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Смирнова Ю.Б.</w:t>
      </w:r>
    </w:p>
    <w:p>
      <w:pPr>
        <w:pStyle w:val="Normal"/>
        <w:spacing w:lineRule="auto" w:line="360" w:before="0" w:after="280"/>
        <w:ind w:right="27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Шведкина А.С.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6:00Z</dcterms:created>
  <dc:creator>КУМИ</dc:creator>
  <dc:description/>
  <cp:keywords/>
  <dc:language>en-US</dc:language>
  <cp:lastModifiedBy>Смирнова Юлия Борисовна</cp:lastModifiedBy>
  <cp:lastPrinted>2023-09-06T09:30:00Z</cp:lastPrinted>
  <dcterms:modified xsi:type="dcterms:W3CDTF">2023-09-06T06:34:00Z</dcterms:modified>
  <cp:revision>7</cp:revision>
  <dc:subject/>
  <dc:title>Протокол № 3</dc:title>
</cp:coreProperties>
</file>