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ДОГОВОР № ___</w:t>
      </w:r>
    </w:p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купли-продажи недвижимого имущества</w:t>
      </w:r>
    </w:p>
    <w:p>
      <w:pPr>
        <w:pStyle w:val="Normal"/>
        <w:jc w:val="center"/>
        <w:rPr/>
      </w:pPr>
      <w:r>
        <w:rPr/>
        <w:t>(недвижимое имущество)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                                                        от __________ 2023 года</w:t>
      </w:r>
    </w:p>
    <w:p>
      <w:pPr>
        <w:pStyle w:val="31"/>
        <w:ind w:right="-5" w:firstLine="708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31"/>
        <w:ind w:right="0" w:firstLine="708"/>
        <w:rPr/>
      </w:pPr>
      <w:r>
        <w:rPr>
          <w:rFonts w:cs="Times New Roman" w:ascii="Times New Roman" w:hAnsi="Times New Roman"/>
          <w:spacing w:val="-2"/>
          <w:szCs w:val="28"/>
        </w:rPr>
        <w:t xml:space="preserve">Комитет </w:t>
      </w:r>
      <w:r>
        <w:rPr>
          <w:rFonts w:cs="Times New Roman" w:ascii="Times New Roman" w:hAnsi="Times New Roman"/>
          <w:color w:val="000000"/>
          <w:szCs w:val="24"/>
        </w:rPr>
        <w:t xml:space="preserve">по управлению муниципальным имуществом и земельными ресурсами Великого Новгорода, в лице председателя комитета ____________________, </w:t>
      </w:r>
      <w:r>
        <w:rPr>
          <w:rFonts w:cs="Times New Roman" w:ascii="Times New Roman" w:hAnsi="Times New Roman"/>
          <w:spacing w:val="-2"/>
          <w:szCs w:val="28"/>
        </w:rPr>
        <w:t xml:space="preserve">действующего </w:t>
      </w:r>
      <w:r>
        <w:rPr>
          <w:rFonts w:cs="Times New Roman" w:ascii="Times New Roman" w:hAnsi="Times New Roman"/>
          <w:color w:val="000000"/>
          <w:szCs w:val="24"/>
        </w:rPr>
        <w:t xml:space="preserve">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от 29.12.2015 № 5532, доверенности  № М22-5648-И от 05.09.2022, </w:t>
      </w:r>
      <w:r>
        <w:rPr>
          <w:rFonts w:cs="Times New Roman" w:ascii="Times New Roman" w:hAnsi="Times New Roman"/>
          <w:spacing w:val="-2"/>
          <w:szCs w:val="28"/>
        </w:rPr>
        <w:t>именуемый в дальнейшем «Продавец», действующая от имени Администрации Великого Новгорода, с одной стороны,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и </w:t>
      </w:r>
      <w:r>
        <w:rPr>
          <w:szCs w:val="28"/>
        </w:rPr>
        <w:t xml:space="preserve">_____________________________________, </w:t>
      </w:r>
      <w:r>
        <w:rPr>
          <w:rFonts w:cs="Times New Roman CYR"/>
          <w:color w:val="000000"/>
          <w:szCs w:val="28"/>
        </w:rPr>
        <w:t xml:space="preserve">именуемое в дальнейшем «Покупатель», </w:t>
      </w:r>
      <w:r>
        <w:rPr>
          <w:szCs w:val="28"/>
        </w:rPr>
        <w:t>в лице ________________________________, действующего на основании _________________________________</w:t>
      </w:r>
      <w:r>
        <w:rPr>
          <w:rFonts w:cs="Times New Roman" w:ascii="Times New Roman" w:hAnsi="Times New Roman"/>
          <w:color w:val="000000"/>
          <w:szCs w:val="28"/>
        </w:rPr>
        <w:t>, с другой стороны</w:t>
      </w:r>
      <w:r>
        <w:rPr>
          <w:color w:val="000000"/>
          <w:szCs w:val="28"/>
        </w:rPr>
        <w:t>, заключили настоящий договор о нижеследующем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31"/>
        <w:ind w:righ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соответствии с Программой приватизации муниципального имущества Великого Новгорода в 2024 году, утвержденной решением Думы Великого Новгорода </w:t>
      </w:r>
      <w:r>
        <w:rPr>
          <w:color w:val="000000"/>
          <w:sz w:val="28"/>
          <w:szCs w:val="28"/>
        </w:rPr>
        <w:t xml:space="preserve">от 26.12.2023 № 74 </w:t>
      </w:r>
      <w:r>
        <w:rPr>
          <w:sz w:val="28"/>
          <w:szCs w:val="28"/>
        </w:rPr>
        <w:t xml:space="preserve">(в ред. решений Думы Великого Новгорода от 26.03.2024 № 133, от 23.04.2024 № 141, от 28.05.2024 № 157, от 27.09.2024 № 213, от 25.10.2024 № 229), </w:t>
      </w:r>
      <w:r>
        <w:rPr>
          <w:spacing w:val="-1"/>
          <w:sz w:val="28"/>
          <w:szCs w:val="28"/>
        </w:rPr>
        <w:t xml:space="preserve">на основании протокола об итогах </w:t>
      </w:r>
      <w:r>
        <w:rPr>
          <w:sz w:val="28"/>
          <w:szCs w:val="28"/>
        </w:rPr>
        <w:t>_________ от ________ 2024 года № ____, Продавец продает, а Покупатель приобретает в собственность Имущественный комплекс «Угольный склад», расположенный по адресу: Великий Новгород, мкр. Кречевицы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общей площадью ______кв. м, кадастровый номер _____________,расположенное по адресу: __________________________________-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на продаваемого ___________________ по настоящему договору составляет _______________ руб. (___________рублей ______________копеек), в том числе </w:t>
        <w:br/>
        <w:t>НДС (20%) – ________________ руб. (________________ рублей ________________ копеек)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3. Право собственности на приобретаемое в соответствии </w:t>
        <w:br/>
        <w:t xml:space="preserve">с настоящим договором Имущественный комплекс «Угольный склад», переходит к </w:t>
      </w:r>
      <w:r>
        <w:rPr>
          <w:spacing w:val="-2"/>
          <w:sz w:val="28"/>
          <w:szCs w:val="28"/>
        </w:rPr>
        <w:t xml:space="preserve">Покупателю с момента государственной регистрации перехода права, права собственности, после внесения </w:t>
      </w:r>
      <w:r>
        <w:rPr>
          <w:spacing w:val="-1"/>
          <w:sz w:val="28"/>
          <w:szCs w:val="28"/>
        </w:rPr>
        <w:t>Покупателем всей суммы, установленной пунктом 3.1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 пользования </w:t>
      </w:r>
      <w:r>
        <w:rPr>
          <w:spacing w:val="-2"/>
          <w:sz w:val="28"/>
          <w:szCs w:val="28"/>
        </w:rPr>
        <w:t xml:space="preserve">приобретаемым </w:t>
      </w:r>
      <w:r>
        <w:rPr>
          <w:sz w:val="28"/>
          <w:szCs w:val="28"/>
        </w:rPr>
        <w:t>____________________ возникает у Покупателя с момента подписа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_________________________ расположено на земельном участке с кадастровым номером №_______________________. Площадь земельного участка, на котором расположено _____________________________, _________ кв. м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остояние приобретаемого по настоящему договору _________________ Покупателю известно, в связи, с чем претензии по данному основанию Продавцом не принимают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давец обязуется в десятидневный срок со дня перечисления установленной пунктом 3.1 настоящего договора суммы передать Покупателю проданное ___________________ по акту приема-передачи, а Покупатель принять _____________________ и подписать акт приема-пере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купатель обязуется уплатить указанную в пункте 1.2 настоящего договора сумму за приобретенное _____________________ в порядке и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Обязанность государственной регистрации настоящего договора</w:t>
        <w:br/>
        <w:t>возлагается на Продав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язанность по содержанию ______________________________ переходит к Покупателю с момента подписания акта приема - 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119" w:leader="none"/>
        </w:tabs>
        <w:ind w:left="1080" w:right="0" w:firstLine="1755"/>
        <w:rPr>
          <w:b/>
          <w:b/>
        </w:rPr>
      </w:pPr>
      <w:r>
        <w:rPr>
          <w:b/>
        </w:rPr>
        <w:t>ПОРЯДОК И УСЛОВИЯ РАСЧЕ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упатель вносит сумму в оплату стоимости __________________ путем перечисления денежных средств в размере </w:t>
        <w:br/>
        <w:t xml:space="preserve">____________ (____________________________________________) рублей на расчетный счет Продавца: УФК по Новгородской области (комитет по управлению муниципальным имуществом и земельными ресурсами Великого Новгорода л/с 04503011700) ИНН/КПП 5321040050/532101001, р/счет 03100643000000015000, БИК 014959900, кор. счет 40102810145370000042, банк ОТДЕЛЕНИЕ НОВГОРОД//УФК по Новгородской области г. Великий Новгород, ОКТМО 49701000, КБК 86611402043040000410 – объекты недвижимого и движимого имущества, 86611406024040000430 – земельный участок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_______________________________ по договору купли-продажи, в течение десяти дней с момента вступления в силу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соответствии с налоговым законодательством Покупатель обязан самостоятельно перечислить сумму НДС в размере ____________________ руб. (____________________рублей _______________________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чет стоимости приобретаемого по настоящему договору _______________________ засчитывается сумма внесенного Покупателем задатка _______________ руб. (____________рублей ____________ копеек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ind w:left="1080" w:right="0" w:hanging="360"/>
        <w:jc w:val="center"/>
        <w:rPr>
          <w:b/>
          <w:b/>
        </w:rPr>
      </w:pPr>
      <w:r>
        <w:rPr>
          <w:b/>
        </w:rPr>
        <w:t xml:space="preserve">ОТВЕТСТВЕННОСТЬ СТОРОН, УСЛОВИЯ ДОСРОЧНОГО РАСТОРЖЕНИЯ ДОГОВОРА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а внесения или отказ от оплаты установленной пунктом 3.1 настоящего договора суммы Покупатель уплачивает пени в размере 0,1 процента не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дной из сторон принятых на себя по настоящему договору обязательств, а именно: уклонения Продавца от фактической передачи Покупателю приобретенного по настоящему договору _________________, просрочки перечисления Покупателем установленной пунктом 3.1 настоящего договора суммы свыше 30 дней, а также в случае совершения Покупателем действий, определенно свидетельствующих о его устранении от владения, пользования и распоряжения приобретенным по настоящему договору __________и приводящих к его разрушению,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Покупатель возвращает Продавцу приобретенное __________________ в том состоянии, в каком оно ему было передано, с учетом нормального износа, а Продавец возвращает ему стоимость _____________________________ в размере суммы, уплаченной Покупателем на момент расторжения договора, за исключением суммы задатка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Изменения и дополнения к настоящему договору возможны </w:t>
        <w:br/>
        <w:t xml:space="preserve">по </w:t>
      </w:r>
      <w:r>
        <w:rPr>
          <w:sz w:val="28"/>
          <w:szCs w:val="28"/>
        </w:rPr>
        <w:t xml:space="preserve">соглашению сторон в рамках действующего законодательства. Все </w:t>
      </w:r>
      <w:r>
        <w:rPr>
          <w:spacing w:val="-4"/>
          <w:sz w:val="28"/>
          <w:szCs w:val="28"/>
        </w:rPr>
        <w:t xml:space="preserve">изменения и дополнения оформляются в письменном виде путем подписания </w:t>
      </w:r>
      <w:r>
        <w:rPr>
          <w:sz w:val="28"/>
          <w:szCs w:val="28"/>
        </w:rPr>
        <w:t>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Изменения и дополнения к настоящему договору имеют силу, если </w:t>
      </w:r>
      <w:r>
        <w:rPr>
          <w:spacing w:val="-2"/>
          <w:sz w:val="28"/>
          <w:szCs w:val="28"/>
        </w:rPr>
        <w:t>они внесены и подписаны уполномоченными на то лица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5.3.</w:t>
      </w:r>
      <w:r>
        <w:rPr>
          <w:sz w:val="28"/>
          <w:szCs w:val="28"/>
        </w:rPr>
        <w:tab/>
        <w:t>Взаимоотношения сторон, неурегулированные настоящим</w:t>
        <w:br/>
      </w:r>
      <w:r>
        <w:rPr>
          <w:spacing w:val="-2"/>
          <w:sz w:val="28"/>
          <w:szCs w:val="28"/>
        </w:rPr>
        <w:t>договором, определяются действующ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поры между сторонами по настоящему договору раз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Настоящий договор вступает в силу с _____________ 2024 года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>5.6.</w:t>
      </w:r>
      <w:r>
        <w:rPr>
          <w:sz w:val="28"/>
          <w:szCs w:val="28"/>
        </w:rPr>
        <w:tab/>
        <w:t>Настоящий договор составлен в 4-х экземплярах, имеющих</w:t>
        <w:br/>
      </w:r>
      <w:r>
        <w:rPr>
          <w:spacing w:val="-3"/>
          <w:sz w:val="28"/>
          <w:szCs w:val="28"/>
        </w:rPr>
        <w:t>одинаковую юридическую силу, три из которых находятся у Продавца, один -</w:t>
        <w:br/>
      </w:r>
      <w:r>
        <w:rPr>
          <w:spacing w:val="-2"/>
          <w:sz w:val="28"/>
          <w:szCs w:val="28"/>
        </w:rPr>
        <w:t>у Покупателя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6. ЮРИДИЧЕСКИЕ АДРЕСА И РЕКВИЗИТЫ СТОРОН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ДАВЕЦ: </w:t>
      </w:r>
      <w:r>
        <w:rPr>
          <w:spacing w:val="-2"/>
          <w:sz w:val="28"/>
          <w:szCs w:val="28"/>
        </w:rPr>
        <w:t xml:space="preserve">Комитет по управлению муниципальным имуществом и </w:t>
      </w:r>
      <w:r>
        <w:rPr>
          <w:spacing w:val="-3"/>
          <w:sz w:val="28"/>
          <w:szCs w:val="28"/>
        </w:rPr>
        <w:t xml:space="preserve">земельными ресурсами Великого Новгорода, адрес: 173007, Россия, Великий </w:t>
      </w:r>
      <w:r>
        <w:rPr>
          <w:spacing w:val="-2"/>
          <w:sz w:val="28"/>
          <w:szCs w:val="28"/>
        </w:rPr>
        <w:t xml:space="preserve">Новгород, ул. Мерецкова-Волосова, д. 13, УФК по Новгородской области </w:t>
      </w:r>
      <w:r>
        <w:rPr>
          <w:sz w:val="28"/>
          <w:szCs w:val="28"/>
        </w:rPr>
        <w:t xml:space="preserve">(комитет по управлению муниципальным имуществом и земельными </w:t>
      </w:r>
      <w:r>
        <w:rPr>
          <w:spacing w:val="-3"/>
          <w:sz w:val="28"/>
          <w:szCs w:val="28"/>
        </w:rPr>
        <w:t xml:space="preserve">ресурсами Великого Новгорода, </w:t>
      </w:r>
      <w:r>
        <w:rPr>
          <w:sz w:val="28"/>
          <w:szCs w:val="28"/>
        </w:rPr>
        <w:t>л/с 04503011700</w:t>
      </w:r>
      <w:r>
        <w:rPr>
          <w:spacing w:val="-3"/>
          <w:sz w:val="28"/>
          <w:szCs w:val="28"/>
        </w:rPr>
        <w:t xml:space="preserve">), </w:t>
      </w:r>
      <w:r>
        <w:rPr>
          <w:sz w:val="28"/>
          <w:szCs w:val="28"/>
        </w:rPr>
        <w:t>ИНН/КПП 5321040050/532101001, р/счет 03100643000000015000, БИК 014959900, кор. счет 40102810145370000042, банк ОТДЕЛЕНИЕ НОВГОРОД//УФК по Новгородской области г. Великий Новгород, ОКТМО 49701000, КБК 86611402043040000410 – объекты недвижимого и движимого имущества, КБК 86611406024040000430 – земельный участок, КБК 86611607090040002140 – пени.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ПАТЕЛЬ: </w:t>
      </w:r>
      <w:r>
        <w:rPr>
          <w:sz w:val="28"/>
          <w:szCs w:val="28"/>
        </w:rPr>
        <w:t xml:space="preserve">_____________________, адрес: _______________________________, ИНН/КПП ______________________, </w:t>
        <w:br/>
        <w:t>р/счет _________________, Банк_______________________,  к/счет ______________________, БИК ___________________;</w:t>
        <w:br/>
        <w:t>р/счет ________________, филиал № _________________________,  к/счет ___________________, БИК ___________________.</w:t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                                                ПОКУПАТЕЛЬ: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5103" w:leader="none"/>
        </w:tabs>
        <w:spacing w:lineRule="auto" w:line="240" w:before="0" w:after="0"/>
        <w:ind w:left="709" w:right="-6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 /Продавец/                             ______________  /Покупатель/</w:t>
      </w:r>
      <w:r>
        <w:rPr>
          <w:color w:val="000000"/>
          <w:sz w:val="28"/>
          <w:szCs w:val="28"/>
        </w:rPr>
        <w:t xml:space="preserve">            М.П.                 </w:t>
        <w:tab/>
        <w:tab/>
        <w:t>М.П.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ИЕМА-ПЕРЕДАЧ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комплекса «Угольный склад», расположенного по адресу: Великий Новгород, мкр. Кречевицы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ий Новгород                                                </w:t>
        <w:tab/>
        <w:t xml:space="preserve">     _________ 2024 года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тет по управлению муниципальным имуществом и земельными ресурсами Великого Новгорода, именуемый в дальнейшем «Продавец», </w:t>
        <w:br/>
        <w:t xml:space="preserve">в лице председателя комитета </w:t>
      </w:r>
      <w:r>
        <w:rPr>
          <w:color w:val="000000"/>
          <w:sz w:val="28"/>
          <w:szCs w:val="24"/>
        </w:rPr>
        <w:t>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действующего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</w:t>
        <w:br/>
        <w:t>от 29.12.2015 № 5532, доверенности  № М22-5648-И от 05.09.2022, действующий от имени Администрации Великого Новгорода, с одной стороны, и ________________________, именуемое в дальнейшем «Покупатель», в лице ____________________________-, действующего на основании Устава, с другой стороны</w:t>
      </w:r>
      <w:r>
        <w:rPr>
          <w:sz w:val="28"/>
          <w:szCs w:val="28"/>
        </w:rPr>
        <w:t xml:space="preserve"> составили настоящий акт о том, что Продавец передал, а Покупатель принял в собственность в соответствии с договором купли-продажи недвижимого имущества от _____________ 2024 года № ___   ____________________ общей площадью _____ кв. м (кадастровый номер), расположенное по адресу: _____________________. Претензий по состоянию приобретенного __________________ у Покупателя не имеетс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Цена продаваемого _________________ по настоящему договору составляет __________ руб. (___________ рублей ___ копеек), в том числе НДС (20%) – _________ рублей. (________рублей ________ копеек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Оплата стоимости приобретенного ___________________ в соответствии с п. 3.1 вышеуказанного договора купли-продажи Покупателем произведена полностью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Настоящий акт составлен в 3-х экземплярах.</w:t>
      </w:r>
    </w:p>
    <w:p>
      <w:pPr>
        <w:pStyle w:val="Normal"/>
        <w:tabs>
          <w:tab w:val="clear" w:pos="708"/>
          <w:tab w:val="left" w:pos="55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6" w:hanging="0"/>
        <w:rPr/>
      </w:pPr>
      <w:r>
        <w:rPr>
          <w:b/>
          <w:sz w:val="28"/>
          <w:szCs w:val="28"/>
        </w:rPr>
        <w:t xml:space="preserve">ПРОДАВЕЦ:                                                  </w:t>
        <w:tab/>
        <w:t>ПОКУПАТЕЛЬ:</w:t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4962" w:leader="none"/>
        </w:tabs>
        <w:spacing w:lineRule="auto" w:line="240" w:before="0" w:after="0"/>
        <w:ind w:left="709" w:right="-6" w:hanging="709"/>
        <w:rPr/>
      </w:pPr>
      <w:r>
        <w:rPr>
          <w:sz w:val="28"/>
          <w:szCs w:val="28"/>
        </w:rPr>
        <w:t>______________ /                         /                  ______________  /                         /</w:t>
      </w:r>
      <w:r>
        <w:rPr>
          <w:color w:val="000000"/>
          <w:sz w:val="28"/>
          <w:szCs w:val="28"/>
        </w:rPr>
        <w:t xml:space="preserve">       М.П.</w:t>
        <w:tab/>
        <w:tab/>
        <w:t>М.П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9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Цитата"/>
    <w:basedOn w:val="Normal"/>
    <w:qFormat/>
    <w:pPr>
      <w:ind w:left="5265" w:right="-682" w:hanging="0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5:00Z</dcterms:created>
  <dc:creator>zui</dc:creator>
  <dc:description/>
  <cp:keywords/>
  <dc:language>en-US</dc:language>
  <cp:lastModifiedBy>Иванова Елена Николаевна</cp:lastModifiedBy>
  <cp:lastPrinted>2019-04-04T11:23:00Z</cp:lastPrinted>
  <dcterms:modified xsi:type="dcterms:W3CDTF">2024-11-06T10:29:00Z</dcterms:modified>
  <cp:revision>10</cp:revision>
  <dc:subject/>
  <dc:title>ДОГОВОР № ____</dc:title>
</cp:coreProperties>
</file>