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Контрольно-счетной палаты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ого Новгорода от 28.12.2023 № 31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(в редакции приказов  Контрольно-счетной палаты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ого Новгорода от 21.05.2024 № 10, от 10.06.2024 № 12,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24 № 20, от 13.11.2024 № 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нтрольно-счетной палаты Велико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1377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2785"/>
        <w:gridCol w:w="6225"/>
        <w:gridCol w:w="193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3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ые мероприят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отчетов о работе Контрольно-счетной палаты за 2023 год в Думу Великого Новгорода, Счетную палату Новгородской области, представительство союза  МКСО  в Северо-Западном федеральном округе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Думы Великого Новгорода, Совета Думы, заседаниях Думы Великого Новгород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го совета по противодействию коррупции при Думе Великого Новгор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ллегии Администрации Великого Новгорода, иных совещательных органов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езидиума Совета контрольно-счетных органов при Счетной палате Новгородской области и Совета контрольно-счетных органов при Счетной палате Новгородской облас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органами государственной власти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люченными Соглашения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граждан, работа с обращениями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действующей нормативно-правовой базы, регламентирующей деятельность Контрольно-счетной палаты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вышению квалификации работников Контрольно-счетной палаты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годового плана работы на очередной год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унитарное предприятие Великого Новгорода «Ритус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рка</w:t>
            </w:r>
            <w:r>
              <w:rPr>
                <w:bCs/>
                <w:szCs w:val="28"/>
              </w:rPr>
              <w:t xml:space="preserve"> эффективности формирования, управления и распоряжения муниципальной собственностью, переданной в хозяйственное ведение, за 2020-2023 г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 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за 2023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капитального строительства»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закупок при выполнении работ по созданию проектно-сметной документации и устройству архитектурного освещения объектов городской инфраструктуры за 2022-2023 годы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полугодие 20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, результаты Э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Городское хозяйство»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и эффективности использования бюджетных средств в отношении закупок, осуществленных в 2023 году у единственного поставщик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полугодие 20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ы контроля, которым по итогам контрольных мероприятий направлены представления (предписания)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представлений и предписаний Контрольно-счетной палаты, направленных по итогам проведенных контрольных мероприятий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Комитет </w:t>
            </w:r>
            <w:r>
              <w:rPr>
                <w:rFonts w:eastAsia="Calibri"/>
                <w:lang w:eastAsia="en-US"/>
              </w:rPr>
              <w:t>по управлению городским и дорожным хозяйством Администрации Великого Новгорода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рка целевого и эффективного использования бюджетных средств, выделенных на благоустройство дворовых территорий Великого Новгорода в рамках реализации национального проекта «Жилье и городская среда», за период 2022 - </w:t>
              <w:br/>
              <w:t>2023 гг. (выборочно)</w:t>
            </w:r>
          </w:p>
          <w:p>
            <w:pPr>
              <w:pStyle w:val="TextBody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Думы Великого Нов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1"/>
              <w:jc w:val="both"/>
              <w:rPr/>
            </w:pPr>
            <w:r>
              <w:rPr>
                <w:lang w:eastAsia="ru-RU"/>
              </w:rPr>
              <w:t xml:space="preserve">Комитет </w:t>
            </w:r>
            <w:r>
              <w:rPr>
                <w:rFonts w:eastAsia="Calibri"/>
                <w:lang w:eastAsia="en-US"/>
              </w:rPr>
              <w:t>по управлению городским и дорожным хозяйством Администрации Великого Новгорода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отдельных вопросов  использования средств, выделенных из бюджета Великого Новгорода на осуществления мероприятий муниципальной программы Великого Новгорода «Благоустройство Великого Новгорода в 2017-2025 годах», за 2023 год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отчета об исполнении бюджета за 2023 год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ущего исполнения бюджета за 3 месяца, 6 месяцев, 9 месяцев 2024 года и подготовка информации по итогам отчетных период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бюджета на очередной финансовый год и плановый период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мероприятий регионального проекта «Современная школа» - строительство общеобразовательной организации на 1501 место с бассейном по адресу: Новгородская область, Великий Новгород, ул. Королева, за истекший период 2024 года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декабрь 2024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ОУ "Средняя общеобразовательная школа № 4"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ОУ "Средняя общеобразовательная школа № 31"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ОУ "Средняя общеобразовательная школа № 23"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ОУ "Средняя общеобразовательная школа № 21"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ОУ «Гимназия № 4 имени Героя Советского Союза, Почетного гражданина Новгорода И.А. Каберова»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ализации мероприятий региональных проектов и муниципальных программ в части осуществления капитального ремонта общеобразовательных учреждений Великого Новгорода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декабрь 2024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региональных проектов, осуществляемых в рамках национальных проектов на территории городского округа Великий Новгород, за истекший период 2024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стоянию на 01.10.20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муниципальных программ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муниципальных программ на предмет оценки реализуемости, рисков и результатов целей социально-экономического развития городского округа (выборочно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, по мере поступления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ликого Новгород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городского округа, а также приводящих к изменению доходов местного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аудита  в сфере закупок, проведенного в ходе осуществления  Контрольно-счетной палатой  Великого Новгорода внешнего муниципального финансового контроля в 2024 год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Администрация Великого Новгорода, муниципальное унитарное предприятие «Теплоэнерго», </w:t>
            </w:r>
            <w:r>
              <w:rPr/>
              <w:t>общество с ограниченной ответственностью «Тепловая компания Новгородская»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нализ </w:t>
            </w:r>
            <w:r>
              <w:rPr/>
              <w:t xml:space="preserve">реализации концессионного  соглашения от </w:t>
            </w:r>
            <w:r>
              <w:rPr>
                <w:color w:val="000000"/>
                <w:spacing w:val="5"/>
              </w:rPr>
              <w:t xml:space="preserve">29 апреля 2016 года, </w:t>
            </w:r>
            <w:r>
              <w:rPr>
                <w:bCs/>
              </w:rPr>
              <w:t>заключенного</w:t>
            </w:r>
            <w:r>
              <w:rPr/>
              <w:t xml:space="preserve"> </w:t>
            </w:r>
            <w:r>
              <w:rPr>
                <w:bCs/>
              </w:rPr>
              <w:t xml:space="preserve">в отношении системы коммунальной инфраструктуры теплоснабжения, централизованного горячего водоснабжения, </w:t>
            </w:r>
            <w:r>
              <w:rPr>
                <w:color w:val="000000"/>
                <w:spacing w:val="5"/>
              </w:rPr>
              <w:t>за 2022-2023 годы и первый квартал 2024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ллельное со Счетной палатой Новгородской области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униципальные  органы и  муниципальные организации Великого Новгорода, имеющие вложения в объекты незавершенного строительства 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Анализ объемов и количества объектов муниципальной собственности  Великого Новгорода,  строительство которых не завершено, за период  2020 - 2023 гг. и первое полугодие 2024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квартал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Совета контрольно-счетных органов при Счетной палате Новгородской области</w:t>
            </w:r>
          </w:p>
        </w:tc>
      </w:tr>
      <w:tr>
        <w:trPr/>
        <w:tc>
          <w:tcPr>
            <w:tcW w:w="13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и и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отражающие деятельность Контрольно-счетной палаты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Контрольно-счетной палаты в сети «Интернет»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4:00Z</dcterms:created>
  <dc:creator>trona</dc:creator>
  <dc:description/>
  <cp:keywords/>
  <dc:language>en-US</dc:language>
  <cp:lastModifiedBy>Лобузова Елена Анатольевна</cp:lastModifiedBy>
  <cp:lastPrinted>2023-12-28T14:25:00Z</cp:lastPrinted>
  <dcterms:modified xsi:type="dcterms:W3CDTF">2024-11-15T06:59:00Z</dcterms:modified>
  <cp:revision>6</cp:revision>
  <dc:subject/>
  <dc:title>                                                                                                                              </dc:title>
</cp:coreProperties>
</file>