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палаты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ого Новгорода от 28.12.2024 № 27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акции приказов  Контрольно-счетной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алаты Великого Новгорода от 19.05.2025 № 9,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09.07.2025  № 11)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 Контрольно-счетной палаты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37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2785"/>
        <w:gridCol w:w="6225"/>
        <w:gridCol w:w="1935"/>
        <w:gridCol w:w="20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ов о работе Контрольно-счетной палаты за 2024 год в Думу Великого Новгорода, Счетную палату Новгородской области, представительство союза  МКСО  в Северо-Западном федеральном округ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Думы Великого Новгорода, Совета Думы, заседаниях Думы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го совета по противодействию коррупции при Думе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Администрации Великого Новгорода, иных совещательных орган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зидиума Совета контрольно-счетных органов при Счетной палате Новгородской области и Совета контрольно-счетных органов при Счетной палате Новгородской об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рганами государственной в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и Соглашения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работа с обращения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ействующей нормативно-правовой базы, регламентирующей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 работников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одового плана работы на очередной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итет </w:t>
            </w:r>
            <w:r>
              <w:rPr>
                <w:rFonts w:eastAsia="Calibri"/>
                <w:lang w:eastAsia="en-US"/>
              </w:rPr>
              <w:t>по управлению городским и дорожным хозяйством Администрации Великого Новгород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яемых из городского бюджета на исполнение судебных решений по капитальному ремонту многоквартирных домов за 2023 - 2024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дминистрирования доходов бюджета Великого Новгорода от установки и эксплуатации наружных рекламных конструкций, за 2023-2024 годы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еликого Новгорода «Городск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Иные органы и организации  в части направления запросов о предоставлении информации и документов, необходимых для проведения контрольного мероприятия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енных из  бюджета Великого Новгорода на содержание и благоустройство воинских захоронений, мемориалов, увековечивающих память погибших при защите Отечества, расположенных на территории Великого Новгорода, за 2024 год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Парки Великого Новгорода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енных из городского бюджета на озеленение города в 2024 году и истекшем периоде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контроля, которым по итогам контрольных мероприятий направлены представления (предписания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представлений и предписаний Контрольно-счетной палаты, направленных по итогам проведенных контрольных мероприят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а об исполнении бюджета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го исполнения бюджета за 3 месяца, 6 месяцев, 9 месяцев 2025 года и подготовка информации по итогам отчетных пери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своения бюджетных средств по </w:t>
            </w:r>
            <w:bookmarkStart w:id="0" w:name="_Hlk166485816"/>
            <w:r>
              <w:rPr/>
              <w:t>объектам капитального строительства государственной (муниципальной) собственности, строительство (реконструкция, рекультивация) которых не завершено</w:t>
            </w:r>
            <w:bookmarkEnd w:id="0"/>
            <w:r>
              <w:rPr/>
              <w:t>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 Счетной палатой Новгородской области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бразованию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Администрации Великого Нов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АОУ "Средняя общеобразовательная школа № 4", МАОУ "Средняя общеобразовательная школа № 31", МАОУ "Средняя общеобразовательная школа № 23", МАОУ "Средняя общеобразовательная школа № 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 xml:space="preserve"> имени генерал-полковника Ивана Терентьевича Коровник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", МАОУ "Средняя общеобразовательная школа № 8"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ниторинг реализации мероприятий региональных проектов и муниципальных программ в части осуществления капитального ремонта общеобразовательных учреждений Великого Новгорода, за 2024 год и 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ноя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региональных проектов, осуществляемых в рамках национальных проектов на территории городского округа Великий Новгород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оянию на 01.10.202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униципальных программ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униципальных программ на предмет оценки реализуемости, рисков и результатов целей социально-экономического развития городского округа (выборочно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ского округа, а также приводящих к изменению доходов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аудита  в сфере закупок, проведенного в ходе осуществления  Контрольно-счетной палатой  Великого Новгорода внешнего муниципального финансового контроля в 2025 год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отражающие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Контрольно-счетной палаты в сети «Интернет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Liberation Serif" w:hAnsi="Liberation Serif" w:eastAsia="NSimSun" w:cs="Arial Unicode MS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8:00Z</dcterms:created>
  <dc:creator>trona</dc:creator>
  <dc:description/>
  <cp:keywords/>
  <dc:language>en-US</dc:language>
  <cp:lastModifiedBy>Лобузова Елена Анатольевна</cp:lastModifiedBy>
  <cp:lastPrinted>2024-12-27T08:34:00Z</cp:lastPrinted>
  <dcterms:modified xsi:type="dcterms:W3CDTF">2025-07-10T11:00:00Z</dcterms:modified>
  <cp:revision>3</cp:revision>
  <dc:subject/>
  <dc:title>                                                                                                                              </dc:title>
</cp:coreProperties>
</file>