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ом Контрольно-счетной палаты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кого Новгорода от 28.12.2024 № 27 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ы Контрольно-счетной палаты Великого Нов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tbl>
      <w:tblPr>
        <w:tblW w:w="1377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2785"/>
        <w:gridCol w:w="6225"/>
        <w:gridCol w:w="1935"/>
        <w:gridCol w:w="20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3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ые мероприятия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отчетов о работе Контрольно-счетной палаты за 2024 год в Думу Великого Новгорода, Счетную палату Новгородской области, представительство союза  МКСО  в Северо-Западном федеральном округ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стоянных комиссий Думы Великого Новгорода, Совета Думы, заседаниях Думы Великого Новгор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го совета по противодействию коррупции при Думе Великого Новгор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ллегии Администрации Великого Новгорода, иных совещательных органо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резидиума Совета контрольно-счетных органов при Счетной палате Новгородской области и Совета контрольно-счетных органов при Счетной палате Новгородской област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органами государственной власт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и Соглашения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граждан, работа с обращения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действующей нормативно-правовой базы, регламентирующей деятельность Контрольно-счетной палат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повышению квалификации работников Контрольно-счетной палат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годового плана работы на очередной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омитет </w:t>
            </w:r>
            <w:r>
              <w:rPr>
                <w:rFonts w:eastAsia="Calibri"/>
                <w:lang w:eastAsia="en-US"/>
              </w:rPr>
              <w:t>по управлению городским и дорожным хозяйством Администрации Великого Новгорода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Городское хозяйство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, выделяемых из городского бюджета на исполнение судебных решений по капитальному ремонту многоквартирных домов за 2023 - 2024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ение Думы Великого Новгор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й бюджетной отчетности за 2024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го Новгорода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дминистрирования доходов бюджета Великого Новгорода от установки и эксплуатации наружных рекламных конструкций, за 2023-2024 годы и истекший период 2025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ение Думы Великого Новгор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Городское хозяйство»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, выделенных из городского бюджета на содержание и благоустройство воинских захоронений, расположенных на территории Великого Новгорода, за 2024 год и истекший период 2025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ение Думы Великого Новгорода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Городское хозяйство»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Парки Великого Новгорода»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, выделенных из городского бюджета на озеленение города в 2024 году и истекшем периоде 2025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ение Думы Великого Новгор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кты контроля, которым по итогам контрольных мероприятий направлены представления (предписания)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 представлений и предписаний Контрольно-счетной палаты, направленных по итогам проведенных контрольных мероприяти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отчета об исполнении бюджета за 2024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ущего исполнения бюджета за 3 месяца, 6 месяцев, 9 месяцев 2025 года и подготовка информации по итогам отчетных пери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на очередной финансовый год и плановы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своения бюджетных средств по </w:t>
            </w:r>
            <w:bookmarkStart w:id="0" w:name="_Hlk166485816"/>
            <w:r>
              <w:rPr/>
              <w:t>объектам капитального строительства государственной (муниципальной) собственности, строительство (реконструкция, рекультивация) которых не завершено</w:t>
            </w:r>
            <w:bookmarkEnd w:id="0"/>
            <w:r>
              <w:rPr/>
              <w:t>, за истекший период 2025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стное со Счетной палатой Новгородской области</w:t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ОУ "Средняя общеобразовательная школа № 4"</w:t>
            </w:r>
          </w:p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ОУ "Средняя общеобразовательная школа № 31"</w:t>
            </w:r>
          </w:p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ОУ "Средняя общеобразовательная школа № 23"</w:t>
            </w:r>
          </w:p>
          <w:p>
            <w:pPr>
              <w:pStyle w:val="Heading1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ОУ "Средняя общеобразовательная школа № 3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имени генерал-полковника Ивана Терентьевича Коровнико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"</w:t>
            </w:r>
          </w:p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ОУ "Средняя общеобразовательная школа № 8"</w:t>
            </w:r>
          </w:p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реализации мероприятий региональных проектов и муниципальных программ в части осуществления капитального ремонта общеобразовательных учреждений Великого Новгорода, за истекший период 2025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стное со Счетной палатой Новгородской области</w:t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еализации региональных проектов, осуществляемых в рамках национальных проектов на территории городского округа Великий Новгород, за истекший период 2025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стоянию на 01.10.202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муниципальных программ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муниципальных программ на предмет оценки реализуемости, рисков и результатов целей социально-экономического развития городского округа (выборочно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по мере поступ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еликого Новгород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в части, касающейся расходных обязательств городского округа, а также приводящих к изменению доходов местного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аудита  в сфере закупок, проведенного в ходе осуществления  Контрольно-счетной палатой  Великого Новгорода внешнего муниципального финансового контроля в 2025 году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ая и и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отражающие деятельность Контрольно-счетной палат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Контрольно-счетной палаты в сети «Интернет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4:00Z</dcterms:created>
  <dc:creator>trona</dc:creator>
  <dc:description/>
  <cp:keywords/>
  <dc:language>en-US</dc:language>
  <cp:lastModifiedBy>Лобузова Елена Анатольевна</cp:lastModifiedBy>
  <cp:lastPrinted>2024-12-27T08:34:00Z</cp:lastPrinted>
  <dcterms:modified xsi:type="dcterms:W3CDTF">2024-12-27T13:49:00Z</dcterms:modified>
  <cp:revision>7</cp:revision>
  <dc:subject/>
  <dc:title>                                                                                                                              </dc:title>
</cp:coreProperties>
</file>