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 xml:space="preserve">Великого Новгорода </w:t>
        <w:br/>
        <w:t xml:space="preserve">от                    №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- городского округа </w:t>
        <w:br/>
        <w:t xml:space="preserve">Великий Новгород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497"/>
      </w:tblGrid>
      <w:tr>
        <w:trPr>
          <w:trHeight w:val="775" w:hRule="atLeast"/>
        </w:trPr>
        <w:tc>
          <w:tcPr>
            <w:tcW w:w="2863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ро-граммы</w:t>
            </w:r>
          </w:p>
        </w:tc>
        <w:tc>
          <w:tcPr>
            <w:tcW w:w="6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 на территории муниципального образования - городского округа Великий Новгород  на 2025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Правовые основания разработки Програм-мы </w:t>
            </w:r>
          </w:p>
        </w:tc>
        <w:tc>
          <w:tcPr>
            <w:tcW w:w="649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пальном контроле в Российской Федерации" (далее -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spacing w:before="0" w:after="12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шение Думы Великого Новгорода от 23.09.2021 </w:t>
              <w:br/>
              <w:t>№ 603 "Об утверждении Положения о муниципальном земельном контроле на территории муниципального образования - городского округа Великий Новгород"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Разработчик Прог-раммы </w:t>
            </w:r>
          </w:p>
        </w:tc>
        <w:tc>
          <w:tcPr>
            <w:tcW w:w="6497" w:type="dxa"/>
            <w:tcBorders/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Великого Новгород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Цели Программы </w:t>
            </w:r>
          </w:p>
        </w:tc>
        <w:tc>
          <w:tcPr>
            <w:tcW w:w="6497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едотвращение рисков причинения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тимулирование добросовестного соблюдения обязательных требований земельного законодательства (далее - обязательные требования) всеми контроли-руемыми лицами;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тивация к добросовестному исполнению контро-лируемыми лицами обязательных требований;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окращение количества нарушений обязательных требований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Задачи Программы </w:t>
            </w:r>
          </w:p>
        </w:tc>
        <w:tc>
          <w:tcPr>
            <w:tcW w:w="6497" w:type="dxa"/>
            <w:tcBorders/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ие причин, факторов и условий, способ-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ормирование единого понимания контролируемыми лицами обязательных требований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ценка состояния подконтрольной среды и установление зависимости видов, форм и интенсивности профилактических мероприятий от присвоенных уровней риска объектам контроля; 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издержек контрольно-надзорной деятель-ности и административной нагрузки на под-контрольные субъекты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Ожидаемые конечные результаты реализа-ции Программы </w:t>
            </w:r>
          </w:p>
        </w:tc>
        <w:tc>
          <w:tcPr>
            <w:tcW w:w="6497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недрение новых видов профилактических меро-прия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</w:t>
              <w:br/>
              <w:t xml:space="preserve">№ 248-ФЗ и решением Думы Великого Новгорода </w:t>
              <w:br/>
              <w:t>от 23.09.2021 № 603 "Об утверждении Положения о муниципальном земельном контроле на территории муниципального образования - городского округа Великий Новгород";</w:t>
            </w:r>
          </w:p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suppressAutoHyphens w:val="true"/>
              <w:autoSpaceDE w:val="tru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Сроки реализации Программы </w:t>
            </w:r>
          </w:p>
        </w:tc>
        <w:tc>
          <w:tcPr>
            <w:tcW w:w="6497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1. Анализ текущего состояния осуществления муниципального </w:t>
        <w:br/>
        <w:t xml:space="preserve">земельного контроля, описание текущего уровня развития </w:t>
        <w:br/>
        <w:t xml:space="preserve">профилактической деятельности контрольного (надзорного) </w:t>
        <w:br/>
        <w:t xml:space="preserve">органа, характеристика проблем, на решение которых </w:t>
        <w:br/>
        <w:t xml:space="preserve">направлена Программ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земельный контроль на территории муниципального образования - городского округа Великий Новгород (далее - муниципальный земельный контроль) осуществляется Администрацией Великого Новгорода </w:t>
        <w:br/>
        <w:t>с 201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проведено 490 контрольных (надзорных) мероприятий без взаимодействия с контролируемыми лицами в рамках муниципального земельного контроля (123 выездных обследования, 367 наблюдений за соблюдением обязательных требований), по результатам проведения которых при выявлении признаков нарушения обязательных требований контролируемым лицам объявлены 437 предостережений о недопустимости нарушения обязательных требо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 9 месяцев текущего года проведено 350 </w:t>
      </w:r>
      <w:r>
        <w:rPr>
          <w:rFonts w:cs="Times New Roman" w:ascii="Times New Roman" w:hAnsi="Times New Roman"/>
          <w:sz w:val="26"/>
          <w:szCs w:val="26"/>
        </w:rPr>
        <w:t>контрольных (надзорных) мероприятий без взаимодействия с контролируемыми лицами (84 выездных обследования и 265 наблюдений за соблюдением обязательных требований), п</w:t>
      </w:r>
      <w:r>
        <w:rPr>
          <w:rFonts w:cs="Times New Roman" w:ascii="Times New Roman" w:hAnsi="Times New Roman"/>
          <w:sz w:val="26"/>
          <w:szCs w:val="28"/>
        </w:rPr>
        <w:t>о результатам которых объявлено 395 предостережений о недопустимости нарушения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ой профилактики рисков причинения вреда (ущерба) охраняемым законом ценностям при осуществлении муниципального  земельного контроля  на территории муниципального образования - городского округа Великий Новгород на 2024 год </w:t>
      </w:r>
      <w:r>
        <w:rPr>
          <w:rFonts w:cs="Times New Roman" w:ascii="Times New Roman" w:hAnsi="Times New Roman"/>
          <w:sz w:val="26"/>
          <w:szCs w:val="26"/>
        </w:rPr>
        <w:t>за 9 месяцев текущего года осуществлялись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информирование контролируемых лиц и иных заинтересованных лиц  по вопросам соблюдения обязательных требований посредством размещения сведений, предусмотренных пунктами 1 - 3, 5 - 10, 14, 16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, на официальном сайте Администрации Великого Новгорода в сети Интернет (размещенные на официальном сайте сведения поддерживаются в актуальном состоянии и обновляются в срок, установленный действующим законодательством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консультирование по вопросам соблюдения обязательных требований путем подготовки письменных ответов на поступающие обращения, а также при личном приеме контролируемых лиц, разъяснение наиболее распространенных нарушений обязательных требований, дача рекомендаций о мерах по недопущению таких нарушений; консультирование по вопросам исполнения предписаний об устранении нарушений обязательных требований, о недопущении таких нарушений, а также о принятии мер по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облюдению обязательных требований </w:t>
      </w:r>
      <w:r>
        <w:rPr>
          <w:rFonts w:cs="Times New Roman" w:ascii="Times New Roman" w:hAnsi="Times New Roman"/>
          <w:sz w:val="26"/>
          <w:szCs w:val="26"/>
        </w:rPr>
        <w:t>при объявлении предостережения о недопустимости нарушения обязательных требований (консультирование проводилось должностными лицами по телефону, на личном приеме либо в ходе проведения профилактического мероприятия, контрольного (надзорного) мероприятия; общее количество консультирований по состоянию на 25 сентября текущего года составило 348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ъявлено 395 предостережений о недопустимости нарушения обязательных требований по результатам поступивших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з них </w:t>
        <w:br/>
        <w:t>211 предостережений по результатам наблюдения за соблюдением обязательных требований, 184 - после проведения выездного обследования. От контролируемых лиц поступило 7 возражений на предостережения, по одному возражению были приняты доводы контролируемого лица и предостережение аннулиров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bCs/>
          <w:sz w:val="26"/>
          <w:szCs w:val="26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2. Цели и задачи реализации Программ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твращение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упреждение нарушений </w:t>
      </w:r>
      <w:r>
        <w:rPr>
          <w:rFonts w:cs="Times New Roman" w:ascii="Times New Roman" w:hAnsi="Times New Roman"/>
          <w:sz w:val="26"/>
          <w:szCs w:val="26"/>
        </w:rPr>
        <w:t>контролируемыми лицам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отивация к добросовестному исполнению </w:t>
      </w:r>
      <w:r>
        <w:rPr>
          <w:rFonts w:cs="Times New Roman" w:ascii="Times New Roman" w:hAnsi="Times New Roman"/>
          <w:sz w:val="26"/>
          <w:szCs w:val="26"/>
        </w:rPr>
        <w:t>контролируемыми лицам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бязательных требований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кращение количества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ListParagraph"/>
        <w:widowControl w:val="false"/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ListParagraph"/>
        <w:widowControl w:val="false"/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ф</w:t>
      </w:r>
      <w:r>
        <w:rPr>
          <w:rFonts w:cs="Times New Roman" w:ascii="Times New Roman" w:hAnsi="Times New Roman"/>
          <w:sz w:val="26"/>
          <w:szCs w:val="26"/>
        </w:rPr>
        <w:t>ормирование единого понимания контролируемыми лицами обязательных требований;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уровней риска объектам контрол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</w:t>
        <w:br/>
        <w:t>технологий)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тельность - обязательное проведение профилактических мероприятий по установленным видам контроля (надзора) на регулярной и системной </w:t>
        <w:br/>
        <w:t>основе;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ктуальность - регулярный анализ и обновление Программы, </w:t>
        <w:br/>
        <w:t>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еречень профилактических мероприятий, сроки </w:t>
        <w:br/>
        <w:t>(периодичность) их про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7"/>
        <w:gridCol w:w="2336"/>
        <w:gridCol w:w="1802"/>
        <w:gridCol w:w="233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профилак-тического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одич-ность 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 проведения меропри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муници-пального земель-ного контроля ко-митета по управ-лению муници-пальным имущест-вом и земельными ресурсами Вели-кого Новгор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-мещения соответ-ствующих сведений на официальном сайте Администра-ции Великого Нов-города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-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30 дней со дня получения све-дений, указан-ных в части 1 статьи 49 Фе-дерального за-кона № 248-ФЗ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объяв-ления контролируе-мому лицу предо-стережения о недо-пустимости нару-шения обязатель-ных требова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-ниям контро-лируемых лиц и их уполно-моченных представите-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-щении (по графи-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 проведения профилактических визитов либо по заявлению контролируемого л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фи-лактической беседы по месту осуществ-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3" w:name="P146"/>
      <w:bookmarkStart w:id="4" w:name="P146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Показатели результативности и эффективности Программы </w:t>
      </w:r>
    </w:p>
    <w:p>
      <w:pPr>
        <w:pStyle w:val="TextBody"/>
        <w:spacing w:lineRule="auto" w:line="360"/>
        <w:ind w:left="0" w:firstLine="709"/>
        <w:rPr/>
      </w:pPr>
      <w:r>
        <w:rPr>
          <w:color w:val="000000"/>
        </w:rPr>
        <w:t>Эффективность реализации Программы оценивается:</w:t>
      </w:r>
    </w:p>
    <w:p>
      <w:pPr>
        <w:pStyle w:val="TextBody"/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360"/>
        <w:ind w:left="0" w:firstLine="709"/>
        <w:rPr/>
      </w:pPr>
      <w:r>
        <w:rPr>
          <w:color w:val="000000"/>
        </w:rPr>
        <w:t>повышением уровня правовой грамотности контролируемых лиц в вопросах исполнения обязательных требований, степенью их информативности об обяза-тельных требованиях, о принятых и готовящихся изменениях в системе обязатель-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"/>
        <w:spacing w:lineRule="auto" w:line="360"/>
        <w:ind w:left="0" w:firstLine="709"/>
        <w:rPr/>
      </w:pPr>
      <w:r>
        <w:rPr/>
        <w:t>снижением количества правонарушений при осуществлении контролируемыми лицами своей деятельност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</w:t>
              <w:br/>
              <w:t>на 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лнота информации, размещенной на официальном сайте Администрации Великого Новгорода в сети «Интернет» в соответствии с частью 3 статьи 46 Федерального закона № 248-ФЗ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земельного законодатель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профилактических визитов, по которым поступили согласия об их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TextBody"/>
        <w:spacing w:lineRule="auto" w:line="360" w:before="120" w:after="0"/>
        <w:ind w:left="0" w:firstLine="709"/>
        <w:rPr/>
      </w:pPr>
      <w:r>
        <w:rPr>
          <w:color w:val="000000"/>
        </w:rPr>
        <w:t xml:space="preserve">Основным механизмом оценки эффективности и результативности </w:t>
        <w:br/>
        <w:t>профилактических мероприятий является анализ статистических показателей контрольной (надзорной) деятельности.</w:t>
      </w:r>
    </w:p>
    <w:p>
      <w:pPr>
        <w:pStyle w:val="TextBody"/>
        <w:spacing w:lineRule="auto" w:line="360"/>
        <w:ind w:left="0" w:firstLine="709"/>
        <w:rPr>
          <w:color w:val="000000"/>
        </w:rPr>
      </w:pPr>
      <w:r>
        <w:rPr>
          <w:color w:val="000000"/>
        </w:rPr>
        <w:t>Оценка эффективности реализации Программы рассчитывается ежегодно (по итогам календарного года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Standard"/>
        <w:pBdr>
          <w:bottom w:val="single" w:sz="12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4:00Z</dcterms:created>
  <dc:creator>Маслобоева</dc:creator>
  <dc:description/>
  <cp:keywords/>
  <dc:language>en-US</dc:language>
  <cp:lastModifiedBy>Поликарпова Светлана Николаевна</cp:lastModifiedBy>
  <cp:lastPrinted>2023-09-26T11:52:00Z</cp:lastPrinted>
  <dcterms:modified xsi:type="dcterms:W3CDTF">2024-09-24T11:49:00Z</dcterms:modified>
  <cp:revision>52</cp:revision>
  <dc:subject/>
  <dc:title>УТВЕРЖДЕНА</dc:title>
</cp:coreProperties>
</file>