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ind w:left="55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  <w:br/>
        <w:t>от ______________ № _______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в рамках муниципального жилищного контроля на территории муниципального образования - городского округа </w:t>
        <w:br/>
        <w:t>Великий Новгород на 2025 год</w:t>
      </w:r>
    </w:p>
    <w:p>
      <w:pPr>
        <w:pStyle w:val="ConsPlus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97"/>
      </w:tblGrid>
      <w:tr>
        <w:trPr>
          <w:trHeight w:val="775" w:hRule="atLeast"/>
        </w:trPr>
        <w:tc>
          <w:tcPr>
            <w:tcW w:w="29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Прог-раммы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в рамках муниципального жилищного контроля  на территории муниципального образования - городского округа Великий Новгород на 2025 год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авовые основания разработки Програм-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-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1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ожение о муниципальном жилищном контроле на территории муниципального образования - городского округа Великий Новгород, утвержденное решением Думы Великого Новгорода от 28.10.2021 № 621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 xml:space="preserve">Разработчик Програм-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97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упреждение нарушений (снижение числа нарушений) обязательных требований законодательства в сфере жилищного хозяйства (далее - обязательные требования)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-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497" w:type="dxa"/>
            <w:tcBorders/>
          </w:tcPr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сферы жилищного хозяйства при осуществлении муниципального жилищного контрол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-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внедрение мер системы позитивной профилактик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-ных требованиях и необходимых мерах по их исполн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-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контроль-ные субъекты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жидаемые конечные результаты реализа-ции Програм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-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bCs/>
                <w:color w:val="000000"/>
                <w:sz w:val="26"/>
                <w:szCs w:val="26"/>
              </w:rPr>
              <w:t xml:space="preserve">Положением о муниципальном жилищном контроле на территории муниципального образования - городского округа Великий Новгород, утвержденным решением Думы Великого Новгорода от 28.10.2021 </w:t>
              <w:br/>
              <w:t>№ 621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Анализ текущего состояния осуществления муниципального </w:t>
        <w:br/>
        <w:t>жилищ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я, описание текущего развития профилактической деятельности контрольного (надзорного) органа, характеристика </w:t>
        <w:br/>
        <w:t xml:space="preserve">проблем, на решение которых направлена Программа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 рамках муниципального жилищного контроля за соблюдением обязательных требований не проводились плановые, внеплановые проверки юридических лиц. Проведено 783 контрольно-надзорных мероприятия без взаимодействия с контролируемыми лицами (выездные обследования). По результатам проведенных контрольно-надзорных мероприятий объявлено </w:t>
        <w:br/>
        <w:t xml:space="preserve">201 предостережения, направлено 13 материалов в прокуратуру Великого Новгорода о привлечении за бездействие к административной ответственности управляющих организаций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сновным нарушением в области соблюдения обязательных требований были случаи не проведения мероприятий по зимней уборке придомовых территорий и многоквартирных домов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грамма профилактики нарушений обязательных требований при осуществлении муниципального контроля в сфере жилищного хозяйства на территории муниципального образования - городского округа Великий Новгород на 2024 год утверждена постановлением Администрации Великого Новгорода </w:t>
        <w:br/>
        <w:t xml:space="preserve">от 08.12.2023 № 5914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 контролируемыми лицами на территории городского округа Великий Новгород, являютс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илактики нарушений обязательных требований на территории муниципального образования - городского округа Великий Новгород в 2023 году проведены следующие мероприятия: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) 783 выездных обследований (осмотров) без взаимодействия с контролируемыми лицами, объявлено 201 предостережения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) на официальном сайте Администрации Великого Новгорода в сети Интернет в подразделе "Муниципальный жилищный контроль" раздела "Муниципальный контроль" размещены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униципальные правовые акты по организации муниципального контроля в сфере жилищного хозяйства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а также нормативные правовые акты, содержащие обязательные требования, соблюдение которых оце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3) осуществлялось консультирование по вопросам соблюдения обязательных требований на территории муниципального образования - городского округа Великий Новгород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4) обобщена практика осуществления муниципального контроля в сфере жилищного хозяйства на территории городского округа Великий Новгород </w:t>
        <w:br/>
        <w:t>в 2023 году, которая размещена на официальном сайте Администрации Великого Новгорода в сети Интернет.</w:t>
      </w:r>
    </w:p>
    <w:p>
      <w:pPr>
        <w:pStyle w:val="ListParagraph"/>
        <w:spacing w:lineRule="auto" w:line="240" w:before="120" w:after="120"/>
        <w:ind w:left="0" w:firstLine="709"/>
        <w:jc w:val="center"/>
        <w:rPr/>
      </w:pPr>
      <w:r>
        <w:rPr>
          <w:b/>
          <w:sz w:val="26"/>
          <w:szCs w:val="26"/>
          <w:lang w:eastAsia="ru-RU"/>
        </w:rPr>
        <w:t xml:space="preserve">2. Цели и задачи реализации Программы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упреждение нарушений (снижение числа нарушений) обязательных требова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муниципального жилищного контрол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-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</w:r>
      <w:r>
        <w:rPr/>
        <w:t>(периодичность) их проведения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8"/>
        <w:gridCol w:w="2392"/>
        <w:gridCol w:w="2369"/>
      </w:tblGrid>
      <w:tr>
        <w:trPr>
          <w:trHeight w:val="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фи-лактического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пособ провед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8"/>
        <w:gridCol w:w="2392"/>
        <w:gridCol w:w="2369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формирова-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тдел жилищного хозяйства комитета по управлению го-родским и дорож-ным хозяйством Администрации Ве-ликого Новгор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ни-страции Великого Новгорода в сети Интернет</w:t>
            </w:r>
          </w:p>
        </w:tc>
      </w:tr>
      <w:tr>
        <w:trPr>
          <w:trHeight w:val="19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го хозяйства комитета по управлению го-родским и дорож-ным хозяй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е позднее 30 дней со дня получения сведений, указан-ных в части 1 статьи 49 Феде-рального закона </w:t>
              <w:br/>
              <w:t xml:space="preserve">№ 248-Ф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осредством объяв-ления контроли-руемому лицу пре-достережения о не-допустимости на-рушения обязатель-ных требований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Консультирова-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 обращениям контролируемых лиц и их уполно-моченных предста-в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личном обра-щении (по графи-ку), посредством телефонной связи, электронной поч-ты, видео-конфе-ренц-связи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-кий визи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профилактической беседе по месту осуществления деятельности контролируемого лица либо посредством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4. Показатели результативности и </w:t>
        <w:br/>
        <w:t xml:space="preserve">эффективности Программы </w:t>
      </w:r>
    </w:p>
    <w:p>
      <w:pPr>
        <w:pStyle w:val="Normal"/>
        <w:rPr>
          <w:b/>
          <w:b/>
          <w:color w:val="000000"/>
          <w:sz w:val="2"/>
          <w:szCs w:val="2"/>
          <w:lang w:eastAsia="ru-RU"/>
        </w:rPr>
      </w:pPr>
      <w:r>
        <w:rPr>
          <w:b/>
          <w:color w:val="000000"/>
          <w:sz w:val="2"/>
          <w:szCs w:val="2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Базовый абсолют-ный показатель (2023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Целевое значение </w:t>
              <w:br/>
              <w:t>на 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-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менее 5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-щенной на официальном сайте Администрации Великого Нов-города в сети Интернет, в соответ-ствии с частью 3 статьи 46 Федерального закона № 248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-мости нарушения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контроли-руемых лиц, в отношении которых проведены профилактические мероприятия, к общему коли-честву контролируемых лиц, в отношении которых проведены контрольные (надзорные) меро-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роведенных профилактических визитов, по которым поступили согласия об их про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4:00Z</dcterms:created>
  <dc:creator>User</dc:creator>
  <dc:description/>
  <cp:keywords/>
  <dc:language>en-US</dc:language>
  <cp:lastModifiedBy>Пушпор Алина Сергеевна</cp:lastModifiedBy>
  <cp:lastPrinted>2024-09-16T11:59:00Z</cp:lastPrinted>
  <dcterms:modified xsi:type="dcterms:W3CDTF">2024-09-25T08:28:00Z</dcterms:modified>
  <cp:revision>63</cp:revision>
  <dc:subject/>
  <dc:title>УТВЕРЖДЕНА</dc:title>
</cp:coreProperties>
</file>