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 Великого Новгорода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  С.В. Бусурин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"____" _________________ 2021 г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ОНТРОЛЬНЫХ МЕРОПРИЯТИЙ</w:t>
        <w:br/>
        <w:t>контрольно-ревизионного управления Администрации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существлению внутреннего муниципального финансового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на 2022 </w:t>
      </w:r>
      <w:r>
        <w:rPr/>
        <w:t>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86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годие)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-хозяйствен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</w:t>
              <w:br/>
              <w:t>сад № 49 комбинированно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- истекший период 2022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2022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4 общеразвивающе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</w:t>
              <w:br/>
              <w:t>сад № 16 «Ряб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существления расходов на обеспечение выполнения функций комитета по управлению муниципальным имуществом и земельными ресурсами  Великого Новгорода и их отражения в бюджетном учете и отчет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 Великого Нов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блюдения условий соглашения о предоставлении из бюджета Великого Новгорода субсидии некоммерческой организации, не являющейся государственным (муниципальным) учреждение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музыкальных древностей</w:t>
            </w:r>
          </w:p>
          <w:p>
            <w:pPr>
              <w:pStyle w:val="Normal"/>
              <w:jc w:val="center"/>
              <w:rPr/>
            </w:pPr>
            <w:r>
              <w:rPr/>
              <w:t>В.И. Повет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Великого Новгорода «Городское хозяй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4 общеразвивающего в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ребенка - детский сад № 8 «Зол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"Детский оздоровительно-образовательный центр "Были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- истекший период 202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 2022 год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ликого Новгорода    _______________   Белая Ж.М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подпись)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8:00Z</dcterms:created>
  <dc:creator>bzhm</dc:creator>
  <dc:description/>
  <cp:keywords/>
  <dc:language>en-US</dc:language>
  <cp:lastModifiedBy>bzhm</cp:lastModifiedBy>
  <cp:lastPrinted>2021-12-23T15:00:00Z</cp:lastPrinted>
  <dcterms:modified xsi:type="dcterms:W3CDTF">2021-12-23T12:00:00Z</dcterms:modified>
  <cp:revision>15</cp:revision>
  <dc:subject/>
  <dc:title>УТВЕРЖДАЮ</dc:title>
</cp:coreProperties>
</file>