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АЮ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эр Великого Новгород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  А.Р. Розбаум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"____" _________________ 2022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КОНТРОЛЬНЫХ МЕРОПРИЯТИЙ</w:t>
        <w:br/>
        <w:t>контрольно-ревизионного управления Администрации Великого Новгород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осуществлению внутреннего муниципального финансового контроля на 2023 </w:t>
      </w:r>
      <w:r>
        <w:rPr/>
        <w:t>год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9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18"/>
                <w:szCs w:val="18"/>
              </w:rPr>
              <w:t>роверяемый</w:t>
            </w:r>
            <w:r>
              <w:rPr>
                <w:b/>
                <w:sz w:val="20"/>
                <w:szCs w:val="20"/>
              </w:rPr>
              <w:t xml:space="preserve">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лугод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 xml:space="preserve">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сад № 5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финансово-бухгалтерского и организационно-технического обслуживания учреждений и организаций сферы культуры и молодеж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 для обеспечения муниципальны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го Новгоро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сад № 58 «Капелька» общеразвивающего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казенное учреждение "Управление по информатизации органов местного самоуправления Великого Нов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сад № 68 "Чебура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3 год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Великого Новгорода «Управление по хозяйственному и транспортному обеспечению Администрации Великого Нов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полугодие 2023 года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сад № 73 «Лад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3 года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и их отражения в бюджетном учете и отче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3 год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финансово-хозяйствен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Музыкальная школа русского фолькл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, 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2023 года 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 № 34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2022, истекший период 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контрольно-ревизионного управления                                           Согласовано: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Великого Новгорода                                                                Заместитель Главы Администрации Великого Новгорода    _______________   Белая Ж.М.                                                                            __________________ Пенязь С.М.        </w:t>
      </w:r>
    </w:p>
    <w:sectPr>
      <w:type w:val="nextPage"/>
      <w:pgSz w:w="11906" w:h="16838"/>
      <w:pgMar w:left="340" w:right="24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8:00Z</dcterms:created>
  <dc:creator>bzhm</dc:creator>
  <dc:description/>
  <cp:keywords/>
  <dc:language>en-US</dc:language>
  <cp:lastModifiedBy>bzhm</cp:lastModifiedBy>
  <cp:lastPrinted>2022-12-22T15:38:00Z</cp:lastPrinted>
  <dcterms:modified xsi:type="dcterms:W3CDTF">2022-12-22T12:38:00Z</dcterms:modified>
  <cp:revision>47</cp:revision>
  <dc:subject/>
  <dc:title>УТВЕРЖДАЮ</dc:title>
</cp:coreProperties>
</file>