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  <w:br/>
        <w:t>к решению Думы Великого Новгорода</w:t>
        <w:br/>
        <w:t>от 25.03.2021 № 54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  <w:br/>
        <w:t xml:space="preserve">о работе Контрольно-счетной палаты </w:t>
        <w:br/>
        <w:t>Великого Новгорода в 2020 году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тчет о работе Контрольно-счетной палаты Великого Новгорода в 2020 году (далее – Отчет) подготовлен в соответствии с требованиями Положения о Контрольно-счетной палате Великого Новгорода, утвержденного решением Думы Великого Новгорода от 01.02.2011 № 903, и отражает обобщенные сведения о результатах деятельности Контрольно-счетной палаты Великого Новгорода </w:t>
        <w:br/>
        <w:t>в 2020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трольно-счетная палата Великого Новгорода (далее – Контрольно-счетная палата) осуществляет свою деятельность с 1 октября 2011 года, является юридическим лицом и входит в структуру органов местного самоуправления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й основой деятельности Контрольно-счетной палаты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Федеральный закон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трольно-счетной палате Великого Новгорода, утвержденное решением Думы Великого Новгорода от 01.02.2011 № 903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оложение о бюджетном процессе в Великом Новгороде, утвержденное решением Думы Великого Новгорода от 01.11.2007 № 688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ламент работы и стандарты финансового контроля, утверждаемые Контрольно-счетной палатой самостоя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нтрольно-счетная па</w:t>
      </w:r>
      <w:r>
        <w:rPr>
          <w:spacing w:val="4"/>
          <w:sz w:val="26"/>
          <w:szCs w:val="26"/>
        </w:rPr>
        <w:t>лата, как постоянно действующий орган внешнего муниципального финансового контроля, при осуществлении своей  деятельности руководствовалась принципами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>В отчетном периоде Контрольно-счетная палата осуществляла контрольную, экспертно-аналитическую, информационную и иную деятельность на основе годового плана работы, утвержденного председателем Контрольно-счетной палаты и с</w:t>
      </w:r>
      <w:r>
        <w:rPr>
          <w:sz w:val="26"/>
          <w:szCs w:val="26"/>
        </w:rPr>
        <w:t>формированного исходя из необходимости обеспечения полноты реализации полномочий Контрольно-счетной палаты, с учетом поручений Думы Великого Новгорода и предложений Мэра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умой Великого Новгорода поручалось Контрольно-счетной палате осуществить в 2020 году следующие мероприятия в области финансового контрол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законности и результативности использования средств, предоставленных из бюджета Великого Новгорода, а также эффективности использования муниципального имущества за 2019 год в муниципальном казенном учреждении "Управление по хозяйственному и транспортному обеспечению Администрации Великого Новгорода" (далее </w:t>
      </w:r>
      <w:r>
        <w:rPr>
          <w:sz w:val="26"/>
          <w:szCs w:val="26"/>
        </w:rPr>
        <w:t xml:space="preserve">– МКУ </w:t>
      </w:r>
      <w:r>
        <w:rPr>
          <w:color w:val="000000"/>
          <w:sz w:val="26"/>
          <w:szCs w:val="26"/>
        </w:rPr>
        <w:t>"Управление по хозяйственному и транспортному обеспечению Администрации Великого Новгорода"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ка использования средств муниципального дорожного фонда Великого Новгорода за истекший период 202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формирования плана мероприятий по осуществлению внешнего муниципального финансового контроля также были учтены предложения Мэра Великого Новгорода; в состав объектов контроля включено муниципальное бюджетное учреждение дополнительного образования "Новгородская детская художественная школа" (далее </w:t>
      </w:r>
      <w:r>
        <w:rPr>
          <w:sz w:val="26"/>
          <w:szCs w:val="26"/>
        </w:rPr>
        <w:t xml:space="preserve">– МБУДО </w:t>
      </w:r>
      <w:r>
        <w:rPr>
          <w:color w:val="000000"/>
          <w:sz w:val="26"/>
          <w:szCs w:val="26"/>
        </w:rPr>
        <w:t>"Новгородская детская художественная школа"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м работы на 2020 год обеспечено участие Контрольно-счетной </w:t>
        <w:br/>
        <w:t>палаты в осуществлении параллельного мероприятия со Счетной палатой Новгородской области по теме "Проверка использования средств, предусмотренных бюджетом Великого Новгорода на реализацию мероприятий национального проекта "Жилье и городская среда" в 2019 году и истекшем периоде 2020 года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се указанные мероприятия реализованы в установленный ср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сполнение плана работы позволило провести контрольные и экспертно-аналитические мероприятия в различных сферах деятельности органов муниципального самоуправления Великого Новгорода и муниципальных учреждениях, выявить нарушения нормативных правовых актов, вскрыть нарушения и недостатки при планировании, распоряжении и использовании бюджетных средств, а также предложить необходимые меры для устранения как самих нарушений, так причин и условий, способствовавших их совершению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Контрольная и экспертно-аналитическая деятельность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Контрольно-счетной палатой проведено 13 контрольных и экспертно-аналитических мероприятий, включающих осуществление предварительного, текущего и последующего финансового контроля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20 году предварительный контроль проводился Контрольно-счетной палатой в виде экспертизы проекта решения о бюджете Великого Новгорода на очередной год и на плановый период. В ходе экспертизы оценены обоснованность показателей проекта бюджета, наличие и состояние всех необходимых для рассмотрения проекта бюджета материалов, подготовлено и представлено заключение в Думу Великого Новгор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амках осуществления текущего финансового контроля за динамикой поступления и использования бюджетных средств в отчетном периоде осуществлялся мониторинг исполнения бюджета Великого Новгорода, ежеквартально составлялись заключения о достоверности представленной Администрацией Великого Новгорода отчетности об исполнении бюджета за соответствующий период, осуществлялся анализ исполнения доходных и расходных статей бюджета, состояния и динамики дебиторской и кредиторской задолженности. Составленные по итогам проведенного анализа заключения в установленном порядке направлялись в Думу Великого Нов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более полного информирования депутатов Думы Великого Новгорода по вопросам использования средств, выделенных из бюджетов всех уровней на реализацию мероприятий национальных проектов на территории Великого Новгорода, Контрольно-счетной палатой по состоянию на 1 сентября 2020 года одновременно с анализом текущего исполнения бюджета Великого Новгорода представлена развернутая информация о результатах осуществления контроля за реализацией в Великом Новгороде региональных проектов; отдельная информация направлялась по результатам мониторинга строительства на территории Великого Новгорода зданий детских сад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ающие в Думу Великого Новгорода проекты решений Администрации Великого Новгорода по вопросам, касающимся расходных обязательств городского округа, в обязательном порядке рассматривались Контрольно-счетной палатой, при необходимости подготавливались письменные заключения. В целях оперативного информирования депутатов Думы Великого Новгорода по вопросам, касающимся текущего исполнения бюджета Великого Новгорода, председатель Контрольно-счетной палаты  в течение года принимал непосредственное участие в работе депутатских комиссий и заседаниях Думы Великого Нов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роме того, в рамках текущего контроля за исполнением бюджета Великого Новгорода Контрольно-счетной палатой осуществлялась финансово-экономическая экспертиза проектов муниципальных программ; заключения о результатах проведенной экспертизы направлялись в Администрацию Великого Новгорода в целях устранения выявленных нарушений порядка формирования муниципальных програм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й финансовый контроль осуществлялся Контрольно-счетной палатой в ходе проведения контрольных мероприятий (проверок) непосредственно на объектах контроля, а также в ходе подготовки заключения на отчет об исполнении бюджета Великого Новгорода за истекший финансов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отчетном периоде проверки проведены в 11 муниципальных организациях, из которых 6 являлись органами муниципального самоуправления, </w:t>
        <w:br/>
        <w:t xml:space="preserve">5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униципальными учреждения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обое внимание в отчетном периоде уделялось контролю за использова-нием средств, выделенных на реализацию мероприятий национальных проектов. Так, в 2020 году проведены проверки использования средств, направленных на реализацию на территории городского округа приоритетных проектов "Жилье и городская среда" и "Безопасные и качественные автомобильные дороги"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FontStyle27"/>
          <w:rFonts w:eastAsia="Arial"/>
          <w:color w:val="000000"/>
          <w:spacing w:val="5"/>
          <w:highlight w:val="white"/>
        </w:rPr>
        <w:t xml:space="preserve">Результаты проверок использования бюджетных средств, выделенных в рамках приоритетного проекта </w:t>
      </w:r>
      <w:r>
        <w:rPr>
          <w:rStyle w:val="FontStyle27"/>
          <w:spacing w:val="5"/>
          <w:highlight w:val="white"/>
        </w:rPr>
        <w:t>"Жилье и городская среда",</w:t>
      </w:r>
      <w:r>
        <w:rPr>
          <w:rStyle w:val="FontStyle27"/>
          <w:rFonts w:eastAsia="Arial"/>
          <w:color w:val="000000"/>
          <w:spacing w:val="5"/>
          <w:highlight w:val="white"/>
        </w:rPr>
        <w:t xml:space="preserve"> показали,</w:t>
      </w:r>
      <w:r>
        <w:rPr>
          <w:spacing w:val="6"/>
          <w:sz w:val="26"/>
          <w:szCs w:val="26"/>
        </w:rPr>
        <w:t xml:space="preserve"> что в целом, </w:t>
      </w:r>
      <w:r>
        <w:rPr>
          <w:rStyle w:val="FontStyle27"/>
          <w:rFonts w:eastAsia="Arial"/>
          <w:color w:val="000000"/>
          <w:spacing w:val="5"/>
          <w:highlight w:val="white"/>
          <w:lang w:bidi="hi-IN"/>
        </w:rPr>
        <w:t xml:space="preserve">установленные на 2019 год показатели достигнуты, риски недостижения показателей в 2020 году минимальны. </w:t>
      </w:r>
      <w:r>
        <w:rPr>
          <w:rStyle w:val="FontStyle27"/>
          <w:rFonts w:eastAsia="Arial"/>
          <w:spacing w:val="5"/>
          <w:highlight w:val="white"/>
        </w:rPr>
        <w:t>Целевые межбюджетные трансферты, предоставленные из вышестоящего бюджета бюджету Великого Новгорода на ф</w:t>
      </w:r>
      <w:r>
        <w:rPr>
          <w:rStyle w:val="FontStyle27"/>
          <w:rFonts w:eastAsia="Arial"/>
          <w:color w:val="000000"/>
          <w:spacing w:val="5"/>
          <w:highlight w:val="white"/>
        </w:rPr>
        <w:t>ормирование комфортной городской среды, обеспечение устойчивого сокращения непригодного для проживания жилищного фонда,</w:t>
      </w:r>
      <w:r>
        <w:rPr>
          <w:rStyle w:val="FontStyle27"/>
          <w:rFonts w:eastAsia="Arial"/>
          <w:color w:val="000000"/>
          <w:spacing w:val="5"/>
          <w:highlight w:val="white"/>
          <w:lang w:bidi="hi-IN"/>
        </w:rPr>
        <w:t xml:space="preserve"> </w:t>
      </w:r>
      <w:r>
        <w:rPr>
          <w:rStyle w:val="FontStyle27"/>
          <w:rFonts w:eastAsia="Arial"/>
          <w:spacing w:val="5"/>
          <w:highlight w:val="white"/>
        </w:rPr>
        <w:t xml:space="preserve">направлены на указанные мероприятия в соответствии с условиями заключенных соглашений.  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pacing w:val="5"/>
          <w:sz w:val="26"/>
          <w:szCs w:val="26"/>
          <w:lang w:eastAsia="en-US" w:bidi="hi-IN"/>
        </w:rPr>
        <w:t xml:space="preserve">Вместе с тем, отдельные нарушения и недостатки в ходе реализации  мероприятий приоритетных проектов имели место. </w:t>
      </w:r>
      <w:r>
        <w:rPr>
          <w:rFonts w:eastAsia="Calibri"/>
          <w:sz w:val="26"/>
          <w:szCs w:val="26"/>
          <w:lang w:eastAsia="en-US"/>
        </w:rPr>
        <w:t xml:space="preserve">Так, комитетом по управлению городским хозяйством Администрации Великого Новгорода было допущено </w:t>
      </w:r>
      <w:r>
        <w:rPr>
          <w:rFonts w:eastAsia="Calibri"/>
          <w:spacing w:val="5"/>
          <w:sz w:val="26"/>
          <w:szCs w:val="26"/>
          <w:lang w:eastAsia="en-US"/>
        </w:rPr>
        <w:t>нарушение порядка</w:t>
      </w:r>
      <w:r>
        <w:rPr>
          <w:rFonts w:eastAsia="Calibri"/>
          <w:color w:val="000000"/>
          <w:spacing w:val="5"/>
          <w:sz w:val="26"/>
          <w:szCs w:val="26"/>
          <w:lang w:eastAsia="en-US" w:bidi="hi-IN"/>
        </w:rPr>
        <w:t xml:space="preserve"> </w:t>
      </w:r>
      <w:r>
        <w:rPr>
          <w:rFonts w:eastAsia="Liberation Serif"/>
          <w:color w:val="000000"/>
          <w:spacing w:val="5"/>
          <w:sz w:val="26"/>
          <w:szCs w:val="26"/>
          <w:lang w:eastAsia="en-US" w:bidi="hi-IN"/>
        </w:rPr>
        <w:t xml:space="preserve">включения дворовых территорий многоквартирных домов (далее </w:t>
      </w:r>
      <w:r>
        <w:rPr>
          <w:rFonts w:eastAsia="Symbol" w:cs="Symbol" w:ascii="Symbol" w:hAnsi="Symbol"/>
          <w:color w:val="000000"/>
          <w:spacing w:val="5"/>
          <w:sz w:val="26"/>
          <w:szCs w:val="26"/>
          <w:lang w:eastAsia="en-US" w:bidi="hi-IN"/>
        </w:rPr>
        <w:t></w:t>
      </w:r>
      <w:r>
        <w:rPr>
          <w:rFonts w:eastAsia="Liberation Serif"/>
          <w:color w:val="000000"/>
          <w:spacing w:val="5"/>
          <w:sz w:val="26"/>
          <w:szCs w:val="26"/>
          <w:lang w:eastAsia="en-US" w:bidi="hi-IN"/>
        </w:rPr>
        <w:t xml:space="preserve"> МКД) в профильную подпрограмму муниципальной программы; нарушался порядок </w:t>
      </w:r>
      <w:r>
        <w:rPr>
          <w:rFonts w:eastAsia="Liberation Serif"/>
          <w:sz w:val="26"/>
          <w:szCs w:val="26"/>
        </w:rPr>
        <w:t xml:space="preserve">расчета и перечисления средств субсидии на выполнение работ по благоустройству дворовых территорий МКД заявителям, что привело к излишнему перечислению бюджетных средств за проверяемый период на общую сумму 1474,6 тыс. руб. Контрольно-счетной палатой в адрес объекта контроля направлено представление с требованием принять меры к возврату в бюджетную систему РФ излишне перечисленных в связи с нарушением порядка расчета средств субсидии заявителям на оплату подрядчикам выполненных работ по благоустройству дворовых территорий МКД Великого Новгорода в указанной сумме.  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Liberation Serif"/>
          <w:sz w:val="26"/>
          <w:szCs w:val="26"/>
        </w:rPr>
        <w:t>У муниципального заказчика работ по благоустройству общественных территорий города (</w:t>
      </w:r>
      <w:r>
        <w:rPr>
          <w:color w:val="000000"/>
          <w:sz w:val="26"/>
          <w:szCs w:val="26"/>
        </w:rPr>
        <w:t xml:space="preserve">муниципальное казенное учреждение "Городское хозяйство") выявлены нарушения законодательства о закупках и иных нормативных правовых актов при использовании бюджетных средств, которые привели к необоснованному сокращению потенциального числа участников отдельных закупок. Материалы по выявленным нарушениям направлены в Управление Федеральной антимонопольной службы по Новгородской области (далее - УФАС по Новгородской области)  для принятия решения по компетенции. 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лены неоднократные случаи нарушения сроков выполнения работ подрядчиками в рамках исполнения контрактов по благоустройству общественных территорий, при этом исчерпывающих мер ответственности со стороны заказчика не применялось. Вопросы, касающиеся применения мер ответственности к подрядчикам, нашли отражение в представлениях Контрольно-счетной палаты и остаются на контроле.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ными в ходе проверки инвентаризациями работ по благоустройству общественных и дворовых территорий </w:t>
      </w:r>
      <w:r>
        <w:rPr>
          <w:bCs/>
          <w:color w:val="000000"/>
          <w:spacing w:val="5"/>
          <w:sz w:val="26"/>
          <w:szCs w:val="26"/>
        </w:rPr>
        <w:t>были установлены локальные недостатки качества выполнения работ (</w:t>
      </w:r>
      <w:r>
        <w:rPr>
          <w:color w:val="000000"/>
          <w:spacing w:val="5"/>
          <w:sz w:val="26"/>
          <w:szCs w:val="26"/>
        </w:rPr>
        <w:t xml:space="preserve">застои дождевых вод на отдельных участках благоустройства, </w:t>
      </w:r>
      <w:r>
        <w:rPr>
          <w:bCs/>
          <w:color w:val="000000"/>
          <w:spacing w:val="5"/>
          <w:sz w:val="26"/>
          <w:szCs w:val="26"/>
        </w:rPr>
        <w:t>дефекты укладки покрытия, отсутствие элементов, предусмотренных проектной концепцией территории, и другие); на общественных территориях выявлена нехватка отдельных объектов благоустройства (озеленения), часть из которых носит гарантийный характер, часть обладает признаками воздействия третьих лиц.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Требование принять меры, способствующие устранению выявленных в ходе инвентаризации дефектов и недостатков работ по благоустройству дворовых территорий Великого Новгорода, в том числе в рамках гарантийных обязательств подрядчиков, содержится в представлении Контрольно-счетной палаты.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Кроме того, в ходе </w:t>
      </w:r>
      <w:r>
        <w:rPr>
          <w:color w:val="000000"/>
          <w:spacing w:val="5"/>
          <w:sz w:val="26"/>
          <w:szCs w:val="26"/>
        </w:rPr>
        <w:t xml:space="preserve">осмотров и выборочных контрольных обмеров выявлены работы, которые были оплачены в 2019 году, но на момент проверки не выполнены. В период проверки работы на сумму 765,8 тыс. руб. были завершены подрядчиками в полном объеме, цель по благоустройству дворовых территорий достигнута. </w:t>
      </w:r>
    </w:p>
    <w:p>
      <w:pPr>
        <w:pStyle w:val="TextBody"/>
        <w:widowControl w:val="false"/>
        <w:snapToGrid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 результатам рассмотрения представления на начальника отдела комитета по управлению городским хозяйством Администрации Великого Новгорода наложено дисциплинарное взыск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оведенными контрольными действиями в отношении </w:t>
      </w:r>
      <w:r>
        <w:rPr>
          <w:color w:val="000000"/>
          <w:spacing w:val="5"/>
          <w:kern w:val="2"/>
          <w:sz w:val="26"/>
          <w:szCs w:val="26"/>
        </w:rPr>
        <w:t xml:space="preserve">дорожного фонда муниципального образования </w:t>
      </w:r>
      <w:r>
        <w:rPr>
          <w:rFonts w:eastAsia="Symbol" w:cs="Symbol" w:ascii="Symbol" w:hAnsi="Symbol"/>
          <w:color w:val="000000"/>
          <w:spacing w:val="5"/>
          <w:kern w:val="2"/>
          <w:sz w:val="26"/>
          <w:szCs w:val="26"/>
        </w:rPr>
        <w:t></w:t>
      </w:r>
      <w:r>
        <w:rPr>
          <w:color w:val="000000"/>
          <w:spacing w:val="5"/>
          <w:kern w:val="2"/>
          <w:sz w:val="26"/>
          <w:szCs w:val="26"/>
        </w:rPr>
        <w:t xml:space="preserve"> городского округа Великий Новгород за </w:t>
        <w:br/>
        <w:t>2020 год у</w:t>
      </w:r>
      <w:r>
        <w:rPr>
          <w:color w:val="000000"/>
          <w:kern w:val="2"/>
          <w:sz w:val="26"/>
          <w:szCs w:val="26"/>
        </w:rPr>
        <w:t xml:space="preserve">становлено, что </w:t>
      </w:r>
      <w:r>
        <w:rPr>
          <w:rFonts w:eastAsia="SimSun;宋体"/>
          <w:spacing w:val="5"/>
          <w:kern w:val="2"/>
          <w:sz w:val="26"/>
          <w:szCs w:val="26"/>
          <w:lang w:bidi="hi-IN"/>
        </w:rPr>
        <w:t xml:space="preserve">условия заключенных контрактов и динамика их исполнения позволяют судить об исполнении целевых показателей, установленных соглашениями о предоставлении субсидий в рамках мероприятий национального проекта "Безопасные и качественные автомобильные дороги" и </w:t>
      </w:r>
      <w:r>
        <w:rPr>
          <w:rFonts w:eastAsia="Arial"/>
          <w:color w:val="000000"/>
          <w:spacing w:val="5"/>
          <w:kern w:val="2"/>
          <w:sz w:val="26"/>
          <w:szCs w:val="26"/>
          <w:lang w:bidi="hi-IN"/>
        </w:rPr>
        <w:t>приоритетного регионального проекта "Дорога к дому", в высокой степен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pacing w:val="5"/>
          <w:kern w:val="2"/>
          <w:sz w:val="26"/>
          <w:szCs w:val="26"/>
          <w:lang w:bidi="hi-IN"/>
        </w:rPr>
        <w:t xml:space="preserve">Наиболее характерными нарушениями являлись: неисполнение работ </w:t>
      </w: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 xml:space="preserve">подрядными организациями </w:t>
      </w:r>
      <w:r>
        <w:rPr>
          <w:rFonts w:eastAsia="Arial"/>
          <w:color w:val="000000"/>
          <w:spacing w:val="5"/>
          <w:kern w:val="2"/>
          <w:sz w:val="26"/>
          <w:szCs w:val="26"/>
          <w:lang w:bidi="hi-IN"/>
        </w:rPr>
        <w:t xml:space="preserve">в </w:t>
      </w: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 xml:space="preserve">сроки, установленные контрактами; завышение начальной цены контрактов в результате включения в них работ по строительному контролю; неисполнение требований по автоматизации закупок </w:t>
      </w:r>
      <w:r>
        <w:rPr>
          <w:rFonts w:eastAsia="SimSun;宋体"/>
          <w:bCs/>
          <w:spacing w:val="5"/>
          <w:kern w:val="2"/>
          <w:sz w:val="26"/>
          <w:szCs w:val="26"/>
          <w:shd w:fill="FFFFFF" w:val="clear"/>
          <w:lang w:bidi="hi-IN"/>
        </w:rPr>
        <w:t xml:space="preserve">товаров, работ, услуг малого объема; завышение сметных объемов работ по причине </w:t>
      </w: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формального, без проведения обмеров непосредственно на объекте в ряде случаев, составления дефектных ведомост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pacing w:val="5"/>
          <w:kern w:val="2"/>
          <w:sz w:val="26"/>
          <w:szCs w:val="26"/>
          <w:lang w:bidi="hi-IN"/>
        </w:rPr>
        <w:t>Выявленные по итогам проверок нарушения и недостатки нашли свое отражение в 4-х представлениях, направленных объектам контроля; исполнение требований выданных представлений находится на контроле Контрольно-счетной пал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pacing w:val="5"/>
          <w:kern w:val="2"/>
          <w:sz w:val="26"/>
          <w:szCs w:val="26"/>
          <w:lang w:bidi="hi-IN"/>
        </w:rPr>
        <w:t>В текущем году контроль за дорожной деятельностью в Великом Новгороде будет продолжен. Планом работы на 2021 год предусмотрена п</w:t>
      </w: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роверка исполнения структурными подразделениями Администрации Великого Новгорода и подведомственными им муниципальными учреждениями полномочий в части соблюдения исполнителями муниципальных контрактов гарантийных обязательств качества выполненных работ по содержанию и ремонту автомобильных дорог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Помимо контроля за реализацией мероприятий национальных проектов Контрольно-счетной палатой проверена финансово-хозяйственная деятельность двух муниципальных учреждений (МБУДО "Новгородская детская художественная школа" и МКУ "Управление по хозяйственному и транспортному обеспечению Администрации Великого Новгорода") и осуществлен комплекс мероприятий по внешней проверке отчетности главных распорядителей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Внешняя проверка годовой бюджетной отчетности проведена как путем камеральных проверок, так и с выходом на объекты контроля (3 проверки). Проверка показала, что годовая бюджетная отчетность главных администраторов средств бюджета Великого Новгорода в целом достоверно отражает кассовое исполнение бюджета города. В ходе проверочных процедур сотрудниками Контрольно-счетной палаты выявлены отдельные нарушения и недостатки, касающиеся порядка составления бухгалтерской (финансовой) отчетности, которые учитываются главными администраторами в своей дальнейшей работе. В ходе внешней проверки, проведенной в управлении по физической культуре и спорту Администрации Великого Новгорода и подведомственных учреждениях, выявлены нарушения законодательства о закупках и защите конкуренции; материалы переданы в УФАС по Новгородской области для принятия решения. Директору муниципального учреждения объявлено дисциплинарное взыск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В ходе проведенных проверок финансово-хозяйственной деятельности муниципальных учреждений также выявлялись отдельные нарушения и недостат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Так, в МБУДО "Новгородская детская художественная школа" допускались нарушения трудового законодательства и нормативных актов, регламентирующих оплату труда работников. Требования представлений Контрольно-счетной палаты, направленных в учреждение и главному распорядителю, ориентированы на приведение указанных вопросов в соответствие с действующими нормативно-правовыми акт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>По результатам рассмотрения представления на заместителя директора учреждения наложено дисциплинарное взыск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 xml:space="preserve">В ходе проверки в МКУ "Управление по хозяйственному и транспортному обеспечению Администрации Великого Новгорода" выявлены нарушения требований законодательства о бухгалтерском учете в части оформления и принятия к учету первичных учетных документов, бюджетного законодательства </w:t>
      </w:r>
      <w:r>
        <w:rPr>
          <w:rFonts w:eastAsia="Symbol" w:cs="Symbol" w:ascii="Symbol" w:hAnsi="Symbol"/>
          <w:bCs/>
          <w:spacing w:val="5"/>
          <w:kern w:val="2"/>
          <w:sz w:val="26"/>
          <w:szCs w:val="26"/>
          <w:lang w:bidi="hi-IN"/>
        </w:rPr>
        <w:t></w:t>
      </w:r>
      <w:r>
        <w:rPr>
          <w:rFonts w:eastAsia="SimSun;宋体"/>
          <w:bCs/>
          <w:spacing w:val="5"/>
          <w:kern w:val="2"/>
          <w:sz w:val="26"/>
          <w:szCs w:val="26"/>
          <w:lang w:bidi="hi-IN"/>
        </w:rPr>
        <w:t xml:space="preserve"> в части отражения в доходной части бюджета доходов казенного учреждения. При формировании проекта бюджета на 2021 год доходы, получаемые казенным учреждением в сумме 2053,0 тыс. руб., отражены в доходной части бюджета, что повысило прозрачность бюджета на этапе его формирования. В результате направленных по требованию Контрольно-счетной палаты запросов поставщикам услуг учреждением подтверждено совершение фактов хозяйственной жизни на сумму 915,5 тыс. руб. Главному бухгалтеру и инженеру учреждения объявлены дисциплинарные взыск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spacing w:val="5"/>
          <w:kern w:val="2"/>
          <w:sz w:val="26"/>
          <w:szCs w:val="26"/>
          <w:lang w:bidi="hi-IN"/>
        </w:rPr>
        <w:t>Всего в</w:t>
      </w:r>
      <w:r>
        <w:rPr>
          <w:kern w:val="2"/>
          <w:sz w:val="26"/>
          <w:szCs w:val="26"/>
          <w:lang w:bidi="hi-IN"/>
        </w:rPr>
        <w:t xml:space="preserve"> 2020 году Контрольно-счетной палатой выявлено порядка </w:t>
        <w:br/>
        <w:t>130 нарушений и недостатков при поступлении и использовании бюджетных средств и муниципального имущества на общую сумму 24621,9 тыс. руб.</w:t>
      </w:r>
      <w:r>
        <w:rPr>
          <w:rStyle w:val="FootnoteCharacters"/>
          <w:rStyle w:val="FootnoteAnchor"/>
          <w:kern w:val="2"/>
          <w:sz w:val="26"/>
          <w:szCs w:val="26"/>
          <w:lang w:bidi="hi-IN"/>
        </w:rPr>
        <w:footnoteReference w:id="2"/>
      </w:r>
      <w:r>
        <w:rPr>
          <w:color w:val="000000"/>
          <w:kern w:val="2"/>
          <w:sz w:val="26"/>
          <w:szCs w:val="26"/>
          <w:lang w:bidi="hi-IN"/>
        </w:rPr>
        <w:t>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  <w:lang w:bidi="hi-IN"/>
        </w:rPr>
        <w:t xml:space="preserve">1) </w:t>
      </w:r>
      <w:r>
        <w:rPr>
          <w:sz w:val="26"/>
          <w:szCs w:val="26"/>
        </w:rPr>
        <w:t xml:space="preserve">нарушения при формировании и исполнении бюдже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  <w:br/>
        <w:t xml:space="preserve">12319,9 тыс. руб./41 ед. (в 2019 год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01123,3 тыс. руб./4 ед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я ведения бухгалтерского учета, составления и представления бухгалтерской (финансовой) отчетност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624,3 тыс. руб./11 ед. (в 2019 год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035,5 тыс. руб./5 ед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рушения в сфере управления и распоряжения муниципальной собственностью – не выявлено (в 2019 год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330,8 тыс. руб./4 е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) нарушения при осуществлении муниципальных закупок и закупок отдельными видами юридических лиц – 4626,8 тыс. руб./59 ед. (в 2019 год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92479,4 тыс. руб./30 ед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bCs/>
          <w:spacing w:val="4"/>
          <w:kern w:val="2"/>
          <w:sz w:val="26"/>
          <w:szCs w:val="26"/>
          <w:lang w:bidi="hi-IN"/>
        </w:rPr>
        <w:t>5) иные нарушения – 6049,9 тыс. руб./19 ед. (в 2019 году не выявлено)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По итогам контрольной деятельности объектам контроля направлено </w:t>
        <w:br/>
        <w:t>12 представлений. В отчетном периоде внесенные представлениями предложения по недопущению впредь и устранению выявленных нарушений объектами контроля не оспаривались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двух случаях материалы, связанные с нарушением законодательства о закупках и защите конкуренции, направлялись в УФАС по Новгородской области для принятия решений по компетенции; на момент составления настоящего отчета решения антимонопольного органа в законную силу не вступили. По ранее направленным Контрольно-счетной палатой в антимонопольный орган материалам в отчетном периоде к административной ответственности привлечен директор муниципального учреждения и руководители двух коммерческих структур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целях осуществления правовой оценки материалы всех контрольных  мероприятий в соответствии с заключенным соглашением направлялись в прокуратуру Великого Новгорода. За допущенные бюджетные нарушения по иску прокуратуры Великого Новгорода к административной ответственности решением судьи Новгородского районного суда привлечен заместитель Главы администрации Великого Новгорода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Деятельность по противодействию корруп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отчетном году проводилась работа по профилактике коррупционных и иных правонарушений в Контрольно-счетной палате, соблюдению лицами, замещающими муниципальные должности, и муниципальными служащими установленных  ограничений и запр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2020 году была организована работа по сбору и обработке справок о доходах, расходах, об имуществе и обязательствах имущественного характера за 2019 год, представляемых в установленном порядке лицами, замещающими муниципальные должности, и муниципальными служащими. Сведения о доходах, расходах, об имуществе и обязательствах имущественного характера за 2019 год были представлены шестью сотрудниками Контрольно-счетной палаты, что составляет 100 % от числа лиц, обязанных представлять указанные с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повышения открытости и доступности информации о деятельности Контрольно-счетной палаты по профилактике коррупционных правонарушений сведения о доходах, расходах, об имуществе и обязательствах имущественного характера за 2019 год, представленные сотрудниками, в соответствии с требованиями действующего законодательства размещены на официальном сайте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акже, в целях информирования общественности об осуществлении в Контрольно-счетной палате мер по предупреждению коррупции в отчетном году организована работа по наполнению и актуализации раздела "Противодействие коррупции" на официальной странице Контрольно-счетной палаты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осуществлении мероприятий внешнего муниципального финансового контроля в 2020 году Контрольно-счетной палатой учитывались рекомендации, предусмотренные протоколом заседания комиссии по координации работы по противодействию коррупции в Новгородской области от 25 июня 2020 года № 21. В частности, во исполнение указанного протокола в программы проверок в обязательном порядке включались вопросы проверки результативности расходов на закупки по заключенным и исполненным муниципальным контрактам, осуществляемые в рамках националь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амках установленных полномочий Контрольно-счетной палатой совершенствовались принятые антикоррупционные правовые акты и принимались новы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</w:t>
      </w:r>
      <w:r>
        <w:rPr>
          <w:bCs/>
          <w:sz w:val="26"/>
          <w:szCs w:val="26"/>
        </w:rPr>
        <w:t>в 2020 году в целях приведения в соответствие с изменениями, внесенными в федеральное законодательство, признан утратившим силу порядок участия муниципальных служащих аппарата Контрольно-счетной палаты Великого Новгорода  на безвозмездной основе в управлении 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", внесены изменения в Положение о порядке применения к лицам, замещающим должности муниципальной службы в  аппарате Контрольно-счетной палаты  Великого Новгорода, взысканий за коррупционные правонаруш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принимает участие в деятельности Межведомственного совета по противодействию коррупции при Думе Великого Новгорода и входит в состав межведомственной рабочей группы по вопросам противодействия правонарушениям при реализации национальных проектов. На заседаниях указанных органов рассматривались, в том числе и материалы (нарушения), выявленные Контрольно-счетной палатой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4. Взаимодействие</w:t>
      </w:r>
      <w:r>
        <w:rPr>
          <w:b/>
          <w:bCs/>
          <w:sz w:val="26"/>
          <w:szCs w:val="26"/>
          <w:lang w:val="en-US" w:eastAsia="en-US"/>
        </w:rPr>
        <w:t xml:space="preserve"> Контрольно-счетной палаты с иными органами, осуществляющими контрольные полномочия, обеспечение доступа к</w:t>
        <w:br/>
        <w:t xml:space="preserve">информации о деятельности, участие в мероприятиях </w:t>
        <w:br/>
        <w:t>по повышению квалификаци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Контрольно-счетной палатой осуществлялось взаимодействие со Счетной палатой Новгородской области в форме участия в параллельных мероприятиях, продолжено взаимодействие и сотрудничество по соглашению с прокуратурой Великого Новгорода. По запросу прокуратуры Великого Новгорода Контрольно-счетной палатой в 2020 году подготовлено 5 информационных материалов. В отчетном периоде подготавливалась и направлялась информация по запросам прокуратуры Новгородской области и УМВД России по Новгород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 палаты принимал участие в заседаниях Совета  и президиума Совета контрольно-счетных органов при Счетной палате Новгородской области, в ходе которых оказывалась правовая, организационная и методическая помощь сотрудникам контрольно-счетных органов муниципальных образований по вопросам непосредственного осуществления внешнего муниципального финансов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и аудитор Контрольно-счетной палаты принимали участие в работе Совета в качестве докладчиков по темам: "Влияние пандемии коронавируса на состояние муниципальных финансов" и "О результатах параллельного контрольного мероприятия "Проверка освоения бюджетных ассигнований, направленных на реализацию региональных проектов по национальному проекту "Жилье и городская среда"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инициативой Счетной палаты Новгородской области и поручением Губернатора Новгородской области Никитина А.С. 14 октября </w:t>
        <w:br/>
        <w:t>2020 года при организационной и информационной поддержке Ассоциации "Совет муниципальных образований Новгородской области" состоялся методический семинар  по вопросам работы контрольно-счетных органов муниципальных образований, вопросам изменений в законодательстве и практики работы органов местного самоуправления в сфере закупок товаров, работ и услуг для муниципальных нужд, в котором в качестве докладчиков приняли участие аудитор и главный инспектор Контрольно-счетной пала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20 году Контрольно-счетной палатой в соответствии с Федеральным законом от 2 марта 2007 г. № 25-ФЗ "О муниципальной службе в Российской Федерации" проводилась работа по повышению профессиональной компетентности сотрудников. Так, в рамках проекта по внедрению системы дистанционного обучения по программе курса "Профессиональное развитие сотрудников контрольно-счетных органов", начатого в предшествующие годы, сотрудники Контрольно-счетной палаты в течение 2020 года имели возможность изучить материалы порядка 25 обучающих семинаров (семинаров-тренингов), круглых столов, организованных Счетной палатой Российской Федерации на Портале Счетной палаты Российской Федерации и контрольно-счетных органов Российской Федерации в формате видеоконференций по наиболее актуальным вопроса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мероприятий  федерального проекта "Кадры для цифровой экономики" национальной программы "Цифровая экономика Российской Федерации" в 2020 году один сотрудник прошел дистанционное обучение по программе повышения квалифик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я 2006 г. № 59-ФЗ </w:t>
        <w:br/>
        <w:t>"О порядке рассмотрения обращений граждан Российской Федерации", Регламентом работы Контрольно-счетной палаты Великого Новгорода в 2020 году Контрольно-счетной палатой ежемесячно в соответствии с установленным графиком организовывались прием граждан, рассмотрение обращений граждан, в том числе поступающих посредством использования сети "Интернет", с учетом ограничений, связанных с распространением коронавирусной инфе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Деятельность Контрольно-счетной палаты сопровождалась совершенст-вованием нормативной правовой базы. В рамках установленных  полномочий Контрольно-счетной палатой вносились изменения в ранее принятые стандарты финансового контроля, регламентирующие проведение контрольных и экспертно-аналитических мероприятий, регламент Контрольно-счетной палаты, совершенствовались антикоррупционные правовые ак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а к информации о деятельности Контрольно-счетной палаты в</w:t>
      </w:r>
      <w:r>
        <w:rPr>
          <w:color w:val="000000"/>
          <w:sz w:val="26"/>
          <w:szCs w:val="26"/>
        </w:rPr>
        <w:t xml:space="preserve"> отчетном периоде информация о ее деятельности размещалась в газете "Новгород", осуществлялось</w:t>
      </w:r>
      <w:r>
        <w:rPr>
          <w:sz w:val="26"/>
          <w:szCs w:val="26"/>
        </w:rPr>
        <w:t xml:space="preserve"> информационное обеспечение раздела Контрольно-счетной палаты на сайте 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dm.n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Штатная численность Контрольно-счетной палаты в отчетном периоде составляла 6 единиц, все должности укомплектованы сотрудниками, имеющими профильное высшее экономическое или юридическое образова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оответствии </w:t>
      </w:r>
      <w:r>
        <w:rPr>
          <w:spacing w:val="4"/>
          <w:sz w:val="16"/>
          <w:szCs w:val="16"/>
        </w:rPr>
        <w:t xml:space="preserve">с </w:t>
      </w:r>
      <w:r>
        <w:rPr>
          <w:color w:val="000000"/>
          <w:spacing w:val="4"/>
          <w:sz w:val="16"/>
          <w:szCs w:val="16"/>
        </w:rPr>
        <w:t xml:space="preserve">Классификатором нарушений, выявляемых в ходе внешнего государственного (муниципального) аудита (контроля), одобренным Советом контрольно-счетных органов при Счетной палате Российской Федерации (протокол </w:t>
        <w:br/>
        <w:t>от 17.12.2014 № 2-СКС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irstletter">
    <w:name w:val="first-letter"/>
    <w:basedOn w:val="1"/>
    <w:qFormat/>
    <w:rPr/>
  </w:style>
  <w:style w:type="character" w:styleId="A4">
    <w:name w:val="A4"/>
    <w:qFormat/>
    <w:rPr>
      <w:rFonts w:cs="NewtonC"/>
      <w:color w:val="000000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811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left="0" w:right="0" w:firstLine="567"/>
      <w:jc w:val="both"/>
    </w:pPr>
    <w:rPr>
      <w:kern w:val="2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кты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" w:hAnsi="NewtonC" w:cs="NewtonC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3:00Z</dcterms:created>
  <dc:creator>COMP</dc:creator>
  <dc:description/>
  <dc:language>en-US</dc:language>
  <cp:lastModifiedBy>User</cp:lastModifiedBy>
  <cp:lastPrinted>2021-03-25T14:23:00Z</cp:lastPrinted>
  <dcterms:modified xsi:type="dcterms:W3CDTF">2021-03-25T11:23:00Z</dcterms:modified>
  <cp:revision>6</cp:revision>
  <dc:subject/>
  <dc:title>Отчет</dc:title>
</cp:coreProperties>
</file>