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536"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ind w:left="4536" w:hanging="0"/>
        <w:jc w:val="center"/>
        <w:rPr>
          <w:rFonts w:ascii="Times New Roman" w:hAnsi="Times New Roman" w:cs="Times New Roman"/>
          <w:sz w:val="26"/>
          <w:szCs w:val="26"/>
        </w:rPr>
      </w:pPr>
      <w:r>
        <w:rPr>
          <w:rFonts w:cs="Times New Roman" w:ascii="Times New Roman" w:hAnsi="Times New Roman"/>
          <w:sz w:val="26"/>
          <w:szCs w:val="26"/>
        </w:rPr>
        <w:t>решением Думы Великого Новгорода</w:t>
      </w:r>
    </w:p>
    <w:p>
      <w:pPr>
        <w:pStyle w:val="ConsPlusNormal"/>
        <w:ind w:left="4536" w:hanging="0"/>
        <w:jc w:val="center"/>
        <w:rPr>
          <w:rFonts w:ascii="Times New Roman" w:hAnsi="Times New Roman" w:cs="Times New Roman"/>
          <w:sz w:val="26"/>
          <w:szCs w:val="26"/>
        </w:rPr>
      </w:pPr>
      <w:r>
        <w:rPr>
          <w:rFonts w:cs="Times New Roman" w:ascii="Times New Roman" w:hAnsi="Times New Roman"/>
          <w:sz w:val="26"/>
          <w:szCs w:val="26"/>
        </w:rPr>
        <w:t xml:space="preserve">от 05.06.2002 № 355 (в редакции </w:t>
        <w:br/>
        <w:t>решения Думы Великого Новгорода</w:t>
      </w:r>
    </w:p>
    <w:p>
      <w:pPr>
        <w:pStyle w:val="ConsPlusNormal"/>
        <w:ind w:left="4536" w:hanging="0"/>
        <w:jc w:val="center"/>
        <w:rPr>
          <w:rFonts w:ascii="Times New Roman" w:hAnsi="Times New Roman" w:cs="Times New Roman"/>
          <w:sz w:val="26"/>
          <w:szCs w:val="26"/>
        </w:rPr>
      </w:pPr>
      <w:r>
        <w:rPr>
          <w:rFonts w:cs="Times New Roman" w:ascii="Times New Roman" w:hAnsi="Times New Roman"/>
          <w:sz w:val="26"/>
          <w:szCs w:val="26"/>
        </w:rPr>
        <w:t>от 22.02.2024 № 113)</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rPr>
      </w:pPr>
      <w:r>
        <w:rPr>
          <w:rFonts w:cs="Times New Roman" w:ascii="Times New Roman" w:hAnsi="Times New Roman"/>
        </w:rPr>
      </w:r>
    </w:p>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УМЫ ВЕЛИКОГО НОВ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стоящий Регламент является муниципальным правовым актом, регулирующим вопросы организации деятельности Думы Великого Новгорода.</w:t>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t>Раздел 1. ОБЩИЕ ПОЛОЖЕНИЯ</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1. Дум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Дума Великого Новгорода (далее - Дума) является представительным органом муниципального образования - городского округа Великий Новгород.</w:t>
      </w:r>
    </w:p>
    <w:p>
      <w:pPr>
        <w:pStyle w:val="ConsPlusNormal"/>
        <w:spacing w:lineRule="auto" w:line="360"/>
        <w:ind w:firstLine="709"/>
        <w:jc w:val="both"/>
        <w:rPr/>
      </w:pPr>
      <w:r>
        <w:rPr>
          <w:rFonts w:cs="Times New Roman" w:ascii="Times New Roman" w:hAnsi="Times New Roman"/>
          <w:sz w:val="26"/>
          <w:szCs w:val="26"/>
        </w:rPr>
        <w:t xml:space="preserve">2. Дума в соответствии с </w:t>
      </w:r>
      <w:hyperlink r:id="rId2">
        <w:r>
          <w:rPr>
            <w:rStyle w:val="InternetLink1"/>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и областными законами, </w:t>
      </w:r>
      <w:hyperlink r:id="rId3">
        <w:r>
          <w:rPr>
            <w:rStyle w:val="InternetLink1"/>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 городского округа Великий Новгород (далее - Устав), муниципальными правовыми актами Великого Новгорода и настоящим Регламентом самостоятельно осуществляет полномочия, относящиеся к ее ведению.</w:t>
      </w:r>
    </w:p>
    <w:p>
      <w:pPr>
        <w:pStyle w:val="ConsPlusNormal"/>
        <w:spacing w:lineRule="auto" w:line="360"/>
        <w:ind w:firstLine="709"/>
        <w:jc w:val="both"/>
        <w:rPr/>
      </w:pPr>
      <w:r>
        <w:rPr>
          <w:rFonts w:cs="Times New Roman" w:ascii="Times New Roman" w:hAnsi="Times New Roman"/>
          <w:sz w:val="26"/>
          <w:szCs w:val="26"/>
        </w:rPr>
        <w:t xml:space="preserve">3. Дума обладает правами юридического лица. Участие Думы в отношениях, регулируемых гражданским законодательством, осуществляется в соответствии с </w:t>
      </w:r>
      <w:hyperlink r:id="rId4">
        <w:r>
          <w:rPr>
            <w:rStyle w:val="InternetLink1"/>
            <w:rFonts w:cs="Times New Roman" w:ascii="Times New Roman" w:hAnsi="Times New Roman"/>
            <w:sz w:val="26"/>
            <w:szCs w:val="26"/>
          </w:rPr>
          <w:t>главой 5</w:t>
        </w:r>
      </w:hyperlink>
      <w:r>
        <w:rPr>
          <w:rFonts w:cs="Times New Roman" w:ascii="Times New Roman" w:hAnsi="Times New Roman"/>
          <w:sz w:val="26"/>
          <w:szCs w:val="26"/>
        </w:rPr>
        <w:t xml:space="preserve"> Гражданского кодекса Российской Федерации. Дума как юридическое лицо действует на основании общих для организаций данного вида положений Федерального </w:t>
      </w:r>
      <w:hyperlink r:id="rId5">
        <w:r>
          <w:rPr>
            <w:rStyle w:val="InternetLink1"/>
            <w:rFonts w:cs="Times New Roman" w:ascii="Times New Roman" w:hAnsi="Times New Roman"/>
            <w:sz w:val="26"/>
            <w:szCs w:val="26"/>
          </w:rPr>
          <w:t>закона</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в соответствии с Гражданским </w:t>
      </w:r>
      <w:hyperlink r:id="rId6">
        <w:r>
          <w:rPr>
            <w:rStyle w:val="InternetLink1"/>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применительно к казенным учреждениям.</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2. Принципы деятельност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Деятельность Думы основывается на принципах приоритета прав и свобод человека и гражданина, законности, гласности, учета общественного мнения, свободного обсуждения и коллективного решения вопросов, политического многообразия и многопартий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Дума подконтрольна и подотчетна населению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3. Форма работы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ума осуществляет свои полномочия в коллегиальном порядк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ормой работы Думы является заседание, созываемое в порядке, определенном настоящим Регламентом, но не реже одного раза в три месяца.</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4. Муниципальные правовые акты Думы</w:t>
      </w:r>
    </w:p>
    <w:p>
      <w:pPr>
        <w:pStyle w:val="ConsPlusNormal"/>
        <w:spacing w:lineRule="auto" w:line="360"/>
        <w:ind w:firstLine="709"/>
        <w:jc w:val="both"/>
        <w:rPr/>
      </w:pPr>
      <w:r>
        <w:rPr>
          <w:rFonts w:cs="Times New Roman" w:ascii="Times New Roman" w:hAnsi="Times New Roman"/>
          <w:sz w:val="26"/>
          <w:szCs w:val="26"/>
        </w:rPr>
        <w:t xml:space="preserve">1. Дума по вопросам, отнесенным к ее компетенции федеральными законами, законами Новгородской области, </w:t>
      </w:r>
      <w:hyperlink r:id="rId7">
        <w:r>
          <w:rPr>
            <w:rStyle w:val="InternetLink1"/>
            <w:rFonts w:cs="Times New Roman" w:ascii="Times New Roman" w:hAnsi="Times New Roman"/>
            <w:sz w:val="26"/>
            <w:szCs w:val="26"/>
          </w:rPr>
          <w:t>Уставом</w:t>
        </w:r>
      </w:hyperlink>
      <w:r>
        <w:rPr>
          <w:rFonts w:cs="Times New Roman" w:ascii="Times New Roman" w:hAnsi="Times New Roman"/>
          <w:sz w:val="26"/>
          <w:szCs w:val="26"/>
        </w:rPr>
        <w:t xml:space="preserve">, принимает муниципальные правовые акты в форме решений Думы и протокольные решения. Порядок принятия указанных решений определяется </w:t>
      </w:r>
      <w:hyperlink r:id="rId8">
        <w:r>
          <w:rPr>
            <w:rStyle w:val="InternetLink1"/>
            <w:rFonts w:cs="Times New Roman" w:ascii="Times New Roman" w:hAnsi="Times New Roman"/>
            <w:sz w:val="26"/>
            <w:szCs w:val="26"/>
          </w:rPr>
          <w:t>Уставом</w:t>
        </w:r>
      </w:hyperlink>
      <w:r>
        <w:rPr>
          <w:rFonts w:cs="Times New Roman" w:ascii="Times New Roman" w:hAnsi="Times New Roman"/>
          <w:sz w:val="26"/>
          <w:szCs w:val="26"/>
        </w:rPr>
        <w:t xml:space="preserve"> и настоящим Регламент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о вопросам организации деятельности Думы принимаются постановления и распоряжения Председателя Думы, в том числе по кадровым вопросам, вопросам организации деятельности аппарата Ду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5. Обеспечение деятельност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Организационное, правовое, информационное, материально-техническое, финансовое, кадровое и иное обеспечение деятельности Думы, содействие в реализации полномочий депутатов Думы, деятельности депутатских объединений в Думе осуществляется аппаратом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Расходы, связанные с деятельностью Думы, в том числе на содержание аппарата Думы, отражаются отдельной строкой в бюджете Великого Новгорода в соответствии с классификацией расходов бюджетов Российской Федерации.</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6. Информационное обеспечение деятельност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формационное обеспечение  деятельности Думы осуществляется посредством размещения информации о деятельности Думы, депутатов Думы, в том числе официальной информации, сообщений, пресс-релизов, аналитических и имиджевых материалов, на официальном сайте и официальной странице Думы в информационно-телекоммуникационной сети Интернет (далее - сеть "Интерн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формационное обеспечение деятельности Думы осуществляется также путем обеспечения возможности свободного присутствия журналистов на заседаниях Думы, заседаниях комиссий Думы, проводимых ею публичных мероприятиях.</w:t>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t>Раздел 2. ДЕПУТАТЫ ДУ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7. Депутат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олномочия депутата Думы начинаются со дня его избрания и прекращаются со дня начала работы Думы нового созыва. Порядок избрания депутатов Думы определяется законодательств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олномочия депутата Думы не могут быть переданы другому лицу.</w:t>
      </w:r>
    </w:p>
    <w:p>
      <w:pPr>
        <w:pStyle w:val="ConsPlusNormal"/>
        <w:spacing w:lineRule="auto" w:line="360"/>
        <w:ind w:firstLine="709"/>
        <w:jc w:val="both"/>
        <w:rPr/>
      </w:pPr>
      <w:r>
        <w:rPr>
          <w:rFonts w:cs="Times New Roman" w:ascii="Times New Roman" w:hAnsi="Times New Roman"/>
          <w:sz w:val="26"/>
          <w:szCs w:val="26"/>
        </w:rPr>
        <w:t xml:space="preserve">3. Депутат Думы должен соблюдать ограничения и запреты и исполнять обязанности, которые установлены Федеральным </w:t>
      </w:r>
      <w:hyperlink r:id="rId9">
        <w:r>
          <w:rPr>
            <w:rStyle w:val="InternetLink1"/>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 </w:t>
        <w:br/>
        <w:t>№ 273-ФЗ "О противодействии коррупции" и другими федеральными закон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Гарантии прав депутата Думы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Думы,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spacing w:lineRule="auto" w:line="360"/>
        <w:ind w:firstLine="709"/>
        <w:jc w:val="both"/>
        <w:rPr/>
      </w:pPr>
      <w:r>
        <w:rPr>
          <w:rFonts w:cs="Times New Roman" w:ascii="Times New Roman" w:hAnsi="Times New Roman"/>
          <w:sz w:val="26"/>
          <w:szCs w:val="26"/>
        </w:rPr>
        <w:t xml:space="preserve">5. Депутаты Думы осуществляют свои полномочия, как правило, на непостоянной основе. Количество депутатов Думы, работающих на постоянной (оплачиваемой) основе, определяется решением Думы с учетом ограничения их количества, установленного федеральным законодательством и </w:t>
      </w:r>
      <w:hyperlink r:id="rId10">
        <w:r>
          <w:rPr>
            <w:rStyle w:val="InternetLink1"/>
            <w:rFonts w:cs="Times New Roman" w:ascii="Times New Roman" w:hAnsi="Times New Roman"/>
            <w:sz w:val="26"/>
            <w:szCs w:val="26"/>
          </w:rPr>
          <w:t>Уставом</w:t>
        </w:r>
      </w:hyperlink>
      <w:r>
        <w:rPr>
          <w:rFonts w:cs="Times New Roman" w:ascii="Times New Roman" w:hAnsi="Times New Roman"/>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Депутаты Думы вправе иметь помощников. Статус помощников депутатов Думы, порядок их назначения и осуществления деятельности определяются решением Ду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8. Удостоверение депутата Думы</w:t>
      </w:r>
    </w:p>
    <w:p>
      <w:pPr>
        <w:pStyle w:val="ConsPlusNormal"/>
        <w:spacing w:lineRule="auto" w:line="360"/>
        <w:ind w:firstLine="709"/>
        <w:jc w:val="both"/>
        <w:rPr/>
      </w:pPr>
      <w:r>
        <w:rPr>
          <w:rFonts w:cs="Times New Roman" w:ascii="Times New Roman" w:hAnsi="Times New Roman"/>
          <w:sz w:val="26"/>
          <w:szCs w:val="26"/>
        </w:rPr>
        <w:t xml:space="preserve">1. Депутату Думы на весь срок его полномочий выдается удостоверение установленного настоящим Регламентом образца, удостоверяющее его полномочия как депутата Думы </w:t>
      </w:r>
      <w:hyperlink w:anchor="P1063">
        <w:r>
          <w:rPr>
            <w:rStyle w:val="InternetLink1"/>
            <w:rFonts w:cs="Times New Roman" w:ascii="Times New Roman" w:hAnsi="Times New Roman"/>
            <w:sz w:val="26"/>
            <w:szCs w:val="26"/>
          </w:rPr>
          <w:t>(приложение 1)</w:t>
        </w:r>
      </w:hyperlink>
      <w:r>
        <w:rPr>
          <w:rFonts w:cs="Times New Roman" w:ascii="Times New Roman" w:hAnsi="Times New Roman"/>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Депутат Думы пользуется удостоверением при осуществлении прав и обязанностей депута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Удостоверение депутата Думы подписывается Председателем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Организация изготовления удостоверений депутата Думы осуществляется аппаратом Думы. Выдача удостоверений подлежит регистрации в книге уче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Депутат Думы обязан обеспечить сохранность удостовер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порчи или утраты депутатом Думы удостоверения новое удостоверение выдается на основании его письменного заявления на имя Председателя Думы. В заявлении должны быть указаны причины замены удостоверения. Утраченное или испорченное удостоверение является недействительным, о чем делается соответствующая отметка в книге учета выдачи удостоверений. Испорченное удостоверение возвращается в аппарат Думы и уничтожается с составлением соответствующего ак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Депутат Думы при истечении срока полномочий, а также при досрочном прекращении полномочий не вправе пользоваться удостоверением и обязан возвратить удостоверение в аппарат Ду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9. Нагрудный знак депутата Думы</w:t>
      </w:r>
    </w:p>
    <w:p>
      <w:pPr>
        <w:pStyle w:val="ConsPlusNormal"/>
        <w:spacing w:lineRule="auto" w:line="360"/>
        <w:ind w:firstLine="709"/>
        <w:jc w:val="both"/>
        <w:rPr/>
      </w:pPr>
      <w:r>
        <w:rPr>
          <w:rFonts w:cs="Times New Roman" w:ascii="Times New Roman" w:hAnsi="Times New Roman"/>
          <w:sz w:val="26"/>
          <w:szCs w:val="26"/>
        </w:rPr>
        <w:t xml:space="preserve">1. Нагрудный знак утвержденного настоящим Регламентом образца является отличительным знаком депутата Думы и выдается одновременно с удостоверением депутата Думы </w:t>
      </w:r>
      <w:hyperlink w:anchor="P1136">
        <w:r>
          <w:rPr>
            <w:rStyle w:val="InternetLink1"/>
            <w:rFonts w:cs="Times New Roman" w:ascii="Times New Roman" w:hAnsi="Times New Roman"/>
            <w:sz w:val="26"/>
            <w:szCs w:val="26"/>
          </w:rPr>
          <w:t>(приложение 2)</w:t>
        </w:r>
      </w:hyperlink>
      <w:r>
        <w:rPr>
          <w:rFonts w:cs="Times New Roman" w:ascii="Times New Roman" w:hAnsi="Times New Roman"/>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Депутат Думы вправе носить нагрудный знак в течение срока своих полномочий, размещая его на одежде на левой стороне груд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Организация изготовления нагрудных знаков осуществляется аппаратом Думы. Каждому депутату Думы выдается один нагрудный знак.</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Депутат Думы обязан обеспечить сохранность нагрудного знака. В случае порчи или утраты депутатом Думы нагрудного знака новый нагрудный знак выдается на основании его письменного заявления на имя Председател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заявлении должны быть указаны причины замены нагрудного знака.</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10. Формы работы депутат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Работа депутатов Думы осуществляется в форме участия в работе Думы и в форме работы с избирателями избирательного округа. При этом депутаты, избранные по одномандатным избирательным округам, осуществляют работу с избирателями на территории этого округа. Депутаты, избранные по единым округам в составе территориальной группы списка кандидатов, осуществляют работу с избирателями на территории единого округа преимущественно на территории соответствующей территориальной группы. Депутаты, избранные в составе общемуниципальной части списка кандидатов, осуществляют работу с избирателями на территории един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Формами участия депутата Думы в работе Думы являю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участие в заседаниях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участие в работе постоянных и временных комиссий Думы, советов, органов при Думе, депутатских объединений, публичных слушаниях, иных публичных мероприятиях, проводимых Думо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разработка и внесение проектов решен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участие в выполнении решений, поручений Думы, поручений Председателя Думы, комисс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участие в работе комиссий, советов, иных коллегиальных органов, создаваемых государственными органами, органами государственной власти Новгородской области, органами местного самоуправления Великого Новгорода, муниципальными органами иных муниципальных образ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обращение с депутатскими запрос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Формами работы депутатов Думы с избирателями являю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ежемесячный депутатский прием гражда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встречи с избирателя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работа с письменными и устными обращениями гражда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участие в публичных слушаниях, общественных обсуждениях по вопросам градостроительной деятель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обращение с депутатскими запрос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информирование избирателей не реже одного раза в год во время встреч с избирателями, а также через средства массовой информации о своей работе, о ходе выполнения предвыборной програм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11. Ежемесячный депутатский прием граждан. Работа с обращениями граждан. Встречи с избирателями</w:t>
      </w:r>
    </w:p>
    <w:p>
      <w:pPr>
        <w:pStyle w:val="ConsPlusTitle"/>
        <w:spacing w:lineRule="auto" w:line="360"/>
        <w:ind w:firstLine="709"/>
        <w:jc w:val="both"/>
        <w:rPr/>
      </w:pPr>
      <w:r>
        <w:rPr>
          <w:rFonts w:cs="Times New Roman" w:ascii="Times New Roman" w:hAnsi="Times New Roman"/>
          <w:b w:val="false"/>
          <w:sz w:val="26"/>
          <w:szCs w:val="26"/>
        </w:rPr>
        <w:t xml:space="preserve">1. Депутат Думы обязан поддерживать связь с избирателями. Личный прием граждан проводится депутатом Думы, как правило, не реже одного раза в месяц. </w:t>
      </w:r>
      <w:r>
        <w:rPr>
          <w:rFonts w:cs="Times New Roman" w:ascii="Times New Roman" w:hAnsi="Times New Roman"/>
          <w:b w:val="false"/>
          <w:bCs/>
          <w:sz w:val="26"/>
          <w:szCs w:val="26"/>
        </w:rPr>
        <w:t>График и место проведения личного приема граждан депутатом Думы доводится до сведения граждан путем размещения на официальном сайте Думы в сети "Интернет". Депутат Думы вправе использовать дополнительные средства оповещения избирателей о графике и месте проведения личного приема.</w:t>
      </w:r>
    </w:p>
    <w:p>
      <w:pPr>
        <w:pStyle w:val="ConsPlusTitle"/>
        <w:spacing w:lineRule="auto" w:line="360"/>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Личный прием осуществляется депутатом Думы в помещениях, предоставленных Администрацией Великого Новгорода для проведения встреч депутатов с избирателями в порядке, определенном решением Думы, либо в иных помещениях, самостоятельно определяемых депутатом Думы по согласованию с их собственниками либо владельцами.</w:t>
      </w:r>
    </w:p>
    <w:p>
      <w:pPr>
        <w:pStyle w:val="ConsPlusTitle"/>
        <w:spacing w:lineRule="auto" w:line="360"/>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2. В приеме граждан депутатом Думы могут участвовать руководители и должностные лица органов государственной власти, органов местного самоуправления, организаций и общественных объединений по согласованию с ними.</w:t>
      </w:r>
    </w:p>
    <w:p>
      <w:pPr>
        <w:pStyle w:val="Standard"/>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3. Личный прием граждан проводится по предварительной записи.</w:t>
      </w:r>
    </w:p>
    <w:p>
      <w:pPr>
        <w:pStyle w:val="Standard"/>
        <w:spacing w:lineRule="auto" w:line="360"/>
        <w:ind w:firstLine="709"/>
        <w:jc w:val="both"/>
        <w:rPr/>
      </w:pPr>
      <w:r>
        <w:rPr>
          <w:rFonts w:cs="Times New Roman" w:ascii="Times New Roman" w:hAnsi="Times New Roman"/>
          <w:bCs/>
          <w:sz w:val="26"/>
          <w:szCs w:val="26"/>
        </w:rPr>
        <w:t xml:space="preserve">4. Обращения, принятые в ходе личного приема граждан, подлежат регистрации и рассмотрению в порядке, установленном Федеральным </w:t>
      </w:r>
      <w:hyperlink r:id="rId11">
        <w:r>
          <w:rPr>
            <w:rStyle w:val="InternetLink1"/>
            <w:rFonts w:cs="Times New Roman" w:ascii="Times New Roman" w:hAnsi="Times New Roman"/>
            <w:bCs/>
            <w:sz w:val="26"/>
            <w:szCs w:val="26"/>
          </w:rPr>
          <w:t>законом</w:t>
        </w:r>
      </w:hyperlink>
      <w:r>
        <w:rPr>
          <w:rFonts w:cs="Times New Roman" w:ascii="Times New Roman" w:hAnsi="Times New Roman"/>
          <w:bCs/>
          <w:sz w:val="26"/>
          <w:szCs w:val="26"/>
        </w:rPr>
        <w:t xml:space="preserve"> </w:t>
        <w:br/>
        <w:t>от 2 мая 2006 г. № 59-ФЗ "О порядке рассмотрения обращений граждан Российской Федерации", постановлением Председателя Думы. Содержание устного обращения заносится в карточку личного приема.</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12. Депутатский запрос</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Депутат Думы, депутатское объединение, постоянная депутатская комиссия Думы вправе обращаться к руководителям и иным должностным лицам органов государственной власти, органов местного самоуправления, их структурных подразделений, организаций независимо от их организационно-правовых форм и форм собственности, индивидуальным предпринимателям, к органам политических партий, общественных и религиозных объедин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Депутатский запрос оформляется на бланке, содержащем фамилию, имя, отчество депутата Думы или наименование депутатского объединения или постоянной депутатской комиссии Думы в случае направления запроса от их имени; почтовый адрес, по которому должен быть дан ответ и, в случае необходимости, номера телефонов, факса, электронной почты депутата Думы, депутатского объединения или комиссии. На бланке депутатского запроса также размещается изображение герба Великого Новгорода в соответствии с утвержденным Думой Положением о порядке использования официальных символов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Депутатский запрос должен быть подписан депутатом Думы или руководителем (заместителем руководителя) депутатского объединения, председателем (заместителем председателя) постоянной депутатской комиссии Думы при направлении запроса от их имен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Депутатский запрос может быть направлен адресату непосредственно депутатом Думы или через аппарат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депутатского запроса через аппарат Думы запрос должен быть оформлен и направлен аппаратом Думы указанному депутатом Думы лицу не позднее следующего рабочего дня со дня получения начальником управления по организационной работе аппарата Думы от депутата проекта соответствующего депутатского запроса, не считая времени, необходимого для подписания запроса депутатом Думы. Передача проекта запроса в аппарат Думы осуществляется любым удобным для депутата Думы способом (непосредственное предоставление текста, передача по электронной почте, телефонное, факсовое сообщение и т.п.). Способ направления депутатского запроса согласовывается депутатом Думы с начальником управления по организационной работе аппарата Думы. Депутатский запрос регистрируется как  исходящая корреспонденция Думы.</w:t>
      </w:r>
    </w:p>
    <w:p>
      <w:pPr>
        <w:pStyle w:val="ConsPlusNormal"/>
        <w:spacing w:lineRule="auto" w:line="360"/>
        <w:ind w:firstLine="709"/>
        <w:jc w:val="both"/>
        <w:rPr/>
      </w:pPr>
      <w:r>
        <w:rPr>
          <w:rFonts w:cs="Times New Roman" w:ascii="Times New Roman" w:hAnsi="Times New Roman"/>
          <w:sz w:val="26"/>
          <w:szCs w:val="26"/>
        </w:rPr>
        <w:t xml:space="preserve">5. Получившие депутатский запрос органы местного самоуправления Великого Новгорода, их структурные подразделения, муниципальные  организации обязаны дать ответ на запрос не позднее 14 дней со дня его получения или в иной срок, согласованный с инициатором запроса. Иные лица самостоятельно определяют возможность предоставления и срок ответа на депутатский запрос. </w:t>
      </w:r>
      <w:r>
        <w:rPr>
          <w:rFonts w:cs="Times New Roman" w:ascii="Times New Roman" w:hAnsi="Times New Roman"/>
          <w:color w:val="000000"/>
          <w:kern w:val="0"/>
          <w:sz w:val="26"/>
          <w:szCs w:val="26"/>
          <w:lang w:bidi="ar-SA"/>
        </w:rPr>
        <w:t>Ответ на депутатский запрос подписывается должностным лицом, которому адресован запрос. Если депутатский запрос направлен в орган местного самоуправления Великого Новгорода,  структурное подразделение органа местного самоуправления Великого Новгорода, муниципальную организацию, ответ должен быть подписан руководителем или заместителем руководителя органа местного самоуправления, его структурного подразделения, муниципальной организации соответственн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Депутат Думы, депутатское объединение, постоянная депутатская комиссия Думы вправе внести депутатский запрос на рассмотрение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одобрения депутатского запроса большинством голосов присутствующих на заседании депутатов Думы он направляется соответствующим органам и должностным лицам как запрос Думы. Органы местного самоуправления Великого Новгорода, их структурные подразделения, муниципальные организации обязаны дать ответ на запрос Думы не позднее 14 дней со дня его получения. Иные лица самостоятельно определяют возможность предоставления и срок ответа на запрос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13. Права и обязанности депутат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Депутат Думы имеет прав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ращаться с депутатскими запросами, вносить депутатский запрос на рассмотрение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внеочередной личный прием должностными лицами органов местного самоуправления Великого Новгорода, их структурных подразделений, должностными лицами муниципальных организац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учать по своему письменному запросу, направленному самостоятельно либо через аппарат Думы, от органов местного самоуправления Великого Новгорода, их структурных подразделений, муниципальных организаций копии документов и информацию, необходимые для реализации полномочий депутата, в том числе для рассмотрения обращений граждан, в срок, не превышающий 14 дней со дня получения запрос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содействие со стороны Администрации Великого Новгорода в предоставлении помещений для ведения приема избирате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ьзоваться средствами связи, копировальной техникой, принадлежащими Думе, для осуществления депутатской деятель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правлять через аппарат Думы письменные ответы от имени депутата Думы на устные и письменные обращения гражда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збирать и быть избранным на любую выборную должность в Думе, предусматривающую осуществление полномочий как на постоянной, так и непостоянной основ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сказывать мнение по персональному составу создаваемых Думой органов и кандидатурам, предлагаемым для избрания (назначения) Думой на определенную долж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нимать участие в работе органов Думы в соответствии с настоящим Регламент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лагать вопросы для рассмотрения на заседании Думы, заседаниях органов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носить предложения и замечания по порядку рассмотрения и существу обсуждаемых вопросов, вносить свои предложения для постановки на голосова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порядке, установленном настоящим Регламентом, вносить проекты решен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носить поправки к проектам решен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вить вопросы о необходимости разработки муниципальных  правовых ак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давать вопросы докладчикам, депутатам Думы, председательствующему на заседании Думы лиц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ступать с обоснованием своих предложений и по мотивам голос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глашать на заседаниях Думы общественно значимые  обращения гражда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носить предложения о заслушивании на заседании Думы отчета или информации любого органа либо должностного лица, подотчетного Думе;</w:t>
      </w:r>
    </w:p>
    <w:p>
      <w:pPr>
        <w:pStyle w:val="ConsPlusNormal"/>
        <w:spacing w:lineRule="auto" w:line="360"/>
        <w:ind w:firstLine="709"/>
        <w:jc w:val="both"/>
        <w:rPr/>
      </w:pPr>
      <w:r>
        <w:rPr>
          <w:rFonts w:cs="Times New Roman" w:ascii="Times New Roman" w:hAnsi="Times New Roman"/>
          <w:sz w:val="26"/>
          <w:szCs w:val="26"/>
        </w:rPr>
        <w:t xml:space="preserve">осуществлять иные права в соответствии с законодательством Российской Федерации, </w:t>
      </w:r>
      <w:hyperlink r:id="rId12">
        <w:r>
          <w:rPr>
            <w:rStyle w:val="InternetLink1"/>
            <w:rFonts w:cs="Times New Roman" w:ascii="Times New Roman" w:hAnsi="Times New Roman"/>
            <w:sz w:val="26"/>
            <w:szCs w:val="26"/>
          </w:rPr>
          <w:t>Уставом</w:t>
        </w:r>
      </w:hyperlink>
      <w:r>
        <w:rPr>
          <w:rFonts w:cs="Times New Roman" w:ascii="Times New Roman" w:hAnsi="Times New Roman"/>
          <w:sz w:val="26"/>
          <w:szCs w:val="26"/>
        </w:rPr>
        <w:t>, настоящим Регламент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Депутат Думы обяза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ть ежемесячный депутатский прием гражда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твечать на письменные и устные обращения избирате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формировать избирателей не реже одного раза в год во время встреч с избирателями, а также через средства массовой информации о своей работе, о ходе выполнения предвыборной программы. Депутат Думы обеспечивает  заблаговременное размещение на официальном сайте Думы в сети «Интернет» и (или) опубликование в газете «Новгород»  информации о проведении ежегодного отчета. Депутат Думы может использовать дополнительные способы оповещения избирателей о предстоящем отчет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аствовать во всех заседаниях Думы, в работе постоянных депутатских комиссий Думы и временных комиссий Думы, советов, органов при Думе, депутатского объединения, членом которых он является, принимать участие в публичных слушаниях, иных публичных мероприятиях, проводимых Думо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ть на заседаниях Думы голосование лично. В случае невозможности присутствия депутата Думы на заседании Думы он вправе после ознакомления с проектами внесенных на рассмотрение Думы решений выразить свое мнение и проголосовать в письменном заявлении по каждому проекту решения Думы. Письменное заявление подается до заседания Думы на имя Председателя Думы. Председатель Думы оглашает содержание поступившего письменного заявления после проведения голосования по данному вопросу повестки дня заседания Думы. Голос письменно проголосовавшего депутата Думы суммируется с голосами депутатов, участвующих в голосовании, и учитывается при определении результатов голосования. Письменное заявление приобщается к протоколу заседания Думы. Голосование с использованием письменных заявлений не допускается при проведении тайного голосования, а также при голосовании по решениям, принимаемым большинством в две трети голосов от установленной численности депутатов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аствовать в выполнении решений, поручений Думы, поручений Председателя Думы, комисс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аствовать в работе комиссий, советов, иных коллегиальных органов,  создаваемых государственными органами, органами государственной власти Новгородской области, органами местного самоуправления Великого Новгорода, муниципальными органами иных муниципальных образований, в состав которых он делегирован решением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блюдать настоящий Регламент, правила депутатской этики, утверждаемые решением Думы (далее - Правила депутатской эти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сполнять решения рабочей комиссии по депутатской этике при Думе Великого Новгорода, принятые в отношении него либо его помощника. В случае поступления в Думу информации председателя рабочей комиссии по депутатской этике при Думе Великого Новгорода о неисполнении депутатом Думы решения указанной комиссии на ближайшем заседании Думы по предложению председательствующего депутат Думы может быть лишен слова до окончания заседания по решению Думы, принятому большинством голосов от присутствующих на заседании депутатов Думы, при этом у депутата Думы сохраняется право вносить устные поправки в порядке, установленном настоящим Регламент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участии в заседании Думы зарегистрироваться в начале заседания, участвовать в голосовании по всем вопросам повестки дня, соблюдать правила голосования с использованием электронной системы, выступать только с разрешения председательствующего на заседании, не допускать оскорбительных и неэтичных высказываний;</w:t>
      </w:r>
    </w:p>
    <w:p>
      <w:pPr>
        <w:pStyle w:val="ConsPlusNormal"/>
        <w:spacing w:lineRule="auto" w:line="360"/>
        <w:ind w:firstLine="709"/>
        <w:jc w:val="both"/>
        <w:rPr/>
      </w:pPr>
      <w:r>
        <w:rPr>
          <w:rFonts w:cs="Times New Roman" w:ascii="Times New Roman" w:hAnsi="Times New Roman"/>
          <w:sz w:val="26"/>
          <w:szCs w:val="26"/>
        </w:rPr>
        <w:t xml:space="preserve">нести иные обязанности, возложенные законодательством Российской Федерации, </w:t>
      </w:r>
      <w:hyperlink r:id="rId13">
        <w:r>
          <w:rPr>
            <w:rStyle w:val="InternetLink1"/>
            <w:rFonts w:cs="Times New Roman" w:ascii="Times New Roman" w:hAnsi="Times New Roman"/>
            <w:sz w:val="26"/>
            <w:szCs w:val="26"/>
          </w:rPr>
          <w:t>Уставом</w:t>
        </w:r>
      </w:hyperlink>
      <w:r>
        <w:rPr>
          <w:rFonts w:cs="Times New Roman" w:ascii="Times New Roman" w:hAnsi="Times New Roman"/>
          <w:sz w:val="26"/>
          <w:szCs w:val="26"/>
        </w:rPr>
        <w:t xml:space="preserve"> и настоящим Регламентом на депутатов Думы.</w:t>
      </w:r>
    </w:p>
    <w:p>
      <w:pPr>
        <w:pStyle w:val="ConsPlusNormal"/>
        <w:spacing w:lineRule="auto" w:line="360"/>
        <w:ind w:firstLine="709"/>
        <w:jc w:val="both"/>
        <w:rPr/>
      </w:pPr>
      <w:r>
        <w:rPr/>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t>Раздел  3. ДЕПУТАТСКИЕ ОБЪЕДИНЕНИЯ</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14. Депутатские объединения в Ду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Депутатскими объединениями в Думе являются фракции, состоящие из одного и более депутатов Думы, и депутатские группы, состоящие не менее чем из двух депутатов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Фракции и депутатские группы обладают равными правами, определенными настоящим Регламент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Депутаты Думы, не вошедшие во фракции, вправе образовывать депутатские групп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Депутат Думы вправе состоять только в одном депутатском объедине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Депутаты Думы, не вошедшие ни в одно депутатское объединение при их регистрации, в дальнейшем могут войти в любое из них в порядке, установленном соответствующим депутатским объедине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Если число членов депутатской группы становится менее двух человек, то деятельность соответствующей депутатской группы считается прекращенной, о чем Председатель Думы сообщает на очередном заседании Ду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15. Фракции</w:t>
      </w:r>
    </w:p>
    <w:p>
      <w:pPr>
        <w:pStyle w:val="ConsPlusNormal"/>
        <w:spacing w:lineRule="auto" w:line="360"/>
        <w:ind w:firstLine="709"/>
        <w:jc w:val="both"/>
        <w:rPr/>
      </w:pPr>
      <w:r>
        <w:rPr>
          <w:rFonts w:cs="Times New Roman" w:ascii="Times New Roman" w:hAnsi="Times New Roman"/>
          <w:sz w:val="26"/>
          <w:szCs w:val="26"/>
        </w:rPr>
        <w:t xml:space="preserve">1. Депутаты Думы,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о фракции, за исключением случая, предусмотренного </w:t>
      </w:r>
      <w:hyperlink w:anchor="P212">
        <w:r>
          <w:rPr>
            <w:rStyle w:val="InternetLink1"/>
            <w:rFonts w:cs="Times New Roman" w:ascii="Times New Roman" w:hAnsi="Times New Roman"/>
            <w:sz w:val="26"/>
            <w:szCs w:val="26"/>
          </w:rPr>
          <w:t>частью 2</w:t>
        </w:r>
      </w:hyperlink>
      <w:r>
        <w:rPr>
          <w:rFonts w:cs="Times New Roman" w:ascii="Times New Roman" w:hAnsi="Times New Roman"/>
          <w:sz w:val="26"/>
          <w:szCs w:val="26"/>
        </w:rPr>
        <w:t xml:space="preserve"> настоящей статьи. Фракция включает в себя всех депутатов  Думы, избранных  в составе соответствующего списка кандидатов. Во фракции могут входить также депутаты Думы, избранные по одномандатным или многомандатным избирательным округам, и депутаты Думы, избранные в составе списка кандидатов политической партии (ее регионального отделения или иного структурного подразделения), указанной в </w:t>
      </w:r>
      <w:hyperlink w:anchor="P212">
        <w:r>
          <w:rPr>
            <w:rStyle w:val="InternetLink1"/>
            <w:rFonts w:cs="Times New Roman" w:ascii="Times New Roman" w:hAnsi="Times New Roman"/>
            <w:sz w:val="26"/>
            <w:szCs w:val="26"/>
          </w:rPr>
          <w:t>части 2</w:t>
        </w:r>
      </w:hyperlink>
      <w:r>
        <w:rPr>
          <w:rFonts w:cs="Times New Roman" w:ascii="Times New Roman" w:hAnsi="Times New Roman"/>
          <w:sz w:val="26"/>
          <w:szCs w:val="26"/>
        </w:rPr>
        <w:t xml:space="preserve"> настоящей статьи.</w:t>
      </w:r>
    </w:p>
    <w:p>
      <w:pPr>
        <w:pStyle w:val="ConsPlusNormal"/>
        <w:spacing w:lineRule="auto" w:line="360"/>
        <w:ind w:firstLine="709"/>
        <w:jc w:val="both"/>
        <w:rPr>
          <w:rFonts w:ascii="Times New Roman" w:hAnsi="Times New Roman" w:cs="Times New Roman"/>
          <w:sz w:val="26"/>
          <w:szCs w:val="26"/>
        </w:rPr>
      </w:pPr>
      <w:bookmarkStart w:id="0" w:name="P212"/>
      <w:bookmarkEnd w:id="0"/>
      <w:r>
        <w:rPr>
          <w:rFonts w:cs="Times New Roman" w:ascii="Times New Roman" w:hAnsi="Times New Roman"/>
          <w:sz w:val="26"/>
          <w:szCs w:val="26"/>
        </w:rPr>
        <w:t>2. В случае прекращения деятельности политической партии в связи с ее ликвидацией или реорганизацией деятельность ее фракции в Думе, а также членство депутатов Думы в этой фракции прекращается со дня внесения в единый государственный реестр юридических лиц соответствующей запис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Условия и порядок участия депутатов Думы во фракциях, последствия несоблюдения депутатами Думы требований об участии во фракциях устанавливаются законодательств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Депутат Думы, являющийся членом фракции, состоящей из одного депутата Думы, является ее руководител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Депутат Думы включается в состав фракции, состоящей из одного депутата Думы, на основании решения руководителя данной фракции, принятого по письменному заявлению депутата Ду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16. Регистрация депутатских объедин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Депутатские объединения подлежат уведомительной регистрации в Думе. Депутатское объединение считается зарегистрированным со дня его включения в реестр депутатских объединений. Порядок ведения реестра определяется постановлением Председател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Уведомительная регистрация депутатского объединения осуществляется на основании следующих докум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 Для фракции, состоящей из двух и более депутатов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копии протокола избирательной комиссии о результатах выборов депутатов Думы по единому избирательному округу от соответствующего избирательного объедин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письменного уведомления руководителя фракции об образовании фрак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протокола организационного собрания фракции, включающего решение о целях ее образования, о ее официальном наименовании, списочном составе, а также о лицах, уполномоченных выступать от имени фракции и представлять ее на заседаниях Думы, в государственных органах, органах местного самоуправления  и общественных объединения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 письменных заявлений депутатов Думы о вхождении во фракц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2. Для фракции, состоящей из одного депутат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копии протокола избирательной комиссии о результатах выборов депутатов Думы по единому избирательному округу от соответствующего избирательного объедин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письменного уведомления руководителя фракции об образовании фрак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заявления депутата Думы с указанием целей образования фракции и ее официального наимен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3. Для депутатской групп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письменного уведомления руководителя депутатской группы об образовании депутатской групп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протокола организационного собрания депутатской группы, включающего решение о целях ее образования, о ее официальном наименовании, списочном составе, а также о лицах, уполномоченных выступать от имени депутатской группы и представлять ее на заседаниях Думы, в государственных органах, органах местного самоуправления и общественных объединения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письменных заявлений депутатов Думы о вхождении в депутатскую групп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редседатель Думы на ближайшем заседании Думы информирует депутатов Думы о создании депутатского объединения, что отражается в протоколе заседания Думы. Для доведения до сведения депутатов Думы информации о целях и задачах вновь образованного депутатского объединения его руководителю на этом же заседании Думы может быть предоставлено слово для выступления. Председатель Думы на заседаниях Думы информирует депутатов Думы об изменениях, произошедших в составах депутатских объедин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Депутатские объединения, не зарегистрированные в соответствии с настоящей статьей, не пользуются правами, установленными настоящим Регламент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В случае добровольного прекращения деятельности депутатского объединения по решению его членов руководителем депутатского объединения подается соответствующее письменное уведомление на имя Председателя Думы. На основании указанного уведомления депутатское объединение в течение трех рабочих дней исключается из реестра депутатских объединений и считается прекратившим свою деятельность в Думе. При прекращении деятельности фракции, состоящей из одного депутата Думы, письменное уведомление о прекращении деятельности фракции подается таким депутатом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Депутатское объединение также исключается из реестра в случае выхода из него всех членов.</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17. Права депутатских объедин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Депутатское объединение имеет прав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направлять депутатские запросы от имени депутатского объедин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публично информировать депутатов Думы во время заседаний Думы о принятых депутатским объединением решениях в части отношения депутатского объединения к вынесенным на обсуждение вопросам повестки дня, консолидированного голосования по таким вопроса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требовать объявления перерывов во время заседания Думы для проведения консультац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 на выступление представителя депутатского объединения по обсуждаемому вопросу во время заседа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д) на распространение в Думе информационных материалов, заявлений депутатского объединения по общественно значимым вопросам, в том числе перед </w:t>
        <w:br/>
        <w:br/>
        <w:t>заседанием Думы с предварительного разрешения Председателя Думы, полученного не менее чем за 30 минут до начала заседания Думы. Разрешение Председателя Думы оформляется в форме визирования копии материалов, заявлений, представленных депутатским объедине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е) осуществлять иные права, предусмотренные законодательством и настоящим Регламент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Руководитель депутатского объединения имеет право представлять депутатское объединение в составе органов Ду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18. Порядок деятельности депутатских объедин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Внутренняя деятельность депутатских объединений организуется ими самостоятельно и может регламентироваться принимаемым депутатским объединением положением о депутатском объедине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рганизационное обеспечение деятельности депутатских объединений осуществляется управлением по организационной работе аппарат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Депутатские объединения вправе использовать средства связи, копировальную технику, принадлежащие Думе, для осуществления своей деятель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За каждым депутатским объединением распоряжением Председателя Думы по согласованию с руководителем депутатского объединения закрепляется работник управления по организационной работе аппарата Думы, на которого возлагаются следующие обязанности: оформление и направление депутатских запросов от имени депутатского объединения; регистрация и учет корреспонденции, поступающей в Думу на имя депутатского объединения; организация проведения заседаний депутатского объединения; заблаговременное  уведомление  членов депутатского объединения о времени и месте проведения заседаний; обеспечение членов депутатского объединения необходимыми материалами для заседаний; ведение и хранение протоколов заседаний и принятых депутатским объединением реш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вопросам организационного обеспечения деятельности депутатского объединения работник аппарата Думы выполняет указания руководителя депутатского объединения, не противоречащие действующему законодательству, должностным обязанностям работника и распоряжениям Председател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ботники аппарата Думы при осуществлении деятельности по организационному обеспечению деятельности депутатского объединения не вправе разглашать ставшую им известной информацию о деятельности депутатского объединения, принимаемых им решениях и позициях депутатов Думы при обсуждении вопросов. Ведение и хранение документации каждого депутатского объединения должно производиться отдельно в условиях, исключающих доступ к документации посторонних лиц, не являющихся членами депутатского объедин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По решению руководителя депутатского объединения организационное обеспечение деятельности депутатского объединения, в том числе проведение всех или отдельных заседаний депутатского объединения, может осуществляться депутатским объединением самостоятельно, без привлечения работника аппарата Думы.</w:t>
      </w:r>
    </w:p>
    <w:p>
      <w:pPr>
        <w:pStyle w:val="ConsPlusTitle"/>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t>Раздел 4. СТРУКТУРА ДУ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19. Структур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Дума самостоятельно определяет свою структур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Структуру Думы составляю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едатель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меститель (заместители) Председател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мисс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вет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ппарат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Дума вправе создавать совещательные и консультативные орган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20. Председатель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Возглавляет Думу и организует ее работу Председатель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редседатель Думы подотчетен Ду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редседатель Думы работает на постоянной (оплачиваемой) основе.</w:t>
      </w:r>
    </w:p>
    <w:p>
      <w:pPr>
        <w:pStyle w:val="ConsPlusNormal"/>
        <w:spacing w:lineRule="auto" w:line="360"/>
        <w:ind w:firstLine="709"/>
        <w:jc w:val="both"/>
        <w:rPr/>
      </w:pPr>
      <w:r>
        <w:rPr>
          <w:rFonts w:cs="Times New Roman" w:ascii="Times New Roman" w:hAnsi="Times New Roman"/>
          <w:sz w:val="26"/>
          <w:szCs w:val="26"/>
        </w:rPr>
        <w:t xml:space="preserve">4. Условия и порядок работы Председателя Думы по вопросам руководства Думой как юридическим лицом определяются Думой в рамках действующего законодательства, </w:t>
      </w:r>
      <w:hyperlink r:id="rId14">
        <w:r>
          <w:rPr>
            <w:rStyle w:val="InternetLink1"/>
            <w:rFonts w:cs="Times New Roman" w:ascii="Times New Roman" w:hAnsi="Times New Roman"/>
            <w:sz w:val="26"/>
            <w:szCs w:val="26"/>
          </w:rPr>
          <w:t>Устава</w:t>
        </w:r>
      </w:hyperlink>
      <w:r>
        <w:rPr>
          <w:rFonts w:cs="Times New Roman" w:ascii="Times New Roman" w:hAnsi="Times New Roman"/>
          <w:sz w:val="26"/>
          <w:szCs w:val="26"/>
        </w:rPr>
        <w:t>, настоящего Регламента.</w:t>
      </w:r>
    </w:p>
    <w:p>
      <w:pPr>
        <w:pStyle w:val="ConsPlusNormal"/>
        <w:spacing w:lineRule="auto" w:line="360"/>
        <w:ind w:firstLine="709"/>
        <w:jc w:val="both"/>
        <w:rPr/>
      </w:pPr>
      <w:r>
        <w:rPr>
          <w:rFonts w:cs="Times New Roman" w:ascii="Times New Roman" w:hAnsi="Times New Roman"/>
          <w:sz w:val="26"/>
          <w:szCs w:val="26"/>
        </w:rPr>
        <w:t xml:space="preserve">5. Полномочия Председателя Думы могут быть прекращены досрочно в случае и порядке, установленных законодательством Российской Федерации, </w:t>
      </w:r>
      <w:hyperlink r:id="rId15">
        <w:r>
          <w:rPr>
            <w:rStyle w:val="InternetLink1"/>
            <w:rFonts w:cs="Times New Roman" w:ascii="Times New Roman" w:hAnsi="Times New Roman"/>
            <w:sz w:val="26"/>
            <w:szCs w:val="26"/>
          </w:rPr>
          <w:t>Уставом</w:t>
        </w:r>
      </w:hyperlink>
      <w:r>
        <w:rPr>
          <w:rFonts w:cs="Times New Roman" w:ascii="Times New Roman" w:hAnsi="Times New Roman"/>
          <w:sz w:val="26"/>
          <w:szCs w:val="26"/>
        </w:rPr>
        <w:t xml:space="preserve"> и настоящим Регламентом.</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21. Порядок избрания Председател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редседатель Думы избирается на заседании Думы открытым или тайным голосованием из числа депутатов на срок полномочий Думы.</w:t>
      </w:r>
    </w:p>
    <w:p>
      <w:pPr>
        <w:pStyle w:val="ConsPlusNormal"/>
        <w:spacing w:lineRule="auto" w:line="360"/>
        <w:ind w:firstLine="709"/>
        <w:jc w:val="both"/>
        <w:rPr/>
      </w:pPr>
      <w:r>
        <w:rPr>
          <w:rFonts w:cs="Times New Roman" w:ascii="Times New Roman" w:hAnsi="Times New Roman"/>
          <w:sz w:val="26"/>
          <w:szCs w:val="26"/>
        </w:rPr>
        <w:t xml:space="preserve">2. Кандидатуры на должность Председателя Думы предлагаются определенными </w:t>
      </w:r>
      <w:hyperlink r:id="rId16">
        <w:r>
          <w:rPr>
            <w:rStyle w:val="InternetLink1"/>
            <w:rFonts w:cs="Times New Roman" w:ascii="Times New Roman" w:hAnsi="Times New Roman"/>
            <w:sz w:val="26"/>
            <w:szCs w:val="26"/>
          </w:rPr>
          <w:t>Уставом</w:t>
        </w:r>
      </w:hyperlink>
      <w:r>
        <w:rPr>
          <w:rFonts w:cs="Times New Roman" w:ascii="Times New Roman" w:hAnsi="Times New Roman"/>
          <w:sz w:val="26"/>
          <w:szCs w:val="26"/>
        </w:rPr>
        <w:t xml:space="preserve"> субъектами, обладающими правом внесения в Думу проектов решений (далее - субъекты правотворческой инициатив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андидатура на должность Председателя Думы может быть внесена как заблаговременно, в общем порядке внесения вопросов в повестку дня заседания Думы, так и непосредственно на заседании Думы, в повестку дня которого включен вопрос об избрании Председател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амоотвод кандидата на должность Председателя Думы принимается депутатами без голосования. Самоотвод может быть заявлен только до начала голосования. Кандидаты, не заявившие самоотвод, включаются в список для голосования. Кандидатам на должность Председателя Думы на заседании Думы предоставляется слово для выступления и ответов на вопросы, после чего начинается обсуждение кандидатур и голосование за включенные в список кандидатур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В случае выдвижения на должность Председателя Думы более двух кандидатур голосование проводится за кандидатуры по фамилиям в алфавитном порядк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Депутат считается избранным на должность Председателя Думы, если за него проголосовало большинство присутствующих на заседании Думы депута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Если в установленной очередности голосования за одну из кандидатур подано большинство голосов присутствующих на заседании депутатов Думы, голосование по следующим по очередности кандидатурам не проводи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В случае если на должность Председателя Думы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Избранным на должность Председателя Думы по итогам второго тура голосования считается тот кандидат, который получил наибольшее число голос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В случае если в результате голосования Председатель Думы не избран, процедура выборов повторяется на том же заседании, начиная с выдвижения кандидатур. При повторном выдвижении предлагаются те же либо новые кандидатур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Председатель Думы вступает в должность немедленно с момента избр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Избрание Председателя Думы оформляется решением Ду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22. Полномочия Председател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редседатель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зывает заседания Думы, определяет место и время их проведения, контролирует ход подготовки вопросов, вносимых на засед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едет заседа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дписывает решения Думы, протоколы заседан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ординирует работу заместителя (заместителей) Председател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казывает содействие депутатам Думы в осуществлении ими своих полномоч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тавляет Думу в отношениях с органами государственной власти Российской Федерации и субъектов Российской Федерации, судами и арбитражными судами, органами местного самоуправления, другими российскими и иностранными органами и организация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поряжается средствами, предусмотренными в бюджете Великого Новгорода на содержание Думы, в соответствии с утвержденной смето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ует работу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ткрывает и закрывает расчетные, текущие и лицевые счета Думы в </w:t>
        <w:br/>
        <w:br/>
        <w:t>учреждениях банков и является распорядителем по этим счетам, имеет право первой подписи финансовых документов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ует работу аппарат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значает на должность и освобождает от должности руководителей структурных подразделений аппарата Думы и других работников аппарата Думы, утверждает их должностные инструк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тверждает штатное расписание аппарат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тавляет Думу в отношениях с населением, без доверенности действует от имен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праве принимать участие в работе любой комиссии Думы, совета, орган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контроль за обеспечением доступа к информации о деятельност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тавляет на заседании Думы ежегодно в первом квартале отчет о деятельности Думы за истекший г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ует прием граждан, рассмотрение в установленном порядке обращений граждан, принимает по результатам их рассмотрения соответствующие ре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предусмотренные законодательством Российской Федерации и настоящим Регламент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о вопросам организации деятельности Думы Председатель Думы издает постановления и распоряж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форме постановлений издаются правовые акты, устанавливающие общие правила деятельности Думы и аппарата Думы, а в форме распоряжений - правовые акты по конкретным вопросам обеспечения деятельности Думы, индивидуальные акты, в том числе по кадровым вопроса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редседатель Думы может поручить выполнение отдельных своих полномочий заместителю (заместителям) Председателя Думы в соответствии с постановлением Председателя Думы о распределении полномоч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Председатель Думы может поручить представлять интересы Думы в судебных органах депутату Думы, работникам аппарата Думы или иному лицу.</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23. Заместитель (заместители) Председател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Дума избирает из своего состава заместителя (заместителей) Председателя Думы на срок полномочий Думы. Заместитель (заместители) Председателя Думы может осуществлять свои полномочия на постоянной (оплачиваемой) основ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Количество заместителей Председателя Думы и порядок их работы (на постоянной либо непостоянной основе) определяется решением Думы, как правило, на первом заседан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Избрание заместителя (заместителей) Председателя Думы осуществляется открытым или тайным голосованием в порядке, установленном для избрания Председател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Избрание заместителя (заместителей) Председателя Думы оформляется решением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Заместитель Председател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полняет поручения Председател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или невозможности выполнения Председателем Думы своих обязанностей осуществляет его функции в соответствии с постановлением Председателя Думы о распределении полномоч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вает подготовку необходимых материалов к заседаниям Думы, комиссий Думы, советов, органов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праве принимать участие в работе любой комиссии Думы, совета, орган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носит предложения о проведении заседания Совет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ает поручения аппарату Думы по вопросам деятельност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по поручению Председател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избрания нескольких заместителей Председателя Думы распределение полномочий между ними осуществляется постановлением Председателя Ду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24. Досрочное прекращение полномочий Председателя Думы, заместителя (заместителей) Председател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олномочия Председателя Думы, заместителя (заместителей) Председателя Думы прекращаются досрочно в случая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досрочного прекращения полномочий депутата Думы в случаях, установленных законодательств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ринятия решения Думы об освобождении от долж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добровольного сложения полномоч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редложение об освобождении от должности Председателя Думы, его заместителя (заместителей) вносится субъектами правотворческой инициативы. Предложение об освобождении от должности должно быть мотивированны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на ежегодном отчете о деятельности Думы работы Председателя Думы, его заместителя (заместителей) неудовлетворительной вопрос об освобождении от должности соответственно Председателя Думы, его заместителя (заместителей) выносится на ближайшее заседание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ри рассмотрении на заседании Думы вопроса об освобождении от должности Председателя Думы обязанности председательствующего на заседании возлагаются на одного из его заместителей, вопрос о досрочном прекращении полномочий которого не включен в повестку дня этого заседания Думы. В случае включения в повестку дня заседания Думы вопросов о досрочном прекращении полномочий как Председателя Думы, так и всех его заместителей, обязанности председательствующего на данном заседании Думы возлагаются на старейшего по возрасту депутата Думы, не являющегося Председателем Думы или его заместител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Решение об освобождении от должности принимается открытым или тайным голосова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Председатель Думы, его заместитель (заместители) вправе добровольно сложить свои полномочия. Решение об освобождении от должности в этом случае принимается на основании письменного заявления большинством голосов присутствующих на заседании Думы депута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В случае непринятия Думой решения об освобождении Председателя Думы, его заместителя (заместителей) от должности в порядке добровольного сложения полномочий они вправе сложить с себя полномочия в одностороннем порядке: Председатель Думы - по истечении одного месяца с даты подачи им заявления о добровольном сложении полномочий, заместитель (заместители) Председателя Думы - по истечении 14 дней со дня подачи им  соответствующего зая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При досрочном прекращении полномочий избрание нового Председателя Думы, его заместителя (заместителей) проводится не позднее двух месяцев со дня прекращения полномоч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25. Временное исполнение обязанностей председательствующего на заседан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одновременного отсутствия Председателя Думы и заместителя Председателя Думы (либо всех заместителей в случае избрания нескольких заместителей Председателя Думы) заседание Думы ведет старейший по возрасту депутат.</w:t>
      </w:r>
    </w:p>
    <w:p>
      <w:pPr>
        <w:pStyle w:val="ConsPlusTitle"/>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t>Раздел 5. КОМИССИИ ДУ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26. Комисс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В целях эффективного осуществления деятельности Думы создаются комисс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Комиссии Думы подразделяются 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тоянные депутатские комисс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ременные (специальные) комисс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бочие комисс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остоянные депутатские комиссии Думы состоят из депутатов Думы. Иные комиссии могут формироваться из депутатов Думы и иных лиц.</w:t>
      </w:r>
    </w:p>
    <w:p>
      <w:pPr>
        <w:pStyle w:val="ConsPlusNormal"/>
        <w:spacing w:lineRule="auto" w:line="360"/>
        <w:ind w:firstLine="709"/>
        <w:jc w:val="both"/>
        <w:rPr/>
      </w:pPr>
      <w:r>
        <w:rPr>
          <w:rFonts w:cs="Times New Roman" w:ascii="Times New Roman" w:hAnsi="Times New Roman"/>
          <w:sz w:val="26"/>
          <w:szCs w:val="26"/>
        </w:rPr>
        <w:t xml:space="preserve">4. Комиссии Думы ответственны перед Думой и ей подотчетны. Комиссии Думы в своей работе руководствуются федеральным и областным законодательст-вом, </w:t>
      </w:r>
      <w:hyperlink r:id="rId17">
        <w:r>
          <w:rPr>
            <w:rStyle w:val="InternetLink1"/>
            <w:rFonts w:cs="Times New Roman" w:ascii="Times New Roman" w:hAnsi="Times New Roman"/>
            <w:sz w:val="26"/>
            <w:szCs w:val="26"/>
          </w:rPr>
          <w:t>Уставом</w:t>
        </w:r>
      </w:hyperlink>
      <w:r>
        <w:rPr>
          <w:rFonts w:cs="Times New Roman" w:ascii="Times New Roman" w:hAnsi="Times New Roman"/>
          <w:sz w:val="26"/>
          <w:szCs w:val="26"/>
        </w:rPr>
        <w:t>, нормативными правовыми актами Думы и настоящим Регламентом.</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27. Постоянные депутатские комисс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целях осуществления полномочий Думы, предварительного рассмотрения и подготовки отдельных проектов решений Думы, рассмотрения иных вопросов, относящихся к предметам ее ведения, создаются постоянные депутатские комиссии Думы. Количество, наименование, компетенция, состав постоянных депутатских комиссий Думы определяются, как правило, на первом заседании Думы нового созыва.</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28. Формирование постоянных депутатских комисс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остоянные депутатские комиссии Думы формируются из числа депутатов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Составы постоянных депутатских комиссий Думы формируются в количестве не менее трех и не более восьми депутатов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В случае если в результате выбытия членов постоянной депутатской комиссии Думы в ее составе останется менее трех депутатов, Думой принимается решение о введении в состав комиссии дополнительных членов или о ликвидации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Каждый депутат Думы входит в состав не менее одной и не более двух постоянных депутатских комисс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Персональный состав постоянных депутатских комиссий Думы формируется на основе свободного волеизъявления депутатов Думы и определяется решением Думы. Предложения о персональном составе постоянных депутатских комиссий Думы могут вноситься от имени депутатских объединений Думы. Депутат Думы вправе предлагать свою кандидатуру на включение в состав постоянной депутатской комиссии Думы непосредственно на заседании Думы, на котором проходит голосование по персональному составу комиссии. Для принятия решения об утверждении состава постоянной депутатской комиссии Думы голосование проводится в целом по составу комиссии, по каждому кандидату в члены комиссии либо в ином определяемом Думой порядк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Член постоянной депутатской комиссии Думы может быть в любое время выведен из ее состава решением Думы. Вопрос о выведении члена постоянной депутатской комиссии Думы из ее состава может быть поставлен любым депутатом Думы.</w:t>
      </w:r>
    </w:p>
    <w:p>
      <w:pPr>
        <w:pStyle w:val="ConsPlusTitl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Статья 29. Председатель и заместитель председателя постоянной депутатской комисс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редседатели постоянных депутатских комиссий Думы избираются Думой из состава комиссии открытым голосованием. Кандидатуры на должности председателей постоянных депутатских комиссий Думы выдвигаются субъектами правотворческой инициативы. Об избрании председателей постоянных депутатских комиссий Думы принимается решение Думы. Постоянная депутатская комиссия Думы вправе выбрать из своего состава заместителя председателя комиссии, что оформляется решением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редседатель Думы, заместитель (заместители) Председателя Думы не могут быть избраны председателями или заместителями председателей постоянных депутатских комисс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епутат Думы может быть избран председателем или заместителем председателя только одной постоянной депутатской комисс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олномочия председателя постоянной депутатской комиссии Думы, его заместителя могут быть прекращены досрочн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добровольного сложения своих полномоч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выхода или выведения депутата Думы по решению Думы из состава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депутат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номочия председателя постоянной депутатской комиссии Думы могут быть также досрочно прекращены по решению Думы в случае ненадлежащего исполнения им своих полномоч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 прекращении полномочий председателя постоянной депутатской комиссии Думы принимается решение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Полномочия заместителя председателя постоянной депутатской комиссии Думы могут быть также досрочно прекращены по решению комиссии, принятому большинством голосов без учета голоса лица, вопрос о прекращении полномочий которого решается комисси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Председатель постоянной депутатской комисс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уководит ее работо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содействии аппарата Думы созывает заседания постоянной депутатской комиссии Думы, организует подготовку необходимых материалов к заседанию комиссии, приглашает для участия в заседаниях комиссии представителей органов государственной власти и органов местного самоуправления, организаций, расположенных на территории Великого Новгорода, экспертов и специалис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ормирует повестку заседания постоянной депутатской комисс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ает поручения членам постоянной депутатской комисс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едательствует на заседаниях постоянной депутатской комисс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ьзуется решающим голосом по всем вопросам, рассматриваемым постоянной депутатской комиссие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ормулирует и подписывает предложения, решения, рекомендации, заключения постоянной депутатской комиссии Думы, подготовленные комиссией проекты решений Думы, а также поправки к рассматриваемым проектам решен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дписывает и направляет от имени постоянной депутатской комиссии Думы депутатские запрос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формирует Думу о рассмотренных на заседании постоянной депутатской комиссии Думы вопросах, а также о мерах, принятых по реализации предложений, решений и рекомендаций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тавляет Думе подготовленные постоянной депутатской комиссией Думы проекты решений Думы, предложения, решения, рекомендации и заключения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тавляет на заседании Думы ежегодно в первом полугодии отчет о деятельности постоянной депутатской комиссии Думы за истекший г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формирует членов постоянной депутатской комиссии Думы об исполнении предложений, решений и рекомендаций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тавляет постоянную депутатскую комиссию Думы (в рамках полномочий комиссии) в отношениях с органами государственной власти, органами местного самоуправления, организациями и граждан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Заместитель председателя постоянной депутатской комиссии Думы исполняет функции председателя комиссии при его временном отсутствии, исполняет поручения председателя комиссии по реализации отдельных полномочий председателя комиссии.</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30. Член постоянной депутатской комисс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Член постоянной депутатской комисс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нимает участие в деятельности постоянной депутатской комиссии Думы, содействует выполнению предложений, решений и рекомендаций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аствует в обсуждении вопросов, внесенных в повестку дня заседания постоянной депутатской комиссии Думы, вправе высказывать свои предложения и  замечания по всем обсуждаемым вопросам, задавать вопросы лицам, заслушиваемым на заседании комиссии, предлагать свои поправки  к внесенным на рассмотрение  комиссии проектам решен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лагает постоянной депутатской комиссии Думы вопросы для рассмотрения и участвует в их подготовке и обсужде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носит предложения о необходимости заслушивания отчетов о деятельности органов местного самоуправления Великого Новгорода, муниципальных организац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поручению постоянной депутатской комиссии Думы и по своей инициативе изучает на месте вопросы, относящиеся к ведению комиссии, обобщает предложения органов государственной власти и местного самоуправления, организаций, граждан, сообщает на комиссии свои выводы и предлож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Член постоянной депутатской комиссии Думы, предложения которого не получили поддержки комиссии, может внести их в письменной форме на рассмотрение Думы, а также выступить при обсуждении данного вопроса на заседан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Члену постоянной депутатской комиссии Думы по вопросам, внесенным на обсуждение комиссии, аппаратом Думы предоставляются необходимые документы и материал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4. Депутат Думы обязан лично присутствовать на заседании постоянной депутатской комиссии Думы, членом которой он является. О невозможности присутствовать на заседании постоянной депутатской комиссии Думы по </w:t>
        <w:br/>
        <w:t>уважительной причине депутат заблаговременно информирует председателя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Член постоянной депутатской комиссии Думы, не имеющий возможности лично присутствовать на заседании комиссии, по решению председателя  комиссии  при наличии технической возможности может участвовать в заседании комиссии дистанционно. Участие члена постоянной депутатской комиссии Думы в заседании комиссии дистанционно считается личным присутствием.</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31. Порядок деятельности постоянной депутатской комисс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остоянные депутатские комиссии Думы по вопросам, относящимся к их вед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ют предварительное рассмотрение проектов решений Думы, поправок к ним, приглашают и заслушивают на своих заседаниях субъектов правотворческой инициатив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отовят проекты решен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носят предложения по формированию Плана работы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ают заключения и рекомендации по проектам решен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ют контроль за исполнением решен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прашивают от органов местного самоуправления Великого Новгорода,  организаций, расположенных на территории Великого Новгорода, их должностных лиц информац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слушивают на своих заседаниях отчеты, доклады и сообщения должностных лиц органов местного самоуправления Великого Новгорода, муниципальных организац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носят предложения о заслушивании на заседании Думы отчета </w:t>
        <w:br/>
        <w:t xml:space="preserve">или информации о работе органов местного самоуправления Великого </w:t>
        <w:br/>
        <w:t xml:space="preserve">Новгорода, их структурных подразделений либо должностных лиц, о </w:t>
        <w:br/>
        <w:t>выполнении ими решений Думы, рекомендаций постоянных депутатских комисс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носят предложения Председателю Думы о проведении внеочередного заседания Думы в порядке, предусмотренном настоящим Регламент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отовят проекты протокольных решен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правляют депутатские запрос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сматривают поступившие в адрес постоянной депутатской комиссии Думы письма, обращения граждан и юридических лиц, дают на них ответ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нимают иные ре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Заседание постоянной депутатской комиссии Думы правомочно, если на нем присутствует не менее половины избранного состава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пределение кворума для принятия постоянной депутатской комиссией Думы предложений, решений, рекомендаций и заключений производится с учетом членов комиссии, участвующих в заседании дистанционн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Внутренний порядок работы постоянной депутатской комиссии Думы определяется непосредственно на заседании комиссии либо положением о постоянной депутатской комиссии Думы, утверждаемым решением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Проекты решений Думы, направленные по решению Совета Думы или поручению Председателя Думы в постоянную депутатскую комиссию Думы для предварительного рассмотрения, подлежат обязательному рассмотрению на заседании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Если проект решения Думы поступил в постоянную депутатскую комиссию Думы не позднее чем за три дня до заседания комиссии, этот проект рассматривается на ближайшем заседании комиссии. В иных случаях проект рассматривается на следующем заседании комиссии, если комиссией не будет принято  решение о принятии проекта к рассмотрению на ближайшем заседа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Предложения, решения, рекомендации и заключения постоянной депутатской комиссии Думы принимаются открытым голосованием большинством голосов присутствующих на заседании членов комиссии, в том числе участвующих в заседании дистанционн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По итогам рассмотрения проектов решений Думы, вынесенных на постоянную депутатскую комиссию Думы по решению Совета Думы или поручению Председателя Думы, принимается, как правило, одно из следующих решений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комендовать Думе принять реш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комендовать Думе отклонить реш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комендовать Думе принять решение с учетом представленных поправок;</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комендовать Думе отклонить проект решения, предложив субъекту правотворческой инициативы доработать проект ре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тоянная депутатская комиссия Думы может принимать решения и в иных формулировках, снимать вопросы с обсуждения на заседании комиссии, рекомендовать Администрации Великого Новгорода разработать тот или иной проект муниципального правового акта для принятия Думо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7. Постоянная депутатская комиссия Думы вправе рассматривать на своем заседании предложения, в том числе оформленные в виде  проектов решений Думы, поступившие от граждан и юридических лиц непосредственно на имя комиссии. По результатам такого рассмотрения постоянной депутатской комиссией Думы может быть принято решение: об одобрении предложения и рекомендации инициатору предложения внести его в качестве проекта решения Думы в порядке, установленном настоящим Регламентом; об отклонении предложения; </w:t>
        <w:br/>
        <w:t>о возвращении предложения без рассмотрения, если рассмотрение предложения не входит в компетенцию комиссии. По результатам рассмотрения предложения  могут быть приняты и иные ре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При рассмотрении вопросов, относящихся к ведению двух или нескольких постоянных депутатских комиссий Думы, по инициативе любой комиссии, а также по поручению Совета Думы или Председателя Думы могут проводиться совместные заседания комиссий. При проведении совместных заседаний постоянных депутатских комиссий Думы предложения, решения, рекомендации и заключения принимаются большинством голосов присутствующих на совместном заседании членов комиссий, в том числе участвующих в совместном заседании дистанционно. Совместные заседания постоянных депутатских комиссий Думы ведет один из их председателей (по согласова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остоянные депутатские комиссии Думы рассматривают один и тот же вопрос не на совместном заседании, Председатель Думы либо его заместитель доводят до членов комиссии, заседающей позднее, мнение комиссии, уже рассмотревшей указанный вопрос.</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Заседания постоянных депутатских комиссий Думы созываются по мере необходимости и являются открытыми. В заседаниях постоянных депутатских комиссий Думы для дачи консультаций и пояснений принимают участие работники правового управления аппарат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0. В заседаниях постоянных депутатских комиссий Думы могут принимать </w:t>
        <w:br/>
        <w:t>участие с правом совещательного голоса депутаты Думы, не входящие в составы данных комиссий. Такие депутаты Думы пользуются всеми правами члена постоянной депутатской комиссии Думы, за исключением права голосования по принимаемому комиссией реш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На заседания постоянных депутатских комиссий Думы для докладов по существу внесенных в Думу проектов решений приглашаются представители субъектов правотворческой инициативы, а также иные лица для дачи пояснений. Список приглашаемых лиц определяется председателем постоянной депутатской комиссии Думы. Если инициатором проекта является Администрация Великого Новгорода, то на заседании постоянной депутатской комиссии Думы проект представляет, как правило, один из заместителей Глава администрации Великого Новгорода или иное лицо, указанное в сопроводительном письме при внесении проекта решения в Думу. В случае отсутствия без уважительных причин на заседании постоянной депутатской комиссии Думы представителя субъекта правотворческой инициативы комиссия вправе отложить рассмотрение проекта решения Думы  на следующее заседание комиссии и рекомендовать Думе снять вопрос с повестки дня очередного заседа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Уведомление членов постоянной депутатской комиссии Думы, а также иных участников заседаний комиссии о времени, месте, повестке заседания комиссии, направление необходимых материалов для предварительного изучения членам комиссии осуществляется аппаратом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атериалы по вопросу, вносимому на заседание постоянной депутатской комиссии Думы, должны быть представлены председателю комиссии и членам комиссии не позднее чем за пять дней до заседания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атериалы представляются, как правило, в электронной форме по электронному адресу члена постоянной депутатской комиссии Думы. По просьбе члена постоянной депутатской комиссии Думы, а также на заседание комиссии материалы предоставляются в письменной фор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о вопросу повестки заседания постоянной депутатской комиссии Думы комплект материалов включает в себя: проект решения Думы; пояснительную записку к проекту решения и иные документы, прилагаемые к проекту решения в соответствии с настоящим Регламентом; заключения аппарата Думы (правовое, </w:t>
        <w:br/>
        <w:t>лингвистическое), а также, если это требуется по характеру проекта решения и определено настоящим Регламентом, поступившие заключения по результатам антикоррупционной экспертизы, заключения прокуратуры Великого Новгорода, Контрольно-счетной палаты Великого Новгорода, Мэра Великого Новгорода, Администрации Великого Новгорода; иные документы, необходимые для рассмотрения вопроса по существ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 Заседания постоянной депутатской комиссии Думы протоколируются. Ведение протокола осуществляется работником управления по организационной работе аппарата Думы. В протокол заседания постоянной депутатской комиссии Думы включаются: дата проведения заседания; фамилии и инициалы членов комиссии, принимающих участие в заседании; фамилии и инициалы членов комиссии, отсутствующих на заседании; форма участия членов комиссии в заседании (лично или дистанционно); фамилии и инициалы участвующих в заседании депутатов Думы, не входящих в состав комиссии; фамилии и инициалы должностных лиц, участвующих в заседании; повестка заседания; ход обсуждения вопросов, включенных в повестку заседания (наименование каждого вопроса, фамилия и инициалы докладчика и лиц, принявших участие в обсуждении и задававших вопросы, краткое изложение выступлений указанных лиц, отражающее их позицию по рассматриваемому вопросу); результаты голосования по вопросу повестки заседания; принятые комиссией предложения, решения, рекомендации, заклю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течение двух рабочих дней после заседания постоянной депутатской </w:t>
        <w:br/>
        <w:br/>
        <w:t>комиссии Думы управлением по организационной работе аппарата Думы оформляется протокол заседания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токолы заседаний постоянных депутатских комиссий Думы подписываются председательствующими на заседаниях комиссий и хранятся в делах Ду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32. Временные (специальные) комисс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Для решения отдельных вопросов, не носящих постоянного характера, решения вопросов особой общественной значимости могут создаваться временные (специальные) комисс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 Временная (специальная) комиссия Думы может быть создана по </w:t>
        <w:br/>
        <w:t>инициативе субъектов правотворческой инициативы. При внесении предложения о создании временной (специальной) комиссии Думы должны быть указан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отивы и обоснование создания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номочия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ложения по составу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роки работы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В состав временной (специальной) комиссии Думы могут быть включены как депутаты Думы, так и представители органов местного самоуправления Великого Новгорода, иные заинтересованные лица по согласованию с ни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Временные (специальные) комиссии Думы создаются и ликвидируются решением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Персональный состав временных (специальных) комиссий Думы формируется на основе свободного волеизъявления депутатов Думы. Представители Администрации Великого Новгорода включаются в состав временных (специальных) комиссий Думы по согласованию с Мэром Великого Новгорода, другие заинтересованные лица - по согласованию с ними. Для принятия решения об утверждении состава временной (специальной) комиссии Думы голосование проводится в целом по составу комиссии, по каждому кандидату в члены комиссии либо в ином определяемом Думой порядке. Член временной (специальной) комиссии Думы может быть в любое время выведен из ее состава по решению Думы. Членство депутата Думы во временной (специальной) комиссии Думы также прекращается по основаниям, установленным для прекращения членства депутата в постоянных депутатских комиссиях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Количество временных (специальных) комиссий Думы, в которых может участвовать депутат Думы, не ограничива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Порядок работы временной (специальной) комиссии Думы определяется комиссией непосредственно на заседании либо положением о временной (специальной) комиссии, утверждаемым решением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По результатам своей деятельности временные (специальные) комиссии Думы представляют Думе отчет о результатах своей работ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33. Рабочие комисс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 С целью оказания содействия в работе Думы, решения отдельных задач, стоящих перед Думой, проведения предварительных экспертиз проектов муниципальных правовых актов, в том числе антикоррупционной экспертизы, анализа практики применения муниципальных нормативных правовых актов и </w:t>
        <w:br/>
        <w:t>выработки предложений о совершенствовании муниципальной нормативной правовой базы могут создаваться рабочие комисс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Рабочие комиссии Думы могут создаваться как на постоянной, так и на временной основ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Рабочая комиссия Думы может быть создана по инициативе субъектов правотворческой инициатив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В состав рабочей комиссии Думы могут быть включены как депутаты Думы, так и представители государственных органов, органов государственной власти Новгородской области, органов местного самоуправления Великого Новгорода, научных, образовательных, иных организаций, другие заинтересованные лиц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Рабочие комиссии Думы создаются и ликвидируются решением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Персональный состав рабочих комиссий Думы формируется на основе свободного волеизъявления депутатов Думы. Иные лица включаются в состав рабочих комиссий Думы  по  согласованию с ними. Для принятия решения об утверждении состава рабочей комиссии Думы голосование проводится в целом по составу комиссии, по каждому кандидату в члены комиссии либо в ином определяемом Думой порядке. Член  рабочей комиссии Думы может быть в любое время выведен из ее состава по решению Думы. Членство депутата Думы в рабочей комиссии Думы также прекращается по основаниям, установленным для прекращения членства депутата в постоянных депутатских комиссиях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Количество рабочих комиссий Думы, в которых может участвовать депутат Думы,  не ограничива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Порядок работы рабочих комиссий Думы определяется положением о комиссии, утверждаемым решением Думы при ее создании, а в части, не урегулированной таким положением, - самой комисси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По результатам своей деятельности рабочие комиссии Думы представляют профильным постоянным депутатским комиссиям Думы, иным органам Думы заключения и предложения. Представленные заключения и предложения подлежат обязательному рассмотрению постоянными депутатскими комиссиями Думы.</w:t>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t>Раздел 6. СОВЕТ ДУ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34. Совет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Для предварительной подготовки и рассмотрения организационных вопросов деятельности Думы создается Совет Думы, заседания которого проводятся ежемесячн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став Совета Думы входят Председатель Думы, заместитель (заместители) Председателя Думы, председатели постоянных депутатских комиссий Думы, руководители депутатских объединений. В случае невозможности личного участия председателя постоянной депутатской комиссии Думы или руководителя депутатского объединения в заседании Совета Думы, по поручению председателя  комиссии в заседании Совета Думы может принимать участие заместитель председателя или иной член постоянной комиссии, по поручению руководителя депутатского объединения - заместитель руководителя или иной член депутатского объедин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Заседания Совета Думы ведет Председатель Думы или по его поручению заместитель Председателя Думы. Заседание Совета Думы правомочно, если на нем присутствует более половины его соста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седания Совета Думы протоколируются работником управления по организационной работе аппарат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Решения Совета Думы принимаются большинством голосов членов Совета Думы. В случае разделения голосов при принятии решения Советом Думы принятым считается решение, за которое проголосовал Председатель Думы или заместитель Председателя Думы, председательствующий по поручению Председател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я Совета Думы оформляются в виде выписок из протоколов заседания Совета Думы, которые подписываются Председателем Думы или по его поручению заместителем Председател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Председатель Думы осуществляет контроль за исполнением решений Совета Ду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35. Компетенция Совет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Совет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ует проект повестки заседания Думы. Результатом рассмотрения </w:t>
        <w:br/>
        <w:t>внесенных проектов решений Думы является принятие одного из следующих реш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включить проект решения Думы в проект повестки заседа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тправить проект решения Думы на доработк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включить проект решения Думы с учетом его сложности и объема в проект повестки не ближайшего, а последующего заседа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не включать проект решения Думы в проект повестки заседания Думы. Решение не включать проект решения Думы в проект повестки заседания Думы должно быть мотивирован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тверждает повестку заседаний постоянных депутатских комиссий Думы на основе подготовленного аппаратом Думы проекта повестки заседаний комиссий и предложений членов Совет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ает поручения постоянным депутатским комиссиям Думы, в том числе по рассмотрению проектов решений Думы, определяет круг лиц, приглашаемых для участия в заседаниях  комиссий  и заседан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я об инициировании слушаний в Ду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ординирует работу депутатов Думы, комисс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носит предложения Председателю Думы об изменении даты и времени очередного заседа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формирует депутатов Думы о решениях, принятых на заседаниях Совет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ает иные вопросы организации работы Думы в соответствии с настоящим Регламент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Депутаты Думы вправе присутствовать на заседании Совет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t>Раздел 7. СОВЕЩАТЕЛЬНЫЕ И КОНСУЛЬТАТИВНЫЕ ОРГАН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36. Совещательные и консультативные органы при Ду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В целях осуществления полномочий Думы по решению вопросов, относящихся к предметам ее ведения, содействия правотворческой деятельности депутатов Думы, обеспечения учета общественного мнения, взаимодействия с заинтересованными ведомствами при Думе могут создаваться совещательные и консультативные органы, в том числе межведомственны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Межведомственные органы создаются с целью выработки совместных предложений для решения вопросов, относящихся к ведению Думы, требующих согласованных действий со стороны различных ведомств и организац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совещательных и консультативных органов, порядок их деятельности и персональный состав утверждаются решениями Думы.</w:t>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t>Раздел 8. АППАРАТ ДУ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37. Аппарат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Для организационного, правового, консультационного, информационного, финансового, материально-технического и кадрового обеспечения деятельности Думы, в том числе Совета Думы, комиссий Думы, совещательных и консультативных органов при Думе, содействия в реализации полномочий депутатов Думы, деятельности депутатских объединений в Думе создается аппарат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Работой аппарата Думы руководит Председатель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Аппарат Думы состоит из структурных подразделений, положения о которых утверждаются решениям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Штатное расписание аппарата Думы утверждается постановлением Председател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Работники аппарата Думы являются муниципальными служащими, служащими, назначаются и освобождаются от должности распоряжением Председателя Думы. Трудовые договоры с работниками аппарата Думы заключаются Председателем Думы.</w:t>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t>Раздел 8. ПЛАНИРОВАНИЕ РАБОТЫ И ОТЧЕТНОСТЬ ДУ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38. Планирование работы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Деятельность Думы осуществляется в соответствии с планами работы Думы на полугодие календарного г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роект Плана работы Думы формируется на основании предложений депутатов, депутатских объединений, постоянных депутатских комиссий Думы, руководителей структурных подразделений аппарата Думы, Контрольно-счетной палаты Великого Новгорода, Мэра Великого Новгорода, прокуратуры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редложения в проект Плана работы Думы вносятся на первое полугодие - в срок до 1 декабря, на второе полугодие - в срок до 1 июн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ложения должны содержать: наименование проекта решения или планируемого мероприятия, предусматривающего участие депутатов Думы; наименование субъекта правотворческой инициативы, органа, ответственного за подготовку мероприятия; сроки рассмотрения проекта решения на заседании Думы,  проведения меро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Председатель Думы в течение двух рабочих дней со дня  поступления предложений о включении вопросов в План работы Думы передает их в аппарат Думы со своей резолюци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В Плане работы Думы указываются приблизительные или точные сроки проведения заседаний Думы, постоянных депутатских комиссий Думы, подготовки и рассмотрения вопросов, проведения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Проект решения Думы об утверждении Плана работы Думы вносится на рассмотрение Думы Председателем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Утвержденные планы работы Думы направляются Мэру Великого Новгорода, в Контрольно-счетную палату Великого Новгорода, прокуратуру Великого Новгорода,  депутатам Ду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39. Отчет Думы об итогах работ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редседатель Думы или по его поручению один из заместителей Председателя Думы ежегодно не позднее окончания первого квартала организует подготовку отчета о деятельности Думы текущего созыва за истекший отчетный период и вносит его на рассмотрение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о результатам рассмотрения отчета Дума принимает решение об утверждении отчета о деятельности Думы. Одновременно с утверждением отчета Дума принимает решение о признании работы Председателя Думы, его заместителя (заместителей) удовлетворительной или неудовлетворительно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В случае признания на ежегодном отчете о деятельности Думы работы Председателя Думы, его заместителя (заместителей) неудовлетворительной, на ближайшее заседание Думы выносится вопрос об освобождении от должности соответственно Председателя Думы, его заместителя (заместите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В год окончания полномочий Думы очередного созыва дополнительно к отчету Думы за истекший отчетный год подготавливается и утверждается отчет о работе Думы за период полномочий Думы соответствующего созыва. Утверждение такого отчета производится на последнем плановом заседании Думы соответствующего созы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Утвержденный годовой отчет о деятельности Думы, отчет о работе Думы за период полномочий Думы соответствующего созыва размещаются на официальном сайте Думы в сети "Интернет" и (или) в газете "Новгород".</w:t>
      </w:r>
    </w:p>
    <w:p>
      <w:pPr>
        <w:pStyle w:val="ConsPlusTitle"/>
        <w:spacing w:before="0" w:after="120"/>
        <w:jc w:val="center"/>
        <w:rPr>
          <w:rFonts w:ascii="Times New Roman" w:hAnsi="Times New Roman" w:cs="Times New Roman"/>
          <w:sz w:val="26"/>
          <w:szCs w:val="26"/>
        </w:rPr>
      </w:pPr>
      <w:r>
        <w:rPr>
          <w:rFonts w:cs="Times New Roman" w:ascii="Times New Roman" w:hAnsi="Times New Roman"/>
          <w:sz w:val="26"/>
          <w:szCs w:val="26"/>
        </w:rPr>
        <w:t>Раздел 9. ПОРЯДОК ВНЕСЕНИЯ И РАССМОТРЕНИЯ ПРОЕКТОВ РЕШЕНИЙ ДУ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40. Классификация решений Думы</w:t>
      </w:r>
    </w:p>
    <w:p>
      <w:pPr>
        <w:pStyle w:val="ConsPlusNormal"/>
        <w:spacing w:lineRule="auto" w:line="360"/>
        <w:ind w:firstLine="709"/>
        <w:jc w:val="both"/>
        <w:rPr/>
      </w:pPr>
      <w:r>
        <w:rPr>
          <w:rFonts w:cs="Times New Roman" w:ascii="Times New Roman" w:hAnsi="Times New Roman"/>
          <w:sz w:val="26"/>
          <w:szCs w:val="26"/>
        </w:rPr>
        <w:t xml:space="preserve">1. Дума по вопросам, отнесенным к ее компетенции федеральными законами, законами Новгородской области, </w:t>
      </w:r>
      <w:hyperlink r:id="rId18">
        <w:r>
          <w:rPr>
            <w:rStyle w:val="InternetLink1"/>
            <w:rFonts w:cs="Times New Roman" w:ascii="Times New Roman" w:hAnsi="Times New Roman"/>
            <w:sz w:val="26"/>
            <w:szCs w:val="26"/>
          </w:rPr>
          <w:t>Уставом</w:t>
        </w:r>
      </w:hyperlink>
      <w:r>
        <w:rPr>
          <w:rFonts w:cs="Times New Roman" w:ascii="Times New Roman" w:hAnsi="Times New Roman"/>
          <w:sz w:val="26"/>
          <w:szCs w:val="26"/>
        </w:rPr>
        <w:t>, принимает ре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Решения, принимаемые Думой, подразделяются 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я, являющиеся муниципальными нормативными правовыми акт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я, являющиеся муниципальными правовыми актами, не носящими нормативного характе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Решения Думы принимаются в порядке, установленном настоящим Регламентом.</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41. Решения Думы, являющиеся муниципальными нормативными правовыми акт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ормативным правовым актом является решение Думы, устанавливающее либо изменяющее правила, обязательные для исполнения на территории муниципального образования.</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42. Решения Думы, не носящие нормативного характе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Решениями Думы, являющимся муниципальными правовыми актами, не носящими нормативного характера, в том числе решениями индивидуального характера, являются ре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о принятии обращений, заявлений, рекомендаций к различным организациям, органам, должностным лица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б одобрении депутатского запроса (направлении запрос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о награждении муниципальными наград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об избрании (назначе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 о делегирова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о создании, реорганизации или ликвидации органов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о принятии нормативного правового акта в первом чте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о назначении (проведении) публичных слушаний, общественных обсужд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о рассмотрении протеста, представления, требования прокуро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о реализации права законодательной инициативы представительного органа муниципального образования в Новгородской областной Ду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0) о делегировании депутата (депутатов) Думы в органы, не входящие в структуру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иные решения, не относящиеся к муниципальным нормативным правовым актам и к решениям по вопросам организации деятельности Ду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43. Решения, не носящие нормативного характера, по вопросам организации деятельност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К решениям по вопросам организации деятельности Думы относятся следующие реше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об утверждении повестки дня засед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 переносе засед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об объявлении перерывов в заседа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об изменении формы голос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об избрании счетной комиссии для проведения тайного голос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об утверждении формы бюллетеня для тайного голос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об удалении из зала засед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о признании причины отсутствия депутата на заседании Думы уважительной (неуважительно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иные  решения  процедурного характера.</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44. Форма решен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Решения Думы, являющиеся муниципальными правовыми актами, принимаются в форме отдельного докумен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Решения Думы по вопросам организации деятельности Думы в форме отдельного документа не принимаются, а отражаются в протоколе заседания (протокольное реш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Решения Думы, не носящие нормативного характера (решения индивидуального характера), как правило, принимаются в виде отдельного документа. Такие решения, содержащие только отношение Думы к тому или иному вопросу (одобрение или неодобрение депутатского запроса,  удовлетворение, неудовлетворение или частичное удовлетворение протеста, представления, требования прокурора и иные), могут приниматься в виде протокольных реш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В случае необходимости выдачи или направления протокольного решения, оно оформляется в форме выписки из протокола заседания Думы, на котором было принято протокольное решение.</w:t>
      </w:r>
    </w:p>
    <w:p>
      <w:pPr>
        <w:pStyle w:val="ConsPlusTitle"/>
        <w:spacing w:lineRule="auto" w:line="360"/>
        <w:ind w:firstLine="709"/>
        <w:jc w:val="both"/>
        <w:rPr>
          <w:rFonts w:ascii="Times New Roman" w:hAnsi="Times New Roman" w:cs="Times New Roman"/>
          <w:sz w:val="26"/>
          <w:szCs w:val="26"/>
        </w:rPr>
      </w:pPr>
      <w:bookmarkStart w:id="1" w:name="P738"/>
      <w:bookmarkEnd w:id="1"/>
      <w:r>
        <w:rPr>
          <w:rFonts w:cs="Times New Roman" w:ascii="Times New Roman" w:hAnsi="Times New Roman"/>
          <w:sz w:val="26"/>
          <w:szCs w:val="26"/>
        </w:rPr>
        <w:t>Статья 45. Внесение проектов решений в Думу</w:t>
      </w:r>
    </w:p>
    <w:p>
      <w:pPr>
        <w:pStyle w:val="ConsPlusNormal"/>
        <w:spacing w:lineRule="auto" w:line="360"/>
        <w:ind w:firstLine="709"/>
        <w:jc w:val="both"/>
        <w:rPr/>
      </w:pPr>
      <w:r>
        <w:rPr>
          <w:rFonts w:cs="Times New Roman" w:ascii="Times New Roman" w:hAnsi="Times New Roman"/>
          <w:sz w:val="26"/>
          <w:szCs w:val="26"/>
        </w:rPr>
        <w:t xml:space="preserve">1. Проекты решений Думы вносятся в Думу субъектами правотворческой инициативы, установленными </w:t>
      </w:r>
      <w:hyperlink r:id="rId19">
        <w:r>
          <w:rPr>
            <w:rStyle w:val="InternetLink1"/>
            <w:rFonts w:cs="Times New Roman" w:ascii="Times New Roman" w:hAnsi="Times New Roman"/>
            <w:sz w:val="26"/>
            <w:szCs w:val="26"/>
          </w:rPr>
          <w:t>Уставом</w:t>
        </w:r>
      </w:hyperlink>
      <w:r>
        <w:rPr>
          <w:rFonts w:cs="Times New Roman" w:ascii="Times New Roman" w:hAnsi="Times New Roman"/>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роект решения Думы и материалы к нему, предусмотренные настоящим Регламентом, направляются на имя Председателя Думы на бумажном носителе, а также должны быть представлены в электронном виде, позволяющем осуществлять редактирование текста и его размещение на официальном сайте Думы в сети "Интернет" (в формате Microsoft Word (с расширением doc или rtf), за исключением проекта решения о бюджете (внесении изменений в решение о бюджете), который одновременно представляется в формате Microsoft Excel (с расширением xls).</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роект решения Думы вносится в Думу не позднее чем за 20 дней до дня заседания Думы, на котором планируется рассмотрение проекта ре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Проект решения Думы, внесенный с нарушением установленного срока, подлежит рассмотрению на следующем заседании Думы, если иное не будет определено Советом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На вносимом проекте решения Думы (в правом верхнем углу первого листа) должна содержаться информация о субъекте правотворческой инициативы, а также может содержаться информация о лице (должностном лице), уполномоченном представлять субъекта правотворческой инициативы при рассмотрении проекта решения Думо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К проекту решения Думы прилагаю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сопроводительное письмо субъекта правотворческой инициативы с указанием, в случае необходимости, фамилии, имени, отчества и должности лица, уполномоченного представлять субъекта правотворческой инициативы на всех стадиях рассмотрения проекта решения в Ду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ояснительная записка, отражающая суть проекта решения Думы, включающая такж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основание необходимости принятия решения, в том числе прогноз социально-экономических, правовых и иных последствий реализации ре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вод об отсутствии в проекте решения, носящем нормативный характер, коррупциогенных фактор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инансово-экономическое обоснование проекта решения (за исключением проекта решения о бюджете (внесении изменений в решение о бюджете)), если решение предусматривает расходы или уменьшение доходов бюджета Великого Новгорода или пояснение относительно иных источников средств на реализацию решения. Если реализация решения не предполагает финансовых затрат, пояснительная записка должна включать соответствующую информац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чень муниципальных правовых актов, подлежащих признанию утратившими силу, отмене, приостановлению, изменению или принятию в связи с принятием ре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проекту решения Думы о внесении изменений в решение, носящее нормативный характер, должна быть приложена сравнительная таблица действующей редакции решения (его части) и предлагаемой проектом редакции с выделением изменений.</w:t>
      </w:r>
    </w:p>
    <w:p>
      <w:pPr>
        <w:pStyle w:val="ConsPlusNormal"/>
        <w:spacing w:lineRule="auto" w:line="360"/>
        <w:ind w:firstLine="709"/>
        <w:jc w:val="both"/>
        <w:rPr>
          <w:rFonts w:ascii="Times New Roman" w:hAnsi="Times New Roman" w:cs="Times New Roman"/>
          <w:sz w:val="26"/>
          <w:szCs w:val="26"/>
        </w:rPr>
      </w:pPr>
      <w:bookmarkStart w:id="2" w:name="P755"/>
      <w:bookmarkEnd w:id="2"/>
      <w:r>
        <w:rPr>
          <w:rFonts w:cs="Times New Roman" w:ascii="Times New Roman" w:hAnsi="Times New Roman"/>
          <w:sz w:val="26"/>
          <w:szCs w:val="26"/>
        </w:rPr>
        <w:t>7. Проекты носящих нормативный характер решений Думы, предусматривающие установление, изменение и отмену местных налогов и сборов, осуществление расходов из средств бюджета Великого Новгорода, представляются в Думу только по инициативе Мэра Великого Новгорода либо при наличии заключения Мэра Великого Новгорода. Проекты решений Думы об утверждении бюджета Великого Новгорода, годового отчета о его исполнении вносятся в Думу с учетом требований, установленных Положением о бюджетном процессе в Великом Новгороде, утвержденным решением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ключения Контрольно-счетной палаты Великого Новгорода по проектам решений Думы в части, касающейся расходных обязательств Великого Новгорода, а также по проектам, приводящим к изменению доходной части бюджета Великого Новгорода, рассматриваются Думой одновременно с соответствующим проектом решения Думы.</w:t>
      </w:r>
    </w:p>
    <w:p>
      <w:pPr>
        <w:pStyle w:val="ConsPlusNormal"/>
        <w:spacing w:lineRule="auto" w:line="360"/>
        <w:ind w:firstLine="709"/>
        <w:jc w:val="both"/>
        <w:rPr/>
      </w:pPr>
      <w:r>
        <w:rPr>
          <w:rFonts w:cs="Times New Roman" w:ascii="Times New Roman" w:hAnsi="Times New Roman"/>
          <w:sz w:val="26"/>
          <w:szCs w:val="26"/>
        </w:rPr>
        <w:t xml:space="preserve">К проектам решений Думы, в соответствии с которыми имеется намерение предоставить муниципальную преференцию, в случаях, предусмотренных Федеральным </w:t>
      </w:r>
      <w:hyperlink r:id="rId20">
        <w:r>
          <w:rPr>
            <w:rStyle w:val="InternetLink1"/>
            <w:rFonts w:cs="Times New Roman" w:ascii="Times New Roman" w:hAnsi="Times New Roman"/>
            <w:sz w:val="26"/>
            <w:szCs w:val="26"/>
          </w:rPr>
          <w:t>законом</w:t>
        </w:r>
      </w:hyperlink>
      <w:r>
        <w:rPr>
          <w:rFonts w:cs="Times New Roman" w:ascii="Times New Roman" w:hAnsi="Times New Roman"/>
          <w:sz w:val="26"/>
          <w:szCs w:val="26"/>
        </w:rPr>
        <w:t xml:space="preserve"> "О защите конкуренции", должно быть приложено согласие антимонопольного орга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проектам решений Думы, подлежащим вынесению на публичные слушания, общественные обсуждения, должны быть приложены копии заключений о результатах публичных слушаний, общественных обсужд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проектам решений Думы, подлежащим оценке регулирующего воздействия, должны быть приложены копии заключений об оценке регулирующего воздействия проектов решений. Если проект решения Думы не подлежит оценке регулирующего воздействия, мотивированное обоснование отсутствия необходимости проведения такой процедуры включается в текст пояснительной записки.</w:t>
      </w:r>
    </w:p>
    <w:p>
      <w:pPr>
        <w:pStyle w:val="ConsPlusNormal"/>
        <w:spacing w:lineRule="auto" w:line="360"/>
        <w:ind w:firstLine="709"/>
        <w:jc w:val="both"/>
        <w:rPr/>
      </w:pPr>
      <w:r>
        <w:rPr>
          <w:rFonts w:cs="Times New Roman" w:ascii="Times New Roman" w:hAnsi="Times New Roman"/>
          <w:sz w:val="26"/>
          <w:szCs w:val="26"/>
        </w:rPr>
        <w:t xml:space="preserve">8. Проект решения, представляемый в Думу, должен соответствовать нормам современного русского литературного языка, требованиям законодательства, Методическим </w:t>
      </w:r>
      <w:hyperlink r:id="rId21">
        <w:r>
          <w:rPr>
            <w:rStyle w:val="InternetLink1"/>
            <w:rFonts w:cs="Times New Roman" w:ascii="Times New Roman" w:hAnsi="Times New Roman"/>
            <w:sz w:val="26"/>
            <w:szCs w:val="26"/>
          </w:rPr>
          <w:t>рекомендациям</w:t>
        </w:r>
      </w:hyperlink>
      <w:r>
        <w:rPr>
          <w:rFonts w:cs="Times New Roman" w:ascii="Times New Roman" w:hAnsi="Times New Roman"/>
          <w:sz w:val="26"/>
          <w:szCs w:val="26"/>
        </w:rPr>
        <w:t xml:space="preserve"> по юридико-техническому оформлению законопроектов, утвержденным Государственной Думой Федерального Собрания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Сроки, устанавливаемые решениями Думы и определенные днями, исчисляются в календарных днях, если они не установлены в рабочих днях. При этом рабочим днем считается день, который не признается в соответствии с законодательством Российской Федерации выходным, нерабочим праздничным и (или) нерабочим дн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0. В проект решения Думы включаются следующие полож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 сроке и порядке вступления решения в сил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 отмене, изменении ранее принятых решений в связи с принятием данного ре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В проекте решения Думы не допускается наличие рукописных исправлений. Пробелы в тексте допускаются в случаях, когда недостающая информация оформляется по итогам рассмотрения проекта решения (например, определение лиц в вопросах о делегировании, определение даты и т.п.), и должны быть заполнены путем внесения поправок, в том числе устны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Поступивший в Думу проект решения со всеми приложенными документами в пятидневный срок размещается аппаратом Думы на официальном сайте Думы в сети "Интернет" в формате pdf и в виде текстового документа, если иной срок не установлен решением Думы. Заключения на проект решения Думы также подлежат размещению на сайте в пятидневный срок со дня их поступления в аппарат Ду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46. Предварительное рассмотрение проектов решен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роекты решений Думы регистрируются управлением по организационной работе аппарата Думы в день их внесения в Думу и не позднее следующего рабочего дня передаются Председателю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правки к проектам решений регистрируются и передаются Председателю Думы в таком же порядке.</w:t>
      </w:r>
    </w:p>
    <w:p>
      <w:pPr>
        <w:pStyle w:val="ConsPlusNormal"/>
        <w:spacing w:lineRule="auto" w:line="360"/>
        <w:ind w:firstLine="709"/>
        <w:jc w:val="both"/>
        <w:rPr/>
      </w:pPr>
      <w:r>
        <w:rPr>
          <w:rFonts w:cs="Times New Roman" w:ascii="Times New Roman" w:hAnsi="Times New Roman"/>
          <w:sz w:val="26"/>
          <w:szCs w:val="26"/>
        </w:rPr>
        <w:t xml:space="preserve">2. В случае несоответствия проекта решения Думы требованиям, установленным </w:t>
      </w:r>
      <w:hyperlink w:anchor="P738">
        <w:r>
          <w:rPr>
            <w:rStyle w:val="InternetLink1"/>
            <w:rFonts w:cs="Times New Roman" w:ascii="Times New Roman" w:hAnsi="Times New Roman"/>
            <w:sz w:val="26"/>
            <w:szCs w:val="26"/>
          </w:rPr>
          <w:t>статьей 4</w:t>
        </w:r>
      </w:hyperlink>
      <w:r>
        <w:rPr>
          <w:rFonts w:cs="Times New Roman" w:ascii="Times New Roman" w:hAnsi="Times New Roman"/>
          <w:sz w:val="26"/>
          <w:szCs w:val="26"/>
        </w:rPr>
        <w:t>5 настоящего Регламента, проект решения со всеми приложенными документами не позднее пяти рабочих дней со дня внесения возвращается с сопроводительным письмом Председателя Думы субъекту правотворческой инициативы  с указанием, каким требованиям он не соответствует. После устранения несоответствий, послуживших основанием для возврата документов, проект решения может быть вновь внесен в Дум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В случае соответствия внесенного в Думу проекта решения установленным настоящим Регламентом требованиям, проект не позднее одного рабочего дня с момента получения Председателем Думы направляется им в аппарат Думы для проведения правовой, антикоррупционной и лингвистическ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правление по организационной работе аппарата Думы направляет проекты решений, носящих нормативный характер, с приложенными материалами в прокуратуру Великого Новгорода, Контрольно-счетную палату Великого Новгорода, а также председателю комиссии по проведению антикоррупционной экспертизы при Думе Великого Новгорода. Если субъектом правотворческой инициативы внесенного проекта решения Думы выступает не Мэр Великого Новгорода и не Администрация Великого Новгорода, то одновременно проект решения направляется Мэру Великого Новгорода. Направление проектов решений Думы должно осуществляться заблаговременно, как правило, не позднее чем за две недели до заседа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Аппарат Думы проверяет поступившие документы на соответствие требованиям, установленным настоящим Регламентом, и в течение пяти  рабочих дней со дня поступления в аппарат Думы готовит соответствующие заключения. Заключения должны содержать соответственно выводы о соответствии или несоответствии проекта решения Думы действующему законодательству, необходимости внесения в него поправок. В случае невозможности или затруднительности подготовить заключение в течение установленного срока, срок для подготовки заключения может быть продлен Председателем Думы на основании служебной записки руководителя структурного подразделения аппарата Думы. Продление  срока подготовки заключения оформляется проставлением резолюции Председателя Думы на служебной записк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ключения по результатам предварительной антикоррупционной экспертизы проектов решений Думы готовятся правовым управлением аппарата Думы в порядке и сроки, установленные решением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Заключения, поступившие на проект решения Думы от Мэра Великого Новгорода, Администрации Великого Новгорода, прокуратуры Великого Новгорода, Контрольно-счетной палаты Великого Новгорода, комиссии по проведению антикоррупционной экспертизы при Думе Великого Новгорода, приобщаются аппаратом Думы к комплекту документов, прилагаемому к соответствующему проекту реше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Не позднее 14 дней до заседания Думы Председатель Думы созывает Совет Думы, на рассмотрение  которого выносятся поступившие в Думу проекты реш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итогам заседания Совета Думы аппарат Думы в течение двух рабочих дней направляет депутатам Думы проекты решений Думы, определенные Советом Думы к рассмотрению на заседании Думы, председателям постоянных депутатских комиссий Думы - повестку заседаний  комисс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Постоянные депутатские комиссии Думы рассматривают поступившие проекты решений Думы в соответствии с порядком, определенным настоящим Регламентом.</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47. Внесение поправок к проектам решен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оправки к проектам решений Думы могут быть внесены субъектами правотворческой инициативы, а также постоянными депутатскими комиссиям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 Поправки могут быть внесены до рассмотрения проекта решения на заседании постоянной депутатской комиссии Думы, на заседании  комиссии, до </w:t>
        <w:br/>
        <w:t>рассмотрения проекта решения на заседании Думы, при рассмотрении проекта решения на заседан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На заседании постоянной депутатской комиссии Думы, на заседании Думы поправки могут вноситься как в письменном виде, так и устно. Во всех остальных случаях поправки вносятся только в письменном виде. Поправки, внесенные в письменном виде, должны быть подписаны субъектом правотворческой инициативы либо лицом, уполномоченным его представля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екст устной поправки должен быть зафиксирован соответственно в протоколе заседания постоянной депутатской комиссии Думы или в протоколе заседания Думы.</w:t>
      </w:r>
    </w:p>
    <w:p>
      <w:pPr>
        <w:pStyle w:val="ConsPlusNormal"/>
        <w:spacing w:lineRule="auto" w:line="360"/>
        <w:ind w:firstLine="709"/>
        <w:jc w:val="both"/>
        <w:rPr/>
      </w:pPr>
      <w:r>
        <w:rPr>
          <w:rFonts w:cs="Times New Roman" w:ascii="Times New Roman" w:hAnsi="Times New Roman"/>
          <w:sz w:val="26"/>
          <w:szCs w:val="26"/>
        </w:rPr>
        <w:t xml:space="preserve">4. В том случае, если по мнению присутствующих на заседании постоянной депутатской комиссии Думы лиц, осуществляющих экспертизу проектов решений Думы, внесенные поправки не требуют дополнительной правовой, антикоррупционной или лингвистической экспертизы, а также в соответствии с частью </w:t>
      </w:r>
      <w:hyperlink w:anchor="P755">
        <w:r>
          <w:rPr>
            <w:rStyle w:val="InternetLink1"/>
            <w:rFonts w:cs="Times New Roman" w:ascii="Times New Roman" w:hAnsi="Times New Roman"/>
            <w:sz w:val="26"/>
            <w:szCs w:val="26"/>
          </w:rPr>
          <w:t>7 статьи 4</w:t>
        </w:r>
      </w:hyperlink>
      <w:r>
        <w:rPr>
          <w:rFonts w:cs="Times New Roman" w:ascii="Times New Roman" w:hAnsi="Times New Roman"/>
          <w:sz w:val="26"/>
          <w:szCs w:val="26"/>
        </w:rPr>
        <w:t>5 настоящего Регламента не требуют предварительного заключения Мэра Великого Новгорода, Контрольно-счетной палаты Великого Новгорода, согласия иных органов, поправки рассматриваются на заседании комиссии. Если субъект правотворческой инициативы (его представитель) не возражает против внесения рассматриваемых поправок, такие поправки считаются согласованными и постоянной депутатской комиссией Думы может быть принято решение рекомендовать Думе принять проект решения с учетом согласованных поправок.</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Если субъект правотворческой инициативы (его представитель) возражает против внесения рассматриваемых поправок или его мнение неизвестно, такие поправки считаются несогласованными. В этом случае поправки выносятся на рассмотрение на заседании Думы с решением постоянной депутатской комиссии Думы рекомендовать или не рекомендовать Думе принять указанные поправ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несенные поправки требуют проведения дополнительных экспертиз, получения заключений или согласований, постоянная депутатская комиссия Думы может принять решение о переносе рассмотрения проекта решения Думы на следующее заседание комиссии с таким расчетом, чтобы к моменту его рассмотрения были проведены соответствующие экспертизы, получены заключения или согласования, либо об отклонении поправок. Постоянная депутатская комиссия Думы также может принять решение рекомендовать Думе принять проект решения в первом чтении, установив срок для рассмотрения поправок.</w:t>
      </w:r>
    </w:p>
    <w:p>
      <w:pPr>
        <w:pStyle w:val="ConsPlusNormal"/>
        <w:spacing w:lineRule="auto" w:line="360"/>
        <w:ind w:firstLine="709"/>
        <w:jc w:val="both"/>
        <w:rPr/>
      </w:pPr>
      <w:r>
        <w:rPr>
          <w:rFonts w:cs="Times New Roman" w:ascii="Times New Roman" w:hAnsi="Times New Roman"/>
          <w:sz w:val="26"/>
          <w:szCs w:val="26"/>
        </w:rPr>
        <w:t>5. При рассмотрении на заседании Думы поправок, внесенных после проведения заседаний постоянных депутатских комиссий Думы либо непосредственно в ходе заседания Думы, в случае, если по мнению присутствующих на заседании Думы лиц, осуществляющих экспертизу проектов решений Думы, предложенные поправки не требуют дополнительной правовой, антикоррупционной или лингвистической экспертизы, а также в соответствии с частью</w:t>
      </w:r>
      <w:hyperlink w:anchor="P755">
        <w:r>
          <w:rPr>
            <w:rStyle w:val="InternetLink1"/>
            <w:rFonts w:cs="Times New Roman" w:ascii="Times New Roman" w:hAnsi="Times New Roman"/>
            <w:sz w:val="26"/>
            <w:szCs w:val="26"/>
          </w:rPr>
          <w:t xml:space="preserve"> 7 статьи 4</w:t>
        </w:r>
      </w:hyperlink>
      <w:r>
        <w:rPr>
          <w:rFonts w:cs="Times New Roman" w:ascii="Times New Roman" w:hAnsi="Times New Roman"/>
          <w:sz w:val="26"/>
          <w:szCs w:val="26"/>
        </w:rPr>
        <w:t>5 настоящего Регламента не требуют предварительного заключения Мэра Великого Новгорода, Контрольно-счетной палаты Великого Новгорода, согласия иных органов, такие поправки могут быть рассмотрены на заседан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несенные поправки требуют проведения дополнительных экспертиз, получения заключений или согласований, Дума может принять решение о переносе рассмотрения проекта решения Думы  на следующее заседание Думы с таким расчетом, чтобы к моменту его рассмотрения были проведены соответствующие экспертизы, получены заключения или согласования, либо об отклонении внесенных поправок. Дума также может принять проект решения Думы в первом чтении, установив срок для рассмотрения поправок.</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татья 48. Заседа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ервое заседание Думы нового созыва созывается Мэром Великого Новгорода не позднее 30 дней со дня избрания правомочного состав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повестку первого заседания Думы, как правило, включаются вопросы об избрании Председателя Думы, заместителя (заместителей) Председателя Думы, количестве, наименовании, составе, компетенции постоянных депутатских комисс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лановые заседания Думы проводятся ежемесячно, как правило, в четвертую пятницу месяца. Начало заседания в 10.00.</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ата и время очередного заседания Думы могут быть изменены решением Думы или постановлением Председателя Думы. В ходе заседания Думы большинством голосов присутствующих депутатов Думы может быть принято решение о переносе заседания или объявлении перерыва (в том числе длительного), которое оформляется протоколом заседания Думы. После перерыва заседание может быть возобновлено в ином мест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 Внеочередные заседания Думы созываются Председателем Думы или, в случае его отсутствия, заместителем Председателя Думы по решению Думы, по </w:t>
        <w:br/>
        <w:t>инициативе Мэра Великого Новгорода, Совета Думы, постоянной депутатской комиссии Думы, депутатского объединения, одной трети от установленного числа депутатов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ложения о созыве внеочередного заседания Думы направляются Председателю Думы в письменном виде. Предложение должно содержать мотивированное обоснование необходимости проведения внеочередного заседания Думы, проект повестки заседания Думы, проект (проекты) решений Думы, иные документы и материалы, выносимые на рассмотрение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неочередное заседание Думы созывается в течение  десяти  дней с даты поступления соответствующего предложения. При этом проекты решен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правляются на рассмотрение Мэру Великого Новгорода и депутатам, являющимся членами соответствующих постоянных  депутатских комиссий Думы, не позднее чем за три  дня до заседа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сматриваются постоянными депутатскими комиссиями Думы не позднее чем за один день до заседа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ключения постоянных депутатских комиссий Думы, заключения по результатам правовой, антикоррупционной, лингвистической экспертиз проектов решений Думы, поправки к проектам решений Думы представляются Председателю Думы, Мэру Великого Новгорода, депутатам Думы перед началом заседа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Заседания Думы считаются правомочными в случае присутствия на них не менее 50 процентов от установленного числа депутатов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 невозможности присутствовать на заседании Думы по уважительной причине депутат Думы  обязан заблаговременно (не позднее чем за два дня до заседания) проинформировать Председателя Думы или заместителя Председател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важительными причинами неучастия депутата в работе Думы могут быть: командировка, болезнь, отпуск, учебная сессия, военные сборы, иные причины, признанные Думой уважительны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рисутствии депутатов на заседании Думы, а также о фактах ухода с заседаний (с указанием времени ухода) отражается в протоколе заседа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На заседаниях Думы председательствует Председатель Думы. В случае его отсутствия ведение заседания осуществляется заместителем Председателя Думы в соответствии с постановлением Председателя Думы о распределении полномоч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Председательствующий на заседан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ткрывает и закрывает заседа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вит на обсуждение вопросы утвержденной повестки засед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оставляет слово для докладов и выступл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контроль за соблюдением продолжительности выступлений, в том числе с использованием технических средст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вит на голосование проекты решений Думы, протокольных решений, предложения комиссий Думы, иные вопрос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глашает поступившие в  Думу заключения, замечания, иную информацию, относящуюся  к рассматриваемым проектам реш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ъявляет результаты голос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вает соблюдение прав депутатов Думы на заседа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ддерживает порядок в зале засед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ъявляет перерыв в заседа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нтролирует ведение протоколов, аудиозаписи заседан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глашает ответы на запросы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твечает на вопросы, поступившие в его адрес.</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едательствующий на заседании Думы имеет прав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упредить выступающего о возможности лишения слова до окончания рассмотрения обсуждаемого вопроса в случае нарушения им настоящего Регламен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лишить выступающего слова до окончания рассмотрения обсуждаемого вопроса в случае нарушения им настоящего Регламента после предупреждения. Депутат Думы может быть лишен слова до окончания заседания по решению Думы, принятому большинством голосов от присутствующих на заседании депутатов Думы по предложению председательствующег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ратиться за справками к депутатам Думы, должностным лицам Администрации Великого Новгорода, иным лицам, приглашенным на заседа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рвать незапланированные дебат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рвать заседание Думы в случае возникновения в зале чрезвычайной ситуации, а также грубого нарушения общественного поряд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Депутат Думы на заседании Думы имеет прав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носить предложения по повестке заседания Думы и порядку его ве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давать вопросы докладчику (содокладчику), выступать по мотивам голос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ребовать постановки своих предложений, в том числе поправок к проектам решений Думы, на голосова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ребовать повторного голосования в случаях установленного нарушения правил голосования или ошибок в учете голосов депутатов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носить предложения о необходимости проведения проверок по вопросам компетенц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вить вопрос о необходимости разработки новых решений Думы, вносить предложения по изменению действующи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глашать общественно значимые обращ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ьзоваться иными правами, предоставленными законодательством Российской Федерации и настоящим Регламент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Заседания Думы проводятся гласно и носят открытый характер.</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заседаниях Думы могут присутствовать граждане, в том числе представители организаций, государственных органов и органов местного самоуправления (далее - присутствующие лица). Количество присутствующих лиц ограничивается наличием свободных мест в зале засед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рисутствующие лица не вправе вмешиваться в ход заседания Думы, обязаны воздерживаться от проявления одобрения или неодобрения поведения и </w:t>
        <w:br/>
        <w:br/>
        <w:t>высказываний депутатов Думы, соблюдать общественный порядок и подчиняться распоряжениям председательствующего на заседан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сутствующие лица могут производить аудио-, фото- и видеозапись заседания Думы при условии, что такая запись не мешает проведению засед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нарушения общественного порядка присутствующие лица могут быть удалены из зала по требованию председательствующего на заседан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введения на территории Великого Новгорода режима повышенной готовности или чрезвычайной ситуации количество присутствующих лиц может быть ограничено решением уполномоченного орга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В начале каждого заседания Думой утверждается повестка заседания, определяющая перечень рассматриваемых вопросов и порядок их рассмотрения. Депутаты Думы могут принять решение о включении в повестку заседания вопросов, внесенных не в соответствии с настоящим Регламентом, не имеющих нормативного характера, не предусматривающих  осуществление расходов из средств бюджета Великого Новгорода. Решение об утверждении повестки заседания Думы принимается большинством голосов депутатов Думы, присутствующих на заседа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е включенные в повестку заседания проекты решений Думы направляются управлением по организационной работе аппарата Думы субъектам правотворческой инициативы в течение двух  рабочих дней со дня заседа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0. Мэр Великого Новгорода вправе взять слово для выступления и информации в любое время по каждому из рассматриваемых вопрос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Выступающий на заседании Думы не должен использовать в своей речи грубые и некорректные выражения, а также нарушать Правила депутатской этики, призывать к незаконным и насильственным действиям. Председатель Думы предупреждает выступающего о недопустимости подобного рода высказываний. После повторного предупреждения выступающий лишается сло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аждый депутат Думы имеет право на ответ, если в его адрес высказана критика, затронуты честь и достоинств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Продолжительность выступлений на заседании Думы не должна превыша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 докладами и содокладами - десяти  мину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выступлениях депутатов, представителей депутатских объединений - трех мину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 докладами по поправкам - трех  мину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 докладами в пункте повестки "Разное" - трех мину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 справками, вопросами, формулировками предложений - одной  минут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истечении установленного времени председательствующий предупреждает об этом выступающего, а затем вправе прервать его выступление. На заседании Думы ведется хронометраж выступлений депутатов Думы  и присутствующи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 На заседании Думы могут быть заслушаны доклады должностных лиц территориального органа МВД России о деятельности полиции на территории Великого Новгорода, информация органов прокуратуры о состоянии законности на территории Великого Новгорода, сообщения представителей иных органов и организаций.</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49. Вынесение проектов решений на заседание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Внесенные в Думу и предварительно рассмотренные в установленном настоящим Регламентом порядке проекты решений выносятся на заседание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роекты решений Думы, являющихся муниципальными нормативными правовыми актами, не прошедшие процедуру предварительного рассмотрения, не могут быть вынесены на заседание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роекты решений Думы, не являющихся муниципальными нормативными правовыми актами, могут быть вынесены на рассмотрение Думы без их предварительного рассмотрения в соответствии с настоящим Регламентом по следующим вопроса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о принятии обращений, заявлений, рекомендаций к различным организациям, органам, должностным лица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б одобрении депутатского запроса (направлении запрос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об избрании (назначе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о создании или ликвидации комиссий, совещательных и консультативных органов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о назначении (проведении) публичных слушаний, общественных обсужд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о рассмотрении протеста, представления, требования прокуро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об утверждении отчета о деятельности Думы, о признании работы Председателя Думы, его заместителя (заместителей) удовлетворительной или неудовлетворительно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о принятии к сведению Думы информации, доклада, сообщения и т.п.</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50. Вынесение проектов решений Думы на общегородское обсужд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роект решения Думы по решению Совета Думы может быть внесен на общегородское обсуждение. В этом случае проект решения публикуется в газете "Новгород" с указанием порядка представления предлож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оступившие предложения рассматриваются на заседаниях постоянных депутатских  комиссий Думы, к ведению которых относится рассмотрение проекта решения Ду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51. Рассмотрение проектов решений на заседан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Рассмотрение проектов решений Думы, являющихся муниципальными нормативными правовыми актами, осуществляется, как правило, в двух чтениях на разных заседаниях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проектов решений Думы, не носящих нормативного характера, осуществляется в одном чте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С докладом по проекту решения Думы выступает лицо, уполномоченное субъектом правотворческой инициативы. С содокладом (заключением) выступают представители постоянных депутатских комиссий Думы, рассматривавших проект решения Думы. Председательствующий и Мэр Великого Новгорода имеют право на содоклад по любому вопросу во внеочередном порядк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4. При внесении альтернативных проектов решений Думы по одному и тому же вопросу слово для доклада предоставляется по каждому проекту решения.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Субъект правотворческой инициативы вправе отозвать внесенный проект решения Думы до постановки решения на голосование путем письменного обращения на имя Председателя Думы либо в устной форме на заседан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В случае  отсутствия докладчика на заседании Дума вправ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отложить рассмотрение проекта реше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рассмотреть проект решения Думы в отсутствие докладчика с учетом решения постоянной депутатской комиссии Думы, рассматривавшей проек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Рассмотрение проекта решения Думы осуществляется, как правило, в следующем порядк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слушивание  докладчика по проекту реше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опросы депутатов Думы к докладчику (содокладчику), ответы на вопрос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несение поправок к проекту реше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суждение внесенных поправок (выступление инициатора внесения поправки или его представителя, вопросы к нему и ответы на вопрос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ступления депутатов Думы, в том числе по мотивам голос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ступления руководителей депутатских объединений, в том числе  по мотивам голосования (в случае если депутатское объединение состоит из одного депутата, выступление присоединяется к выступлению депута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слушивание  заключений председателей или иных представителей постоянных депутатских комиссий Думы, рассматривавших  проект ре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олосование за принятие проекта решения Думы  за основу (первое чт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олосование за принятие поправок. Перед началом голосования председательствующий уточняет формулировки  поправок и последовательность, в которой они будут поставлены на голосование, напоминает, каким количеством голосов может быть принято реш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олосование за принятие решения Думы в цел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рассмотрения проекта решения Думы может быть изменен по инициативе докладчика либо депутата Думы решением Думы, принятым большинством голосов депутатов, присутствующих на заседании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По результатам обсуждения проекта решения Дума  мож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ринять проект решения Думы  в первом чтении и продолжить работу над ним с учетом высказанных предложений и замечаний, внесенных поправок;</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ринять проект решения Думы  в первом и во втором чтении (в цел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отклонить проект реше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Проект решения Думы может быть принят на одном заседании Думы в двух чтениях в случае, если постоянной депутатской комиссией Думы принято решение рекомендовать  Думе принять решение, в процессе рассмотрения проекта, в том числе на заседании Думы, в него не предложены поправки или все поправки являются согласованными. В этом случае ставится на голосование предложение о принятии решения Думы в первом и во втором чтении (в целом) одновременн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0. Проект решения Думы, рассмотренный в первом чтении и не получивший необходимого для его принятия числа голосов депутатов Думы, считается отклоненным без дополнительного голосования по нем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1. В случае принятия проекта решения Думы в первом чтении Дума может </w:t>
        <w:br/>
        <w:t>установить сроки подачи поправок к проекту решения и внесения его на второе чт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ект решения Думы вместе с поправками направляется для доработки субъекту правотворческой инициатив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При рассмотрении проекта решения Думы во втором чтении докладчик сообщает об итогах работы над проектом решения, о внесенных поправках. Обсуждение поправок проводится в целом списком или отдельно по каждой поправк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Если внесенная на голосование поправка не набрала необходимого числа голосов депутатов Думы, то сохраняется редакция пункта, части, статьи, принятая при голосовании в первом чтении. После проведения голосования по поправкам проводится голосование по принятию проекта решения Думы с учетом принятых поправок во втором чтении (в цел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3. По результатам второго чтения Дума может: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ринять проект реше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тклонить проект реше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Если по итогам голосования предложение о принятии проекта решения Думы во втором чтении не набрало необходимого числа голосов депутатов Думы, проект считается отклоненным без дополнительного голосования по нем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4. После принятия проекта решения Думы допускается его редакционная техническая правка в соответствии с правилами юридической техники и нормами современного русского языка.</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52. Порядок принятия решен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Решения Думы принимаются открытым, в том числе поименным, или тайным голосова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е о проведении тайного голосования принимается большинством голосов присутствующих на заседании депутатов Думы, поименного голосования - если за него проголосовало не менее одной трети от установленного числа депута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ри голосовании по каждому вопросу депутат Думы имеет один голос.</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олосование представляет собой выбор варианта ответа: "за", "против" или "воздержался", если настоящим Регламентом не определен другой порядок.</w:t>
      </w:r>
    </w:p>
    <w:p>
      <w:pPr>
        <w:pStyle w:val="ConsPlusNormal"/>
        <w:spacing w:lineRule="auto" w:line="360"/>
        <w:ind w:firstLine="709"/>
        <w:jc w:val="both"/>
        <w:rPr/>
      </w:pPr>
      <w:r>
        <w:rPr>
          <w:rFonts w:cs="Times New Roman" w:ascii="Times New Roman" w:hAnsi="Times New Roman"/>
          <w:sz w:val="26"/>
          <w:szCs w:val="26"/>
        </w:rPr>
        <w:t xml:space="preserve">3. В соответствии с </w:t>
      </w:r>
      <w:hyperlink r:id="rId22">
        <w:r>
          <w:rPr>
            <w:rStyle w:val="InternetLink1"/>
            <w:rFonts w:cs="Times New Roman" w:ascii="Times New Roman" w:hAnsi="Times New Roman"/>
            <w:sz w:val="26"/>
            <w:szCs w:val="26"/>
          </w:rPr>
          <w:t>Уставом</w:t>
        </w:r>
      </w:hyperlink>
      <w:r>
        <w:rPr>
          <w:rFonts w:cs="Times New Roman" w:ascii="Times New Roman" w:hAnsi="Times New Roman"/>
          <w:sz w:val="26"/>
          <w:szCs w:val="26"/>
        </w:rPr>
        <w:t xml:space="preserve"> решения Думы о принятии Устава, о внесении изменений и дополнений в Устав, об удалении Мэра Великого Новгорода в отставку, о временном осуществлении исполнительными органами государственной власти Новгородской области полномочий органов местного самоуправления, решения Думы, повторно рассматриваемые Думой после отклонения их Мэром Великого Новгорода, о присвоении звания "Почетный гражданин Великого Новгорода", о награждении почетным знаком "За заслуги перед Великим Новгородом" принимаются большинством в две трети голосов от установленной численности депутатов Думы. Решения Думы, устанавливающие правила, обязательные для исполнения на территории Великого Новгорода, принимаются большинством голосов от установленной численности депутатов Думы. Остальные решения Думы принимаются большинством голосов присутствующих на заседании Думы депутатов, если иное не установлено </w:t>
      </w:r>
      <w:hyperlink r:id="rId23">
        <w:r>
          <w:rPr>
            <w:rStyle w:val="InternetLink1"/>
            <w:rFonts w:cs="Times New Roman" w:ascii="Times New Roman" w:hAnsi="Times New Roman"/>
            <w:sz w:val="26"/>
            <w:szCs w:val="26"/>
          </w:rPr>
          <w:t>Уставом</w:t>
        </w:r>
      </w:hyperlink>
      <w:r>
        <w:rPr>
          <w:rFonts w:cs="Times New Roman" w:ascii="Times New Roman" w:hAnsi="Times New Roman"/>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На заседании Думы используется электронная система д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регистрации присутствующих на заседании депутатов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голосования депутатов Думы, подсчета голос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Электронная система не используется для тайного голос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ы регистрации депутатов Думы, открытого голосования отражаются на общем мониторе в зале засед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ле окончания заседания Думы производится распечатка результатов регистрации депутатов Думы, открытого голосования на бумажный носитель в виде отчета. Отчет подписывается председательствующим и хранится до окончания срока полномоч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Открытое голосование проводится с помощью электронной системы, если Думой не принято иного решения. Каждый депутат Думы вправе получить распечатку итогов открытого голос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Подсчет голосов и объявление результатов голосования производится по каждому голосова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одсчета голосов председательствующий объявляет результаты голосования: принято решение или отклонено. Итоги голосования включаются в протокол заседа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Для проведения тайного голосования и определения его результатов Дума избирает из своего состава открытым голосованием счетную комисс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аждому депутату Думы для голосования выдается один бюллетень. В бюллетене указываются альтернативные варианты голосования - "за", "против" и "воздержался", за исключением вопросов голосования по кандидатурам на присвоение звания "Почетный гражданин Великого Новгорода", награждения почетным знаком "За заслуги перед Великим Новгородом". При голосовании по вопросу присвоения звания "Почетный гражданин Великого Новгорода", награждения почетным знаком "За заслуги перед Великим Новгородом" в бюллетень вносятся два варианта голосования - "за" и "воздержал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 результатах тайного голосования счетная комиссия составляет протокол, который подписывается членами комиссии. Подсчет итогов голосования </w:t>
        <w:br/>
        <w:t>производится гласно в присутствии депутатов Думы. Бюллетени прилагаются к протоколу.</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53. Подписание и вступление в силу решен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редседатель Думы подписывает решения Думы. В течение десяти дней со дня принятия Думой решения, имеющие нормативный характер, направляются Мэру Великого Новгорода для подпис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я Думы направляются в прокуратуру Великого Новгорода в течение трех дней со дня их подпис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Решения Думы, имеющие нормативный характер, вступают в силу со дня их подписания Мэром Великого Новгорода или с даты, определенной в самом реше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я Думы, не имеющие нормативного характера, вступают в силу со дня их подписания Председателем Думы или с даты, определенной в самом реше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Думы, затрагивающие права, свободы и обязанности человека и </w:t>
        <w:br/>
        <w:br/>
        <w:t>гражданина, вступают в силу со дня, следующего за днем их официального опубликования в газете "Новгород".</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54. Рассмотрение Думой протестов, представлений, требований прокуро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Рассмотрение протестов, представлений, требований прокурора включается в повестку заседа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ри рассмотрении протеста, представления, требования прокурора на заседании Думы слово для доклада предоставляется прокурору (его заместителю или по его поручению другому прокурору), а для содоклада - председателю постоянной депутатской комиссии Думы, к ведению которой относится рассмотрение протеста, представления, требования прокуро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о итогам рассмотрения протеста, представления, требования прокурора Дума принимает одно из следующих решений:</w:t>
      </w:r>
    </w:p>
    <w:p>
      <w:pPr>
        <w:pStyle w:val="ConsPlusNormal"/>
        <w:spacing w:lineRule="auto" w:line="360"/>
        <w:ind w:firstLine="709"/>
        <w:jc w:val="both"/>
        <w:rPr>
          <w:rFonts w:ascii="Times New Roman" w:hAnsi="Times New Roman" w:cs="Times New Roman"/>
          <w:sz w:val="26"/>
          <w:szCs w:val="26"/>
        </w:rPr>
      </w:pPr>
      <w:bookmarkStart w:id="3" w:name="P997"/>
      <w:bookmarkEnd w:id="3"/>
      <w:r>
        <w:rPr>
          <w:rFonts w:cs="Times New Roman" w:ascii="Times New Roman" w:hAnsi="Times New Roman"/>
          <w:sz w:val="26"/>
          <w:szCs w:val="26"/>
        </w:rPr>
        <w:t>1) согласиться с протестом, представлением, требованием прокурора;</w:t>
      </w:r>
    </w:p>
    <w:p>
      <w:pPr>
        <w:pStyle w:val="ConsPlusNormal"/>
        <w:spacing w:lineRule="auto" w:line="360"/>
        <w:ind w:firstLine="709"/>
        <w:jc w:val="both"/>
        <w:rPr>
          <w:rFonts w:ascii="Times New Roman" w:hAnsi="Times New Roman" w:cs="Times New Roman"/>
          <w:sz w:val="26"/>
          <w:szCs w:val="26"/>
        </w:rPr>
      </w:pPr>
      <w:bookmarkStart w:id="4" w:name="P998"/>
      <w:bookmarkEnd w:id="4"/>
      <w:r>
        <w:rPr>
          <w:rFonts w:cs="Times New Roman" w:ascii="Times New Roman" w:hAnsi="Times New Roman"/>
          <w:sz w:val="26"/>
          <w:szCs w:val="26"/>
        </w:rPr>
        <w:t>2) согласиться частично с протестом, представлением, требованием прокурора;</w:t>
      </w:r>
    </w:p>
    <w:p>
      <w:pPr>
        <w:pStyle w:val="ConsPlusNormal"/>
        <w:spacing w:lineRule="auto" w:line="360"/>
        <w:ind w:firstLine="709"/>
        <w:jc w:val="both"/>
        <w:rPr>
          <w:rFonts w:ascii="Times New Roman" w:hAnsi="Times New Roman" w:cs="Times New Roman"/>
          <w:sz w:val="26"/>
          <w:szCs w:val="26"/>
        </w:rPr>
      </w:pPr>
      <w:bookmarkStart w:id="5" w:name="P999"/>
      <w:bookmarkEnd w:id="5"/>
      <w:r>
        <w:rPr>
          <w:rFonts w:cs="Times New Roman" w:ascii="Times New Roman" w:hAnsi="Times New Roman"/>
          <w:sz w:val="26"/>
          <w:szCs w:val="26"/>
        </w:rPr>
        <w:t>3) не согласиться с протестом, представлением, требованием прокурора;</w:t>
      </w:r>
    </w:p>
    <w:p>
      <w:pPr>
        <w:pStyle w:val="ConsPlusNormal"/>
        <w:spacing w:lineRule="auto" w:line="360"/>
        <w:ind w:firstLine="709"/>
        <w:jc w:val="both"/>
        <w:rPr>
          <w:rFonts w:ascii="Times New Roman" w:hAnsi="Times New Roman" w:cs="Times New Roman"/>
          <w:sz w:val="26"/>
          <w:szCs w:val="26"/>
        </w:rPr>
      </w:pPr>
      <w:bookmarkStart w:id="6" w:name="P1000"/>
      <w:bookmarkEnd w:id="6"/>
      <w:r>
        <w:rPr>
          <w:rFonts w:cs="Times New Roman" w:ascii="Times New Roman" w:hAnsi="Times New Roman"/>
          <w:sz w:val="26"/>
          <w:szCs w:val="26"/>
        </w:rPr>
        <w:t>4) направить протест, представление, требование прокурора в постоянную депутатскую комиссию Думы, к ведению которой относится рассмотрение вопросов, указанных в протесте, представлении, требовании, для предварительного обсуждения.</w:t>
      </w:r>
    </w:p>
    <w:p>
      <w:pPr>
        <w:pStyle w:val="ConsPlusNormal"/>
        <w:spacing w:lineRule="auto" w:line="360"/>
        <w:ind w:firstLine="709"/>
        <w:jc w:val="both"/>
        <w:rPr/>
      </w:pPr>
      <w:r>
        <w:rPr>
          <w:rFonts w:cs="Times New Roman" w:ascii="Times New Roman" w:hAnsi="Times New Roman"/>
          <w:sz w:val="26"/>
          <w:szCs w:val="26"/>
        </w:rPr>
        <w:t>4. В случае принятия решений, указанных в пунктах</w:t>
      </w:r>
      <w:hyperlink w:anchor="P997">
        <w:r>
          <w:rPr>
            <w:rStyle w:val="InternetLink1"/>
            <w:rFonts w:cs="Times New Roman" w:ascii="Times New Roman" w:hAnsi="Times New Roman"/>
            <w:sz w:val="26"/>
            <w:szCs w:val="26"/>
          </w:rPr>
          <w:t xml:space="preserve"> 1</w:t>
        </w:r>
      </w:hyperlink>
      <w:r>
        <w:rPr>
          <w:rFonts w:cs="Times New Roman" w:ascii="Times New Roman" w:hAnsi="Times New Roman"/>
          <w:sz w:val="26"/>
          <w:szCs w:val="26"/>
        </w:rPr>
        <w:t xml:space="preserve"> и </w:t>
      </w:r>
      <w:hyperlink w:anchor="P998">
        <w:r>
          <w:rPr>
            <w:rStyle w:val="InternetLink1"/>
            <w:rFonts w:cs="Times New Roman" w:ascii="Times New Roman" w:hAnsi="Times New Roman"/>
            <w:sz w:val="26"/>
            <w:szCs w:val="26"/>
          </w:rPr>
          <w:t xml:space="preserve">2 </w:t>
        </w:r>
      </w:hyperlink>
      <w:hyperlink w:anchor="P998">
        <w:r>
          <w:rPr>
            <w:rStyle w:val="InternetLink1"/>
            <w:rFonts w:cs="Times New Roman" w:ascii="Times New Roman" w:hAnsi="Times New Roman"/>
            <w:sz w:val="26"/>
            <w:szCs w:val="26"/>
          </w:rPr>
          <w:t xml:space="preserve">части </w:t>
        </w:r>
      </w:hyperlink>
      <w:hyperlink w:anchor="P998">
        <w:r>
          <w:rPr>
            <w:rStyle w:val="InternetLink1"/>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 в протокольном решении Думы определяется порядок реализации требований протеста, представления, требования прокурора.</w:t>
      </w:r>
    </w:p>
    <w:p>
      <w:pPr>
        <w:pStyle w:val="ConsPlusNormal"/>
        <w:spacing w:lineRule="auto" w:line="360"/>
        <w:ind w:firstLine="709"/>
        <w:jc w:val="both"/>
        <w:rPr/>
      </w:pPr>
      <w:r>
        <w:rPr>
          <w:rFonts w:cs="Times New Roman" w:ascii="Times New Roman" w:hAnsi="Times New Roman"/>
          <w:sz w:val="26"/>
          <w:szCs w:val="26"/>
        </w:rPr>
        <w:t>В случае принятия решения, указанного в пункте</w:t>
      </w:r>
      <w:hyperlink w:anchor="P999">
        <w:r>
          <w:rPr>
            <w:rStyle w:val="InternetLink1"/>
            <w:rFonts w:cs="Times New Roman" w:ascii="Times New Roman" w:hAnsi="Times New Roman"/>
            <w:sz w:val="26"/>
            <w:szCs w:val="26"/>
          </w:rPr>
          <w:t xml:space="preserve"> 3 </w:t>
        </w:r>
      </w:hyperlink>
      <w:hyperlink w:anchor="P999">
        <w:r>
          <w:rPr>
            <w:rStyle w:val="InternetLink1"/>
            <w:rFonts w:cs="Times New Roman" w:ascii="Times New Roman" w:hAnsi="Times New Roman"/>
            <w:sz w:val="26"/>
            <w:szCs w:val="26"/>
          </w:rPr>
          <w:t>части</w:t>
        </w:r>
      </w:hyperlink>
      <w:hyperlink w:anchor="P999">
        <w:r>
          <w:rPr>
            <w:rStyle w:val="InternetLink1"/>
            <w:rFonts w:cs="Times New Roman" w:ascii="Times New Roman" w:hAnsi="Times New Roman"/>
            <w:sz w:val="26"/>
            <w:szCs w:val="26"/>
          </w:rPr>
          <w:t xml:space="preserve"> 3</w:t>
        </w:r>
      </w:hyperlink>
      <w:r>
        <w:rPr>
          <w:rFonts w:cs="Times New Roman" w:ascii="Times New Roman" w:hAnsi="Times New Roman"/>
          <w:sz w:val="26"/>
          <w:szCs w:val="26"/>
        </w:rPr>
        <w:t xml:space="preserve"> настоящей статьи, протокольное решение Думы с мотивированным обоснованием, направляется прокурору.</w:t>
      </w:r>
    </w:p>
    <w:p>
      <w:pPr>
        <w:pStyle w:val="ConsPlusNormal"/>
        <w:spacing w:lineRule="auto" w:line="360"/>
        <w:ind w:firstLine="709"/>
        <w:jc w:val="both"/>
        <w:rPr/>
      </w:pPr>
      <w:r>
        <w:rPr>
          <w:rFonts w:cs="Times New Roman" w:ascii="Times New Roman" w:hAnsi="Times New Roman"/>
          <w:sz w:val="26"/>
          <w:szCs w:val="26"/>
        </w:rPr>
        <w:t xml:space="preserve">В случае принятия решения, указанного в </w:t>
      </w:r>
      <w:hyperlink w:anchor="P1000">
        <w:r>
          <w:rPr>
            <w:rStyle w:val="InternetLink1"/>
            <w:rFonts w:cs="Times New Roman" w:ascii="Times New Roman" w:hAnsi="Times New Roman"/>
            <w:sz w:val="26"/>
            <w:szCs w:val="26"/>
          </w:rPr>
          <w:t xml:space="preserve">пункте 4 </w:t>
        </w:r>
      </w:hyperlink>
      <w:hyperlink w:anchor="P1000">
        <w:r>
          <w:rPr>
            <w:rStyle w:val="InternetLink1"/>
            <w:rFonts w:cs="Times New Roman" w:ascii="Times New Roman" w:hAnsi="Times New Roman"/>
            <w:sz w:val="26"/>
            <w:szCs w:val="26"/>
          </w:rPr>
          <w:t>части</w:t>
        </w:r>
      </w:hyperlink>
      <w:hyperlink w:anchor="P1000">
        <w:r>
          <w:rPr>
            <w:rStyle w:val="InternetLink1"/>
            <w:rFonts w:cs="Times New Roman" w:ascii="Times New Roman" w:hAnsi="Times New Roman"/>
            <w:sz w:val="26"/>
            <w:szCs w:val="26"/>
          </w:rPr>
          <w:t xml:space="preserve"> 3</w:t>
        </w:r>
      </w:hyperlink>
      <w:r>
        <w:rPr>
          <w:rFonts w:cs="Times New Roman" w:ascii="Times New Roman" w:hAnsi="Times New Roman"/>
          <w:sz w:val="26"/>
          <w:szCs w:val="26"/>
        </w:rPr>
        <w:t xml:space="preserve"> настоящей статьи, в протокольном решении Думы определяется срок для предварительного обсуждения протеста, представления, требования прокурора, дается поручение постоянной депутатской комиссии Думы по подготовке проекта соответствующего протокольного решения Думы.</w:t>
      </w:r>
    </w:p>
    <w:p>
      <w:pPr>
        <w:pStyle w:val="ConsPlusNormal"/>
        <w:spacing w:lineRule="auto" w:line="360"/>
        <w:ind w:firstLine="709"/>
        <w:jc w:val="both"/>
        <w:rPr/>
      </w:pPr>
      <w:r>
        <w:rPr/>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55. Поручения Думы Контрольно-счетной палате Великого Новгорода</w:t>
      </w:r>
    </w:p>
    <w:p>
      <w:pPr>
        <w:pStyle w:val="ConsPlusNormal"/>
        <w:spacing w:lineRule="auto" w:line="360"/>
        <w:ind w:firstLine="709"/>
        <w:jc w:val="both"/>
        <w:rPr>
          <w:rFonts w:ascii="Times New Roman" w:hAnsi="Times New Roman" w:cs="Times New Roman"/>
          <w:sz w:val="26"/>
          <w:szCs w:val="26"/>
        </w:rPr>
      </w:pPr>
      <w:bookmarkStart w:id="7" w:name="P1007"/>
      <w:bookmarkEnd w:id="7"/>
      <w:r>
        <w:rPr>
          <w:rFonts w:cs="Times New Roman" w:ascii="Times New Roman" w:hAnsi="Times New Roman"/>
          <w:sz w:val="26"/>
          <w:szCs w:val="26"/>
        </w:rPr>
        <w:t xml:space="preserve">1. Поручения Думы Контрольно-счетной палате Великого Новгорода, на основании которых осуществляется планирование деятельности Контрольно-счетной палаты Великого Новгорода, оформляются протокольным решением </w:t>
        <w:br/>
        <w:t>Думы.</w:t>
      </w:r>
    </w:p>
    <w:p>
      <w:pPr>
        <w:pStyle w:val="ConsPlusNormal"/>
        <w:spacing w:lineRule="auto" w:line="360"/>
        <w:ind w:firstLine="709"/>
        <w:jc w:val="both"/>
        <w:rPr>
          <w:rFonts w:ascii="Times New Roman" w:hAnsi="Times New Roman" w:cs="Times New Roman"/>
          <w:sz w:val="26"/>
          <w:szCs w:val="26"/>
        </w:rPr>
      </w:pPr>
      <w:bookmarkStart w:id="8" w:name="P1008"/>
      <w:bookmarkEnd w:id="8"/>
      <w:r>
        <w:rPr>
          <w:rFonts w:cs="Times New Roman" w:ascii="Times New Roman" w:hAnsi="Times New Roman"/>
          <w:sz w:val="26"/>
          <w:szCs w:val="26"/>
        </w:rPr>
        <w:t>2. Депутаты Думы, депутатские объединения и постоянные депутатские комиссии Думы ежегодно, не позднее 15 ноября года, предшествующего планируемому, направляют Председателю Думы предложения по проведению Контрольно-счетной палатой Великого Новгорода контрольных и (или) экспертно-аналитических мероприятий в предстоящем году. Перечень предложений от депутатского объединения, постоянной депутатской комиссии Думы утверждается решением соответствующего депутатского объединения,  комиссии.</w:t>
      </w:r>
    </w:p>
    <w:p>
      <w:pPr>
        <w:pStyle w:val="ConsPlusNormal"/>
        <w:spacing w:lineRule="auto" w:line="360"/>
        <w:ind w:firstLine="709"/>
        <w:jc w:val="both"/>
        <w:rPr/>
      </w:pPr>
      <w:bookmarkStart w:id="9" w:name="P1009"/>
      <w:bookmarkEnd w:id="9"/>
      <w:r>
        <w:rPr>
          <w:rFonts w:cs="Times New Roman" w:ascii="Times New Roman" w:hAnsi="Times New Roman"/>
          <w:sz w:val="26"/>
          <w:szCs w:val="26"/>
        </w:rPr>
        <w:t>3. Председатель Думы обобщает поступившие к нему в соответствии с частью</w:t>
      </w:r>
      <w:hyperlink w:anchor="P1008">
        <w:r>
          <w:rPr>
            <w:rStyle w:val="InternetLink1"/>
            <w:rFonts w:cs="Times New Roman" w:ascii="Times New Roman" w:hAnsi="Times New Roman"/>
            <w:sz w:val="26"/>
            <w:szCs w:val="26"/>
          </w:rPr>
          <w:t xml:space="preserve"> 2</w:t>
        </w:r>
      </w:hyperlink>
      <w:r>
        <w:rPr>
          <w:rFonts w:cs="Times New Roman" w:ascii="Times New Roman" w:hAnsi="Times New Roman"/>
          <w:sz w:val="26"/>
          <w:szCs w:val="26"/>
        </w:rPr>
        <w:t xml:space="preserve"> настоящей статьи предложения и готовит проект протокольного решения Думы о поручении Контрольно-счетной палате Великого Новгорода, содержащий перечень контрольных и (или) экспертно-аналитически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Для включения в годовой план работы Контрольно-счетной палаты Великого Новгорода поручения Думы направляются в Контрольно-счетную палату Великого Новгорода не позднее 15 декабря года, предшествующего планируемому.</w:t>
      </w:r>
    </w:p>
    <w:p>
      <w:pPr>
        <w:pStyle w:val="ConsPlusNormal"/>
        <w:spacing w:lineRule="auto" w:line="360"/>
        <w:ind w:firstLine="709"/>
        <w:jc w:val="both"/>
        <w:rPr/>
      </w:pPr>
      <w:r>
        <w:rPr>
          <w:rFonts w:cs="Times New Roman" w:ascii="Times New Roman" w:hAnsi="Times New Roman"/>
          <w:sz w:val="26"/>
          <w:szCs w:val="26"/>
        </w:rPr>
        <w:t xml:space="preserve">5. Подготовка поручений Думы Контрольно-счетной палате Великого Новгорода, на основании которых вносятся изменения в годовой план работы Контрольно-счетной палаты Великого Новгорода, осуществляется в порядке, определенном частями </w:t>
      </w:r>
      <w:hyperlink w:anchor="P1007">
        <w:r>
          <w:rPr>
            <w:rStyle w:val="InternetLink1"/>
            <w:rFonts w:cs="Times New Roman" w:ascii="Times New Roman" w:hAnsi="Times New Roman"/>
            <w:sz w:val="26"/>
            <w:szCs w:val="26"/>
          </w:rPr>
          <w:t>1</w:t>
        </w:r>
      </w:hyperlink>
      <w:r>
        <w:rPr>
          <w:rFonts w:cs="Times New Roman" w:ascii="Times New Roman" w:hAnsi="Times New Roman"/>
          <w:sz w:val="26"/>
          <w:szCs w:val="26"/>
        </w:rPr>
        <w:t xml:space="preserve"> - </w:t>
      </w:r>
      <w:hyperlink w:anchor="P1009">
        <w:r>
          <w:rPr>
            <w:rStyle w:val="InternetLink1"/>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56. Протокол заседа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Заседания Думы протоколируются, ведутся их полная аудио-, видеозапись и прямая трансляция в сети "Интернет". Протоколы заседаний Думы и протокольные решения подписываются Председателем Думы или по его поручению заместителем Председателя Думы. Протоколы заседаний Думы хранятся в Думе и передаются в архив в установленном порядке. Аудиозаписи заседаний Думы каждого созыва хранятся в Думе в течение срока полномочий Думы плюс один год по истечении срока полномоч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В протокол заседания Думы включаются следующие данны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Думы, порядковый номер заседания (в пределах созыва) и дата его прове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амилии и инициалы председательствующего и депутатов Думы, принявших участие в заседа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амилии и инициалы депутатов Думы, отсутствующих на заседа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амилии, инициалы и должности лиц, приглашенных на заседа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вестка засед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ход обсуждения вопросов, включенных в повестку заседания (наименование каждого вопроса, фамилии и инициалы докладчика и содокладчиков, лиц, принявших участие в обсуждении и задававших вопросы, краткое изложение </w:t>
        <w:br/>
        <w:t>выступлений указанных лиц, отражающее их позицию по рассматриваемому вопросу, результаты голосования, протокольные ре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ротоколы оформляются на основании аудиозаписей хода заседания и других материалов, подготовленных к заседанию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Протоколы заседаний Думы либо их выписки предоставляются депутатам Думы для ознакомления по их требова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Не позднее пяти дней после подписания протокола заседания Думы его текст, а также видеозапись заседания размещаются на официальном сайте Думы в сети "Интернет".</w:t>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t>Раздел 10. СЛУШАНИЯ В ДУМЕ</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57. Проведение слушаний в Ду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Дума по вопросам своего ведения проводит слушания. Информация о теме слушаний, времени и месте их проведения размещается  на официальном сайте Думы в сети «Интернет» и (или) в газете «Новгород» не позднее чем за пять дней до начала слушаний. Состав лиц, приглашенных на слушания, определяется Думо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Слушания проводятся Думой по инициативе Совета Думы, постоянной депутатской комиссии Думы. Вопрос о проведении слушаний вносится на заседание  Совета Думы, который определяет дату и порядок их прове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Организация и проведение слушаний возлагается на соответствующую постоянную депутатскую комиссию Думы, а также на соответствующие подразделения аппарат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Финансирование слушаний, проведение которых требует дополнительных расходов, осуществляется на основании решения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Слушания, как правило, открыты для представителей средств массовой информации, общественных объединений и общественности. Дума по предложению постоянной депутатской комиссии Думы, организующей слушания, может принять решение о проведении закрытых слуш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Слушания ведет Председатель Думы либо по его поручению заместитель Председателя Думы или председатель соответствующей постоянной депутатской комиссии Думы. Председательствующий на слушаниях предоставляет слово для выступления депутатам Думы, приглашенным лицам, следит за порядком обсуждения, выступает с сообщения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Проведение слушаний во время заседаний Думы не допуска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Слушания начинаются кратким вступительным словом председательствующего, который информирует о существе обсуждаемых вопросов, их значимости, порядке проведения слушаний, составе приглашенных лиц. Затем предоставляется слово представителю постоянной депутатской комиссии Думы для доклада по обсуждаемому вопросу (продолжительность доклада - до десяти минут), после чего выступают участвующие в слушаниях депутаты Думы и приглашенные лица. Приглашенные лица выступают на слушаниях с разрешения председательствующег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ле выступлений следуют вопросы депутатов Думы и других присутствующих лиц,  ответы на них. Вопросы могут быть заданы как в устной, так и в письменной фор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глашенные лица не вправе вмешиваться в ход слушаний, прерывать их. Председательствующий на слушаниях может удалить нарушителей из зала засед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Слушания могут заканчиваться принятием рекомендаций по обсуждаемому вопросу. Рекомендации слушаний принимаются путем одобрения большинством принявших участие в слушаниях депутатов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лушания протоколируются, ведется их полная аудиозапись. Протокол слушаний подписывается председательствующим на слушаниях. Аудиозаписи слушаний, проводимых Думой каждого созыва, хранятся в течение срока полномочий Думы плюс один год по истечении срока полномоч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комендации слушаний могут размещаться на официальном сайте Думы в сети "Интернет" и (или) публиковаться в газете "Новгород".</w:t>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t>Раздел 11. КОНТРОЛЬНЫЕ ФУНКЦИИ ДУМЫ</w:t>
      </w:r>
    </w:p>
    <w:p>
      <w:pPr>
        <w:pStyle w:val="ConsPlusTit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тья 58. Осуществление Думой контрольных функц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Дума осуществляет контроль за исполнением на территории Великого Новгорода принятых ею решений. Целью контроля является выявление степени эффективности реализации решений Думы, причин, затрудняющих их исполнение, определение лиц (органов), препятствующих их исполнению, а также при необходимости обеспечение исполнения принятых решений в судебном порядке.</w:t>
      </w:r>
    </w:p>
    <w:p>
      <w:pPr>
        <w:pStyle w:val="ConsPlusNormal"/>
        <w:spacing w:lineRule="auto" w:line="360"/>
        <w:ind w:firstLine="709"/>
        <w:jc w:val="both"/>
        <w:rPr/>
      </w:pPr>
      <w:r>
        <w:rPr>
          <w:rFonts w:cs="Times New Roman" w:ascii="Times New Roman" w:hAnsi="Times New Roman"/>
          <w:bCs/>
          <w:sz w:val="26"/>
          <w:szCs w:val="26"/>
        </w:rPr>
        <w:t>2. Дума</w:t>
      </w:r>
      <w:r>
        <w:rPr>
          <w:rFonts w:cs="Times New Roman" w:ascii="Times New Roman" w:hAnsi="Times New Roman"/>
          <w:sz w:val="26"/>
          <w:szCs w:val="26"/>
        </w:rPr>
        <w:t xml:space="preserve"> может возложить контроль за исполнением принятого ею решения на депутата Думы  или постоянную депутатскую комиссию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ума может на своем заседании заслушать должностных лиц, в компетенцию которых входит исполнение принятого Думой ре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Дума вправе обратиться к Мэру Великого Новгорода с предложением о привлечении к дисциплинарной ответственности должностных лиц Администрации Великого Новгорода, не обеспечивших исполнение решения Думы, и о принятии мер для устранения нарушения решений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Мэр Великого Новгорода ежегодно представляет Думе отчет о результатах своей деятельности и деятельности Администрации Великого Новгорода, в том числе о решении вопросов, поставленных Думой. Требования к отчету и процедура его рассмотрения определяются решением Думы.</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По приглашению Думы на заседании Думы  с информацией о деятельности  структурных подразделений Администрации Великого Новгорода, муниципальных организаций   выступают их руководители.</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4395" w:hanging="0"/>
        <w:jc w:val="center"/>
        <w:rPr>
          <w:rFonts w:ascii="Times New Roman" w:hAnsi="Times New Roman" w:cs="Times New Roman"/>
          <w:sz w:val="26"/>
          <w:szCs w:val="26"/>
        </w:rPr>
      </w:pPr>
      <w:bookmarkStart w:id="10" w:name="P1063"/>
      <w:bookmarkEnd w:id="10"/>
      <w:r>
        <w:rPr>
          <w:rFonts w:cs="Times New Roman" w:ascii="Times New Roman" w:hAnsi="Times New Roman"/>
          <w:sz w:val="26"/>
          <w:szCs w:val="26"/>
        </w:rPr>
        <w:t>Приложение 1</w:t>
      </w:r>
    </w:p>
    <w:p>
      <w:pPr>
        <w:pStyle w:val="ConsPlusNormal"/>
        <w:ind w:left="4395" w:hanging="0"/>
        <w:jc w:val="center"/>
        <w:rPr>
          <w:rFonts w:ascii="Times New Roman" w:hAnsi="Times New Roman" w:cs="Times New Roman"/>
          <w:sz w:val="26"/>
          <w:szCs w:val="26"/>
        </w:rPr>
      </w:pPr>
      <w:r>
        <w:rPr>
          <w:rFonts w:cs="Times New Roman" w:ascii="Times New Roman" w:hAnsi="Times New Roman"/>
          <w:sz w:val="26"/>
          <w:szCs w:val="26"/>
        </w:rPr>
        <w:t>к Регламенту Думы Великого Новгор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РАЗЕЦ</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УДОСТОВЕРЕНИЯ ДЕПУТАТА ДУ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8713" w:type="dxa"/>
        <w:jc w:val="left"/>
        <w:tblInd w:w="894" w:type="dxa"/>
        <w:tblLayout w:type="fixed"/>
        <w:tblCellMar>
          <w:top w:w="0" w:type="dxa"/>
          <w:left w:w="108" w:type="dxa"/>
          <w:bottom w:w="0" w:type="dxa"/>
          <w:right w:w="108" w:type="dxa"/>
        </w:tblCellMar>
      </w:tblPr>
      <w:tblGrid>
        <w:gridCol w:w="4035"/>
        <w:gridCol w:w="4111"/>
        <w:gridCol w:w="567"/>
      </w:tblGrid>
      <w:tr>
        <w:trPr>
          <w:trHeight w:val="280" w:hRule="atLeast"/>
        </w:trPr>
        <w:tc>
          <w:tcPr>
            <w:tcW w:w="8146" w:type="dxa"/>
            <w:gridSpan w:val="2"/>
            <w:tcBorders>
              <w:bottom w:val="single" w:sz="4" w:space="0" w:color="000000"/>
            </w:tcBorders>
          </w:tcPr>
          <w:p>
            <w:pPr>
              <w:pStyle w:val="Normal"/>
              <w:autoSpaceDE w:val="false"/>
              <w:jc w:val="center"/>
              <w:textAlignment w:val="auto"/>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19,5</w:t>
            </w:r>
          </w:p>
        </w:tc>
        <w:tc>
          <w:tcPr>
            <w:tcW w:w="567" w:type="dxa"/>
            <w:tcBorders/>
          </w:tcPr>
          <w:p>
            <w:pPr>
              <w:pStyle w:val="Normal"/>
              <w:autoSpaceDE w:val="false"/>
              <w:snapToGrid w:val="false"/>
              <w:textAlignment w:val="auto"/>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r>
          </w:p>
        </w:tc>
      </w:tr>
      <w:tr>
        <w:trPr>
          <w:trHeight w:val="2949"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Герб </w:t>
              <w:br/>
              <w:t>Великого Новгорода</w:t>
            </w:r>
          </w:p>
          <w:p>
            <w:pPr>
              <w:pStyle w:val="Normal"/>
              <w:autoSpaceDE w:val="false"/>
              <w:jc w:val="center"/>
              <w:textAlignment w:val="auto"/>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r>
          </w:p>
          <w:p>
            <w:pPr>
              <w:pStyle w:val="Normal"/>
              <w:autoSpaceDE w:val="false"/>
              <w:jc w:val="center"/>
              <w:textAlignment w:val="auto"/>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r>
          </w:p>
          <w:p>
            <w:pPr>
              <w:pStyle w:val="Normal"/>
              <w:autoSpaceDE w:val="false"/>
              <w:jc w:val="center"/>
              <w:textAlignment w:val="auto"/>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r>
          </w:p>
          <w:p>
            <w:pPr>
              <w:pStyle w:val="Normal"/>
              <w:autoSpaceDE w:val="false"/>
              <w:jc w:val="center"/>
              <w:textAlignment w:val="auto"/>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ДУМА</w:t>
              <w:br/>
              <w:t xml:space="preserve">ВЕЛИКОГО </w:t>
              <w:br/>
              <w:t>НОВГОРОДА</w:t>
            </w:r>
          </w:p>
        </w:tc>
        <w:tc>
          <w:tcPr>
            <w:tcW w:w="567" w:type="dxa"/>
            <w:tcBorders>
              <w:left w:val="single" w:sz="4" w:space="0" w:color="000000"/>
            </w:tcBorders>
          </w:tcPr>
          <w:p>
            <w:pPr>
              <w:pStyle w:val="Normal"/>
              <w:autoSpaceDE w:val="false"/>
              <w:snapToGrid w:val="false"/>
              <w:textAlignment w:val="auto"/>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r>
          </w:p>
          <w:p>
            <w:pPr>
              <w:pStyle w:val="Normal"/>
              <w:autoSpaceDE w:val="false"/>
              <w:textAlignment w:val="auto"/>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r>
          </w:p>
          <w:p>
            <w:pPr>
              <w:pStyle w:val="Normal"/>
              <w:autoSpaceDE w:val="false"/>
              <w:textAlignment w:val="auto"/>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r>
          </w:p>
          <w:p>
            <w:pPr>
              <w:pStyle w:val="Normal"/>
              <w:autoSpaceDE w:val="false"/>
              <w:textAlignment w:val="auto"/>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6,5</w:t>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8676" w:type="dxa"/>
        <w:jc w:val="left"/>
        <w:tblInd w:w="894" w:type="dxa"/>
        <w:tblLayout w:type="fixed"/>
        <w:tblCellMar>
          <w:top w:w="0" w:type="dxa"/>
          <w:left w:w="108" w:type="dxa"/>
          <w:bottom w:w="0" w:type="dxa"/>
          <w:right w:w="108" w:type="dxa"/>
        </w:tblCellMar>
      </w:tblPr>
      <w:tblGrid>
        <w:gridCol w:w="4034"/>
        <w:gridCol w:w="4111"/>
        <w:gridCol w:w="531"/>
      </w:tblGrid>
      <w:tr>
        <w:trPr>
          <w:trHeight w:val="21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Герб</w:t>
              <w:br/>
              <w:t>Великого Новгорода</w:t>
            </w:r>
          </w:p>
          <w:p>
            <w:pPr>
              <w:pStyle w:val="Normal"/>
              <w:autoSpaceDE w:val="false"/>
              <w:ind w:left="2225" w:hanging="0"/>
              <w:jc w:val="center"/>
              <w:textAlignment w:val="auto"/>
              <w:rPr/>
            </w:pPr>
            <w:r>
              <w:rPr>
                <w:rFonts w:eastAsia="Calibri" w:cs="Times New Roman" w:ascii="Times New Roman" w:hAnsi="Times New Roman"/>
                <w:kern w:val="0"/>
                <w:sz w:val="26"/>
                <w:szCs w:val="26"/>
                <w:lang w:eastAsia="en-US" w:bidi="ar-SA"/>
              </w:rPr>
              <w:t>ДУМА</w:t>
              <w:br/>
              <w:t>ВЕЛИКОГО</w:t>
              <w:br/>
              <w:t>НОВГОРОДА</w:t>
              <w:br/>
            </w:r>
          </w:p>
          <w:p>
            <w:pPr>
              <w:pStyle w:val="Normal"/>
              <w:autoSpaceDE w:val="false"/>
              <w:ind w:left="238" w:hanging="0"/>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фото</w:t>
            </w:r>
          </w:p>
          <w:p>
            <w:pPr>
              <w:pStyle w:val="Normal"/>
              <w:autoSpaceDE w:val="false"/>
              <w:ind w:left="1800" w:hanging="0"/>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годы созыва (поряд-ковый номер созыва)</w:t>
            </w:r>
          </w:p>
          <w:p>
            <w:pPr>
              <w:pStyle w:val="Normal"/>
              <w:autoSpaceDE w:val="false"/>
              <w:ind w:left="99" w:hanging="0"/>
              <w:textAlignment w:val="auto"/>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МП</w:t>
            </w:r>
          </w:p>
          <w:p>
            <w:pPr>
              <w:pStyle w:val="Normal"/>
              <w:autoSpaceDE w:val="false"/>
              <w:ind w:left="2367" w:hanging="0"/>
              <w:textAlignment w:val="auto"/>
              <w:rPr/>
            </w:pPr>
            <w:r>
              <w:rPr>
                <w:rFonts w:eastAsia="Calibri" w:cs="Times New Roman" w:ascii="Times New Roman" w:hAnsi="Times New Roman"/>
                <w:kern w:val="0"/>
                <w:sz w:val="20"/>
                <w:szCs w:val="20"/>
                <w:lang w:eastAsia="en-US" w:bidi="ar-SA"/>
              </w:rPr>
              <w:t>дата вы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Удостоверение № 00000</w:t>
            </w:r>
          </w:p>
          <w:p>
            <w:pPr>
              <w:pStyle w:val="Normal"/>
              <w:autoSpaceDE w:val="false"/>
              <w:spacing w:before="0" w:after="120"/>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____________________________________________________________________________</w:t>
            </w:r>
          </w:p>
          <w:p>
            <w:pPr>
              <w:pStyle w:val="Normal"/>
              <w:autoSpaceDE w:val="false"/>
              <w:jc w:val="center"/>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епутат</w:t>
              <w:br/>
              <w:t>Думы Великого Новгорода</w:t>
            </w:r>
          </w:p>
          <w:p>
            <w:pPr>
              <w:pStyle w:val="Normal"/>
              <w:autoSpaceDE w:val="false"/>
              <w:spacing w:before="0" w:after="120"/>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____________________________________</w:t>
            </w:r>
          </w:p>
          <w:p>
            <w:pPr>
              <w:pStyle w:val="Normal"/>
              <w:autoSpaceDE w:val="false"/>
              <w:ind w:right="-108" w:hanging="0"/>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autoSpaceDE w:val="false"/>
              <w:ind w:right="-108" w:hanging="0"/>
              <w:textAlignment w:val="auto"/>
              <w:rPr/>
            </w:pPr>
            <w:r>
              <w:rPr>
                <w:rFonts w:eastAsia="Calibri" w:cs="Times New Roman" w:ascii="Times New Roman" w:hAnsi="Times New Roman"/>
                <w:kern w:val="0"/>
                <w:lang w:eastAsia="en-US" w:bidi="ar-SA"/>
              </w:rPr>
              <w:t>Председатель Думы</w:t>
              <w:br/>
              <w:t>Великого Новгорода</w:t>
            </w:r>
            <w:r>
              <w:rPr>
                <w:rFonts w:eastAsia="Calibri" w:cs="Times New Roman" w:ascii="Times New Roman" w:hAnsi="Times New Roman"/>
                <w:kern w:val="0"/>
                <w:sz w:val="20"/>
                <w:szCs w:val="20"/>
                <w:lang w:eastAsia="en-US" w:bidi="ar-SA"/>
              </w:rPr>
              <w:t xml:space="preserve">   МП  ____________</w:t>
            </w:r>
          </w:p>
          <w:p>
            <w:pPr>
              <w:pStyle w:val="Normal"/>
              <w:autoSpaceDE w:val="false"/>
              <w:jc w:val="center"/>
              <w:textAlignment w:val="auto"/>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r>
          </w:p>
        </w:tc>
        <w:tc>
          <w:tcPr>
            <w:tcW w:w="531" w:type="dxa"/>
            <w:tcBorders>
              <w:left w:val="single" w:sz="4" w:space="0" w:color="000000"/>
            </w:tcBorders>
          </w:tcPr>
          <w:p>
            <w:pPr>
              <w:pStyle w:val="Normal"/>
              <w:autoSpaceDE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283" w:hRule="atLeast"/>
        </w:trPr>
        <w:tc>
          <w:tcPr>
            <w:tcW w:w="4034" w:type="dxa"/>
            <w:tcBorders>
              <w:top w:val="single" w:sz="4" w:space="0" w:color="000000"/>
            </w:tcBorders>
          </w:tcPr>
          <w:p>
            <w:pPr>
              <w:pStyle w:val="Normal"/>
              <w:autoSpaceDE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4111" w:type="dxa"/>
            <w:tcBorders>
              <w:top w:val="single" w:sz="4" w:space="0" w:color="000000"/>
            </w:tcBorders>
          </w:tcPr>
          <w:p>
            <w:pPr>
              <w:pStyle w:val="Normal"/>
              <w:autoSpaceDE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531" w:type="dxa"/>
            <w:tcBorders/>
          </w:tcPr>
          <w:p>
            <w:pPr>
              <w:pStyle w:val="Normal"/>
              <w:autoSpaceDE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bl>
    <w:p>
      <w:pPr>
        <w:pStyle w:val="ConsPlusTitle"/>
        <w:spacing w:before="0" w:after="120"/>
        <w:ind w:firstLine="709"/>
        <w:jc w:val="center"/>
        <w:rPr>
          <w:rFonts w:ascii="Times New Roman" w:hAnsi="Times New Roman" w:cs="Times New Roman"/>
          <w:sz w:val="26"/>
          <w:szCs w:val="26"/>
        </w:rPr>
      </w:pPr>
      <w:r>
        <w:rPr>
          <w:rFonts w:cs="Times New Roman" w:ascii="Times New Roman" w:hAnsi="Times New Roman"/>
          <w:sz w:val="26"/>
          <w:szCs w:val="26"/>
        </w:rPr>
        <w:br/>
        <w:t xml:space="preserve">ОПИСАНИЕ </w:t>
        <w:br/>
        <w:t>ОБРАЗЦА УДОСТОВЕРЕНИЯ ДЕПУТАТ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Удостоверение депутата Думы представляет собой книжечку в кожаном переплете темно-красного цвета размером 19,5 x 6,5 с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На внешней стороне удостоверения размещена надпись цвета золота в три строки заглавными буквами "Дум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Внутренняя наклейка удостоверения выполняется в бело-голубом цвет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На левой стороне наклейки удостовер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верхней части по центру расположено цветное изображение герба Великого Новгорода, ниже и справа от которого в три строки расположена надпись заглавными буквами "Дум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левой части оставлено место для цветной фотографии владельца удостоверения (размером 3 x 4 см без угол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правой части ниже слов "Дума Великого Новгорода" в две строки указываются годы созыва Думы и порядковый номер созы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нижней части правой стороны наклейки расположена надпись "Дата выдачи", ниже которой указывается фактическая дата выдачи удостовер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отография владельца удостоверения скрепляется мастичной гербовой печать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На правой стороне внутренней наклейки удостовер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верхней части с ориентацией по центру помещена надпись "Удостоверение № 00000";</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иже в две строки помещаются: на первой строке заглавными буквами - фамилия владельца удостоверения, на второй - имя и отчество владельца удостовер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д ними в зависимости от фактически занимаемой должности помещаются слова "Депутат Думы Великого Новгорода", "Председатель Думы Великого Новгорода", "Заместитель Председателя Думы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нижней части слева в две строки помещается надпись "Председатель Думы Великого Новгорода", а по центру оставлено место для личной подписи действующего Председателя Думы Великого Новгорода и справа расположены его инициалы и фамил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нижней части по центру проставляется мастичная гербовая печа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Внутренние наклейки заламинированы и наклеены на внутреннюю сторону переплета удостоверения.</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4536" w:hanging="0"/>
        <w:jc w:val="center"/>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ind w:left="4395" w:hanging="0"/>
        <w:jc w:val="center"/>
        <w:rPr>
          <w:rFonts w:ascii="Times New Roman" w:hAnsi="Times New Roman" w:cs="Times New Roman"/>
          <w:sz w:val="26"/>
          <w:szCs w:val="26"/>
        </w:rPr>
      </w:pPr>
      <w:r>
        <w:rPr>
          <w:rFonts w:cs="Times New Roman" w:ascii="Times New Roman" w:hAnsi="Times New Roman"/>
          <w:sz w:val="26"/>
          <w:szCs w:val="26"/>
        </w:rPr>
        <w:t>к Регламенту Думы Великого Новгорода</w:t>
      </w:r>
    </w:p>
    <w:p>
      <w:pPr>
        <w:pStyle w:val="ConsPlusNormal"/>
        <w:ind w:left="4536"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4536"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center"/>
        <w:rPr>
          <w:rFonts w:ascii="Times New Roman" w:hAnsi="Times New Roman" w:cs="Times New Roman"/>
          <w:sz w:val="26"/>
          <w:szCs w:val="26"/>
        </w:rPr>
      </w:pPr>
      <w:bookmarkStart w:id="11" w:name="P1136"/>
      <w:bookmarkEnd w:id="11"/>
      <w:r>
        <w:rPr>
          <w:rFonts w:cs="Times New Roman" w:ascii="Times New Roman" w:hAnsi="Times New Roman"/>
          <w:sz w:val="26"/>
          <w:szCs w:val="26"/>
        </w:rPr>
        <w:t>ОПИСАНИЕ</w:t>
      </w:r>
    </w:p>
    <w:p>
      <w:pPr>
        <w:pStyle w:val="ConsPlusTitle"/>
        <w:spacing w:before="0" w:after="120"/>
        <w:ind w:firstLine="709"/>
        <w:jc w:val="center"/>
        <w:rPr>
          <w:rFonts w:ascii="Times New Roman" w:hAnsi="Times New Roman" w:cs="Times New Roman"/>
          <w:sz w:val="26"/>
          <w:szCs w:val="26"/>
        </w:rPr>
      </w:pPr>
      <w:r>
        <w:rPr>
          <w:rFonts w:cs="Times New Roman" w:ascii="Times New Roman" w:hAnsi="Times New Roman"/>
          <w:sz w:val="26"/>
          <w:szCs w:val="26"/>
        </w:rPr>
        <w:t>НАГРУДНОГО ЗНАКА ДЕПУТАТА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Нагрудный знак депутата Думы представляет собой стилизованное изображение развевающегося флага Великого Новгорода размером 31 x 24 м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снова нагрудного знака изготавливается из медно-никелевого спла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На лицевой стороне нагрудного знака находятся две горизонтальные полосы: верхняя белого цвета, нижняя - синего, отношение ширины белой полосы к ширине синей 2:1.</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левой части нагрудного знака располагаются изображение герб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о краям нагрудного знака располагается рельефный бортик толщиной </w:t>
        <w:br/>
        <w:t>0,2 м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доль левой кромки флага расположено древко длиною 22 мм, выступающее над верхней кромкой флага на 2 м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В верхней правой части нагрудного знака на белой полосе по центру расположена надпись в две строчки "Депутат Ду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В нижней правой части нагрудного знака на синей полосе по центру расположена надпись в две строчки "Великого Новгорода".</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24"/>
      <w:type w:val="nextPage"/>
      <w:pgSz w:w="11906" w:h="16838"/>
      <w:pgMar w:left="1701" w:right="851" w:gutter="0" w:header="56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Internetlink">
    <w:name w:val="Internet link"/>
    <w:qFormat/>
    <w:rPr>
      <w:color w:val="000080"/>
      <w:u w:val="single"/>
    </w:rPr>
  </w:style>
  <w:style w:type="character" w:styleId="Style15">
    <w:name w:val="Верхний колонтитул Знак"/>
    <w:qFormat/>
    <w:rPr>
      <w:rFonts w:cs="Mangal"/>
      <w:szCs w:val="21"/>
    </w:rPr>
  </w:style>
  <w:style w:type="character" w:styleId="Style16">
    <w:name w:val="Нижний колонтитул Знак"/>
    <w:qFormat/>
    <w:rPr>
      <w:rFonts w:cs="Mangal"/>
      <w:szCs w:val="21"/>
    </w:rPr>
  </w:style>
  <w:style w:type="character" w:styleId="Style17">
    <w:name w:val="Текст выноски Знак"/>
    <w:qFormat/>
    <w:rPr>
      <w:rFonts w:ascii="Tahoma" w:hAnsi="Tahoma" w:cs="Mangal"/>
      <w:sz w:val="16"/>
      <w:szCs w:val="14"/>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extbody1">
    <w:name w:val="Text body"/>
    <w:basedOn w:val="Standard"/>
    <w:qFormat/>
    <w:pPr>
      <w:suppressAutoHyphens w:val="true"/>
      <w:spacing w:lineRule="auto" w:line="276" w:before="0" w:after="140"/>
    </w:pPr>
    <w:rPr/>
  </w:style>
  <w:style w:type="paragraph" w:styleId="Style18">
    <w:name w:val="Название объекта"/>
    <w:basedOn w:val="Standard"/>
    <w:qFormat/>
    <w:pPr>
      <w:suppressLineNumbers/>
      <w:suppressAutoHyphens w:val="true"/>
      <w:spacing w:before="120" w:after="120"/>
    </w:pPr>
    <w:rPr>
      <w:i/>
      <w:iCs/>
    </w:rPr>
  </w:style>
  <w:style w:type="paragraph" w:styleId="ConsPlusNormal">
    <w:name w:val="ConsPlusNormal"/>
    <w:qFormat/>
    <w:pPr>
      <w:widowControl w:val="false"/>
      <w:suppressAutoHyphens w:val="true"/>
      <w:bidi w:val="0"/>
      <w:textAlignment w:val="baseline"/>
    </w:pPr>
    <w:rPr>
      <w:rFonts w:ascii="Calibri" w:hAnsi="Calibri" w:eastAsia="NSimSun" w:cs="Calibri"/>
      <w:color w:val="auto"/>
      <w:kern w:val="2"/>
      <w:sz w:val="24"/>
      <w:szCs w:val="24"/>
      <w:lang w:val="ru-RU" w:bidi="hi-IN" w:eastAsia="zh-CN"/>
    </w:rPr>
  </w:style>
  <w:style w:type="paragraph" w:styleId="ConsPlusTitle">
    <w:name w:val="ConsPlusTitle"/>
    <w:qFormat/>
    <w:pPr>
      <w:widowControl w:val="false"/>
      <w:suppressAutoHyphens w:val="true"/>
      <w:bidi w:val="0"/>
      <w:textAlignment w:val="baseline"/>
    </w:pPr>
    <w:rPr>
      <w:rFonts w:ascii="Calibri" w:hAnsi="Calibri" w:eastAsia="NSimSun" w:cs="Calibri"/>
      <w:b/>
      <w:color w:val="auto"/>
      <w:kern w:val="2"/>
      <w:sz w:val="24"/>
      <w:szCs w:val="24"/>
      <w:lang w:val="ru-RU" w:bidi="hi-IN" w:eastAsia="zh-CN"/>
    </w:rPr>
  </w:style>
  <w:style w:type="paragraph" w:styleId="ConsPlusNonformat">
    <w:name w:val="ConsPlusNonformat"/>
    <w:qFormat/>
    <w:pPr>
      <w:widowControl w:val="false"/>
      <w:suppressAutoHyphens w:val="true"/>
      <w:bidi w:val="0"/>
      <w:textAlignment w:val="baseline"/>
    </w:pPr>
    <w:rPr>
      <w:rFonts w:ascii="Courier New" w:hAnsi="Courier New" w:eastAsia="NSimSun" w:cs="Courier New"/>
      <w:color w:val="auto"/>
      <w:kern w:val="2"/>
      <w:sz w:val="20"/>
      <w:szCs w:val="24"/>
      <w:lang w:val="ru-RU" w:bidi="hi-IN" w:eastAsia="zh-CN"/>
    </w:rPr>
  </w:style>
  <w:style w:type="paragraph" w:styleId="TableContents">
    <w:name w:val="Table Contents"/>
    <w:basedOn w:val="Standard"/>
    <w:qFormat/>
    <w:pPr>
      <w:widowControl w:val="false"/>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Style19">
    <w:name w:val="Текст выноски"/>
    <w:basedOn w:val="Normal"/>
    <w:qFormat/>
    <w:pPr>
      <w:suppressAutoHyphens w:val="true"/>
    </w:pPr>
    <w:rPr>
      <w:rFonts w:ascii="Tahoma" w:hAnsi="Tahoma" w:cs="Mangal"/>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hyperlink" Target="https://login.consultant.ru/link/?req=doc&amp;base=RLAW154&amp;n=106277&amp;dst=100036" TargetMode="External"/><Relationship Id="rId4" Type="http://schemas.openxmlformats.org/officeDocument/2006/relationships/hyperlink" Target="https://login.consultant.ru/link/?req=doc&amp;base=LAW&amp;n=452991&amp;dst=100767" TargetMode="External"/><Relationship Id="rId5" Type="http://schemas.openxmlformats.org/officeDocument/2006/relationships/hyperlink" Target="https://login.consultant.ru/link/?req=doc&amp;base=LAW&amp;n=465799" TargetMode="External"/><Relationship Id="rId6" Type="http://schemas.openxmlformats.org/officeDocument/2006/relationships/hyperlink" Target="https://login.consultant.ru/link/?req=doc&amp;base=LAW&amp;n=452991" TargetMode="External"/><Relationship Id="rId7" Type="http://schemas.openxmlformats.org/officeDocument/2006/relationships/hyperlink" Target="https://login.consultant.ru/link/?req=doc&amp;base=RLAW154&amp;n=106277&amp;dst=100036" TargetMode="External"/><Relationship Id="rId8" Type="http://schemas.openxmlformats.org/officeDocument/2006/relationships/hyperlink" Target="https://login.consultant.ru/link/?req=doc&amp;base=RLAW154&amp;n=106277&amp;dst=100036" TargetMode="External"/><Relationship Id="rId9" Type="http://schemas.openxmlformats.org/officeDocument/2006/relationships/hyperlink" Target="https://login.consultant.ru/link/?req=doc&amp;base=LAW&amp;n=464894" TargetMode="External"/><Relationship Id="rId10" Type="http://schemas.openxmlformats.org/officeDocument/2006/relationships/hyperlink" Target="https://login.consultant.ru/link/?req=doc&amp;base=RLAW154&amp;n=106277&amp;dst=100036" TargetMode="External"/><Relationship Id="rId11" Type="http://schemas.openxmlformats.org/officeDocument/2006/relationships/hyperlink" Target="consultantplus://offline/ref=58CF0C32ACAF3CF2A9D16A216E40B17C96BF5E30140BBDC7C85F98B22B60FC5EDC8D605F50A3457DD2F70216645Az9L" TargetMode="External"/><Relationship Id="rId12" Type="http://schemas.openxmlformats.org/officeDocument/2006/relationships/hyperlink" Target="https://login.consultant.ru/link/?req=doc&amp;base=RLAW154&amp;n=106277&amp;dst=100036" TargetMode="External"/><Relationship Id="rId13" Type="http://schemas.openxmlformats.org/officeDocument/2006/relationships/hyperlink" Target="https://login.consultant.ru/link/?req=doc&amp;base=RLAW154&amp;n=106277&amp;dst=100036" TargetMode="External"/><Relationship Id="rId14" Type="http://schemas.openxmlformats.org/officeDocument/2006/relationships/hyperlink" Target="https://login.consultant.ru/link/?req=doc&amp;base=RLAW154&amp;n=106277&amp;dst=100036" TargetMode="External"/><Relationship Id="rId15" Type="http://schemas.openxmlformats.org/officeDocument/2006/relationships/hyperlink" Target="https://login.consultant.ru/link/?req=doc&amp;base=RLAW154&amp;n=106277&amp;dst=100036" TargetMode="External"/><Relationship Id="rId16" Type="http://schemas.openxmlformats.org/officeDocument/2006/relationships/hyperlink" Target="https://login.consultant.ru/link/?req=doc&amp;base=RLAW154&amp;n=106277&amp;dst=100036" TargetMode="External"/><Relationship Id="rId17" Type="http://schemas.openxmlformats.org/officeDocument/2006/relationships/hyperlink" Target="https://login.consultant.ru/link/?req=doc&amp;base=RLAW154&amp;n=106277&amp;dst=100036" TargetMode="External"/><Relationship Id="rId18" Type="http://schemas.openxmlformats.org/officeDocument/2006/relationships/hyperlink" Target="https://login.consultant.ru/link/?req=doc&amp;base=RLAW154&amp;n=106277&amp;dst=100036" TargetMode="External"/><Relationship Id="rId19" Type="http://schemas.openxmlformats.org/officeDocument/2006/relationships/hyperlink" Target="https://login.consultant.ru/link/?req=doc&amp;base=RLAW154&amp;n=106277&amp;dst=100036" TargetMode="External"/><Relationship Id="rId20" Type="http://schemas.openxmlformats.org/officeDocument/2006/relationships/hyperlink" Target="https://login.consultant.ru/link/?req=doc&amp;base=LAW&amp;n=451928" TargetMode="External"/><Relationship Id="rId21" Type="http://schemas.openxmlformats.org/officeDocument/2006/relationships/hyperlink" Target="https://login.consultant.ru/link/?req=doc&amp;base=LAW&amp;n=379680" TargetMode="External"/><Relationship Id="rId22" Type="http://schemas.openxmlformats.org/officeDocument/2006/relationships/hyperlink" Target="https://login.consultant.ru/link/?req=doc&amp;base=RLAW154&amp;n=106277&amp;dst=100036" TargetMode="External"/><Relationship Id="rId23" Type="http://schemas.openxmlformats.org/officeDocument/2006/relationships/hyperlink" Target="https://login.consultant.ru/link/?req=doc&amp;base=RLAW154&amp;n=106277&amp;dst=100036"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11:00Z</dcterms:created>
  <dc:creator>Екимова Светлана Сергеевна</dc:creator>
  <dc:description/>
  <dc:language>en-US</dc:language>
  <cp:lastModifiedBy>Семенов Денис Викторович</cp:lastModifiedBy>
  <cp:lastPrinted>2024-02-19T16:53:00Z</cp:lastPrinted>
  <dcterms:modified xsi:type="dcterms:W3CDTF">2024-08-01T09:11:00Z</dcterms:modified>
  <cp:revision>2</cp:revision>
  <dc:subject/>
  <dc:title/>
</cp:coreProperties>
</file>