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В случае установления в извещении ограничения допуска отдельных видов промышленных товаров, происходящих из иностранных государств в соответствии с Постановлением Правительства Российской Федерации от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  <w:lang w:eastAsia="ru-RU"/>
              </w:rPr>
              <w:t>30.04.2020 № 617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 контракт должен содержать следующие условия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В случае установления в извещении  запрета на допуск промышленных товаров, происходящих из иностранных государств в соответствии с Постановлением Правительства Российской Федерации от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  <w:lang w:eastAsia="ru-RU"/>
              </w:rPr>
              <w:t>30.04.2020 № 616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 контракт должен содержать следующие условия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В случае установления в извещении условия допуска товаров, происходящих из иностранных государств или группы иностранных государств в соответствии с  Приказом Министерства Финансов Российской Федерации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  <w:lang w:eastAsia="ru-RU"/>
              </w:rPr>
              <w:t>от 04.06.2018 № 126н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 контракт должен содержать следующее условие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а реестровых записей и совокупное количество баллов (при наличии) о поставляемом товаре: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услов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исполнении контракта, при заключении которого были отклонены заявки в соответствии с ограничениями, установленны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№ 61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мена отдельного вида промышленного товара на промышленный товар, страной происхождения которого не является государство - член Евразийского экономического союза, не допускаетс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естровых записях о товаре и совокупном количестве балл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услов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нении контракта, замена товара на промышленный товар, происходящий из иностранных государств (за исключением государств - членов Евразийского экономического союза), не допускаетс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302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 исполнении контракта н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ускается замена страны происхождения товаров, за исключением случая, когда в результате такой замены страной происхождения товаров будет являться государство - член Евразийского экономического сою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0:00Z</dcterms:created>
  <dc:creator>Вольнова</dc:creator>
  <dc:description/>
  <cp:keywords/>
  <dc:language>en-US</dc:language>
  <cp:lastModifiedBy>Вольнова Мария Николаевна</cp:lastModifiedBy>
  <cp:lastPrinted>1995-11-21T17:41:00Z</cp:lastPrinted>
  <dcterms:modified xsi:type="dcterms:W3CDTF">2023-09-27T11:00:00Z</dcterms:modified>
  <cp:revision>11</cp:revision>
  <dc:subject/>
  <dc:title/>
</cp:coreProperties>
</file>