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 CYR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 декабря</w:t>
      </w:r>
      <w:r>
        <w:rPr>
          <w:rFonts w:cs="Times New Roman" w:ascii="Times New Roman" w:hAnsi="Times New Roman"/>
          <w:sz w:val="28"/>
          <w:szCs w:val="28"/>
        </w:rPr>
        <w:t xml:space="preserve"> 2024 года состоялось заседание городской межведомственной комиссии по профилактике правонарушений под председательством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местителя Главы администрации Великого Новгорода, заместителя председателя комиссии</w:t>
      </w:r>
      <w:r>
        <w:rPr>
          <w:rFonts w:eastAsia="Times New Roman" w:cs="Times New Roman CYR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Воробьёвой Марины Петров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иссией рассмотрены следующие вопросы: </w:t>
      </w:r>
      <w:bookmarkStart w:id="0" w:name="_GoBack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- «О рассмотрении нарушений, совершенных несовершеннолетними жителями муниципального образования – городского округа Великий Новгород, состоящих на различных видах учета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О готовности Администрации Великого Новгорода к обеспечению безопасности населения в период подготовки и проведения новогодних и рождественских праздников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О плане работы городской межведомственной комиссии по профилактике правонарушений на 2025 год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8:00Z</dcterms:created>
  <dc:creator>Арсентьев Евгений Вадимович</dc:creator>
  <dc:description/>
  <dc:language>en-US</dc:language>
  <cp:lastModifiedBy>Гурьев Павел Олегович</cp:lastModifiedBy>
  <dcterms:modified xsi:type="dcterms:W3CDTF">2024-12-13T05:48:00Z</dcterms:modified>
  <cp:revision>2</cp:revision>
  <dc:subject/>
  <dc:title/>
</cp:coreProperties>
</file>