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1021"/>
        <w:gridCol w:w="2448"/>
        <w:gridCol w:w="340"/>
        <w:gridCol w:w="340"/>
        <w:gridCol w:w="434"/>
        <w:gridCol w:w="3685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ИО)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ИО)</w:t>
            </w:r>
          </w:p>
        </w:tc>
      </w:tr>
      <w:tr>
        <w:trPr/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решить/отказать)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ИО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_ года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2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учении разрешения на участие на безвозмездн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некоммерческой организацией</w:t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3 части 1 статьи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 марта 2007 года № 25-ФЗ "О муниципальной службе в Российской Федерации" прошу разрешить мне участие на безвозмездной основе в управлении некоммерческой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</w:t>
            </w:r>
          </w:p>
        </w:tc>
        <w:tc>
          <w:tcPr>
            <w:tcW w:w="724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именование и адрес организации,</w:t>
            </w:r>
          </w:p>
        </w:tc>
      </w:tr>
      <w:tr>
        <w:trPr/>
        <w:tc>
          <w:tcPr>
            <w:tcW w:w="901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управления некоммерческой организации и его полномочия, основной вид деятельности некоммерческой организации,</w:t>
            </w:r>
          </w:p>
        </w:tc>
      </w:tr>
      <w:tr>
        <w:trPr/>
        <w:tc>
          <w:tcPr>
            <w:tcW w:w="901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в течение которого планируется участвовать в управлении, обстоятельства, являющиеся основанием участия в управлении некоммерческой организацией)</w:t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правлении некоммерческой организацией не приведет к конфликту интересов или возможности возникновения конфликта интересов при исполнении мною должностных обязанностей.</w:t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частии в управлении указанной некоммерческой организацией обязуюсь соблюдать требования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 марта 2007 года № 25-ФЗ "О муниципальной службе в Российской Федерации".</w:t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учредительного документа некоммерческой организации на ___ л. </w:t>
              <w:br/>
              <w:t>в ___ экз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документа, в котором указаны полномочия, права и обязанности, которые возлагаются на муниципального служащего в случае его участия в управлении некоммерческой организацией на ____ л. в ____ экз.</w:t>
            </w:r>
          </w:p>
        </w:tc>
      </w:tr>
      <w:tr>
        <w:trPr/>
        <w:tc>
          <w:tcPr>
            <w:tcW w:w="45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ходатайств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ходатайство)</w:t>
            </w:r>
          </w:p>
        </w:tc>
      </w:tr>
      <w:tr>
        <w:trPr/>
        <w:tc>
          <w:tcPr>
            <w:tcW w:w="4559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_ год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ходатайства _________.</w:t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ходатайства "___" _____________ 20___ года.</w:t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ходатайств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ходатайство)</w:t>
            </w:r>
          </w:p>
        </w:tc>
      </w:tr>
      <w:tr>
        <w:trPr/>
        <w:tc>
          <w:tcPr>
            <w:tcW w:w="4559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_ год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5763DCB6768CB1ADA0A3E375F8604E40B786AEBDC19A4167AB3A0914188A14C0117ABEDCDAE5C8D9174CBED946C9622F1C69F6EA9c9H" TargetMode="External"/><Relationship Id="rId3" Type="http://schemas.openxmlformats.org/officeDocument/2006/relationships/hyperlink" Target="consultantplus://offline/ref=1D05763DCB6768CB1ADA0A3E375F8604E40B786AEBDC19A4167AB3A0914188A14C0117ABEDCBA50FD4DE7597A9C97F962FF1C49A729BFBC8A2c4H" TargetMode="External"/><Relationship Id="rId4" Type="http://schemas.openxmlformats.org/officeDocument/2006/relationships/hyperlink" Target="consultantplus://offline/ref=1D05763DCB6768CB1ADA0A3E375F8604E40B786AEBDC19A4167AB3A0914188A14C0117ABEDCBA408D8DE7597A9C97F962FF1C49A729BFBC8A2c4H" TargetMode="External"/><Relationship Id="rId5" Type="http://schemas.openxmlformats.org/officeDocument/2006/relationships/hyperlink" Target="consultantplus://offline/ref=1D05763DCB6768CB1ADA0A3E375F8604E40B786AEBDC19A4167AB3A0914188A14C0117ABEDCBA700D5DE7597A9C97F962FF1C49A729BFBC8A2c4H" TargetMode="External"/><Relationship Id="rId6" Type="http://schemas.openxmlformats.org/officeDocument/2006/relationships/hyperlink" Target="consultantplus://offline/ref=1D05763DCB6768CB1ADA0A3E375F8604E40B786AEBDC19A4167AB3A0914188A14C0117AFE9C0F15998802CC6E582729339EDC49DA6c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2:00Z</dcterms:created>
  <dc:creator>voelv</dc:creator>
  <dc:description/>
  <dc:language>en-US</dc:language>
  <cp:lastModifiedBy>voelv</cp:lastModifiedBy>
  <dcterms:modified xsi:type="dcterms:W3CDTF">2020-05-08T09:30:00Z</dcterms:modified>
  <cp:revision>2</cp:revision>
  <dc:subject/>
  <dc:title/>
</cp:coreProperties>
</file>