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ge">
              <wp:posOffset>34290</wp:posOffset>
            </wp:positionV>
            <wp:extent cx="89916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азчик: Мартоян </w:t>
      </w:r>
      <w:r>
        <w:rPr>
          <w:b/>
          <w:color w:val="000000"/>
          <w:sz w:val="32"/>
          <w:szCs w:val="32"/>
        </w:rPr>
        <w:t>Р</w:t>
      </w:r>
      <w:r>
        <w:rPr>
          <w:b/>
          <w:sz w:val="32"/>
          <w:szCs w:val="32"/>
        </w:rPr>
        <w:t xml:space="preserve">.У.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проект планировки территории части квартала 28 Великого Новгорода с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ом межевания в состав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основная (утверждаемая) часть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екта планировки территории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>3/12.23/1-ДПТ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Heading4"/>
        <w:spacing w:before="240" w:after="60"/>
        <w:ind w:left="142" w:firstLine="425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29"/>
        <w:gridCol w:w="14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3"/>
            <w:tcBorders/>
            <w:shd w:fill="CCFFCC" w:val="clear"/>
          </w:tcPr>
          <w:p>
            <w:pPr>
              <w:pStyle w:val="Normal"/>
              <w:spacing w:before="0" w:after="0"/>
              <w:ind w:left="142" w:firstLine="425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яснительная записка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б очередности планируемого развития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425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чик:                                                                               Афанасьева 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widowControl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2" w:hanging="0"/>
        <w:jc w:val="both"/>
        <w:rPr>
          <w:b/>
          <w:b/>
          <w:bCs/>
        </w:rPr>
      </w:pPr>
      <w:r>
        <w:rPr>
          <w:b/>
          <w:bCs/>
        </w:rPr>
        <w:t>1.1.  Общие характеристики территории проектир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ектируемая территория расположена в квартале 28 Великого Новгорода, которая представляет собой в основном освоенный массив застройки многоквартирными жилыми домами малой этажности, нежилыми зданиями и сооружения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оектируемая территория ограничена улицами: Маловишерской, Большой Московской, Новоселицким переулком, местной улицей в жилой застройке (ранее Совхозная ул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лощадь территории проектирования составляет 2,11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стояние от границ территории проектирования д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центра города – 3 к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лижайшей железнодорожной платформы: «ж.д. станция Великий Новгород» - 4,2 к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менения в проект планировки территории части квартала 28 Великого Новгорода с проектом межевания в составе, утвержденный постановлением Администрации Великого Новгорода от 24.05.2024 № 2194 (далее – изменения в Проект), вносятся в связи с изменением линии отступа от красных линий в целях определения места допустимого размещения зданий, строений, сооружений (линия застройки) в границах земельного участка с кадастровым номером 53:23:7302802:1054, а также уточнением характеристик планируемого развития территории. Указанный земельный участок образован в соответствии с действующим проектом планировки территории части квартала 28 Великого Новгорода с проектом межевания в соста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же настоящие изменения в Проект учитывают результаты комплексных кадастровых работ, выполненных на территории данного кадастрового квартала в 2024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Характеристики планируемого развития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1"/>
        <w:gridCol w:w="1416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в границах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ранее учтенных участ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ого участка под планируемую среднеэтажную многоквартирную жилую застрой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она размещения среднеэтажной многоквартирной жилой застрой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ых участков под существующей малоэтажной многоквартирной жилой застрой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она размещения малоэтажной многоквартирной жилой застрой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ого участка под существующей автостоян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она размещения стоянки транспортных средст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земельных участков под существующей трансформаторной подстан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она размещения объектов инженерной инфраструкту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5- в границах проектир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щадь земельных участков под существующими объектами нежилого назнач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рисоединяемой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она размещения нежилой застройки в соответствии с градостроительным регламентом территориальной зоны ОД.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проходов, проез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численность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й состав семь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плотность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/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отступа от красных линий в целях определения места допустимого размещения зданий, строений, сооружений (линия застройки):</w:t>
            </w:r>
          </w:p>
          <w:p>
            <w:pPr>
              <w:pStyle w:val="Normal"/>
              <w:rPr/>
            </w:pPr>
            <w:r>
              <w:rPr/>
              <w:t>Новоселицкий пе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улица в жилой застройке (ранее Совхозная у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вишерская 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Московская 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в соответствии со сложившейся линией застрой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в соответствии со сложившейся линией застрой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участка:</w:t>
            </w:r>
          </w:p>
          <w:p>
            <w:pPr>
              <w:pStyle w:val="Normal"/>
              <w:rPr/>
            </w:pPr>
            <w:r>
              <w:rPr/>
              <w:t>малоэтажная жилая застройка,</w:t>
            </w:r>
          </w:p>
          <w:p>
            <w:pPr>
              <w:pStyle w:val="Normal"/>
              <w:rPr/>
            </w:pPr>
            <w:r>
              <w:rPr/>
              <w:t>среднеэтажная жилая застройка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оянка транспортных средст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виды разрешенного использования в соответствии с территориальной зоной ОД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</w:t>
            </w:r>
          </w:p>
        </w:tc>
      </w:tr>
      <w:tr>
        <w:trPr>
          <w:trHeight w:val="2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: </w:t>
            </w:r>
          </w:p>
          <w:p>
            <w:pPr>
              <w:pStyle w:val="Normal"/>
              <w:rPr/>
            </w:pPr>
            <w:r>
              <w:rPr/>
              <w:t xml:space="preserve">- между фронтальной границей участка и основным строе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линией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ая жилая застрой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этажная жилая застрой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оянка транспортных средств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ые виды разрешенного использования в соответствии с территориальной зоной ОД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дземных эта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уществующая застройка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надземных этажей. Максимальная высота жилого дома от уровня земли до верха плоской кровли - 20 м, до конька скатной кровли - 23 м. Шпили, башни, флагштоки - без огран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ограждения земельных участ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>Для иных видов разрешенного использования в  территориальной зоне ОД.1 требования не установл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е размеры земельных участ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этажная жилая застройка,</w:t>
            </w:r>
          </w:p>
          <w:p>
            <w:pPr>
              <w:pStyle w:val="Normal"/>
              <w:rPr/>
            </w:pPr>
            <w:r>
              <w:rPr/>
              <w:t>среднеэтажная жилая застройк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оянка транспортных средств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змещение гаражей для собственных нужд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ые виды разрешенного использования в соответствии с территориальной зоной ОД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е размеры земельных участков рассчитываются исходя из нормы - 1,2 кв. м на 1 кв. м общей площади жилых помещ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размеры земельных участ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этажная жилая застройка,</w:t>
            </w:r>
          </w:p>
          <w:p>
            <w:pPr>
              <w:pStyle w:val="Normal"/>
              <w:rPr/>
            </w:pPr>
            <w:r>
              <w:rPr/>
              <w:t>среднеэтажная жилая застройка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оянка транспортных средств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змещение гаражей для собственных нуж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виды разрешенного использования в соответствии с территориальной зоной ОД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е размеры земельных участков рассчитываются исходя из нормы - 3,57 кв. м на 1 кв. м общей площади жилых поме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</w:rPr>
      </w:pPr>
      <w:r>
        <w:rPr>
          <w:rFonts w:cs="TimesDL;Times New Roman" w:ascii="TimesDL;Times New Roman" w:hAnsi="TimesDL;Times New Roman"/>
          <w:b/>
          <w:bCs/>
        </w:rPr>
        <w:t>1.3. Характеристики объектов капитального строительства жилого и иного назначения, объектов коммунальной,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и изменениями в Проект предусматривается размещение среднеэтажной (5-этажной) жилой застройки на земельном участке с кадастровым номером 53:23:7302802:105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ируемая застройка соответствует предельным (минимальные и (или) максимальные) параметрам разрешенного строительства, реконструкции объектов капитального строительства в территориальной зоне ОД.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образуемого земельного участка проектируемого объекта соответствуют нормативном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                  </w:t>
      </w:r>
      <w:r>
        <w:rPr>
          <w:b/>
          <w:lang w:eastAsia="zh-CN"/>
        </w:rPr>
        <w:t>Планируемые показатели многоквартирной застройки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lang w:eastAsia="zh-CN"/>
        </w:rPr>
      </w:pPr>
      <w:r>
        <w:rPr>
          <w:bCs/>
          <w:lang w:eastAsia="zh-CN"/>
        </w:rPr>
        <w:t>Таблица 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6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03"/>
        <w:gridCol w:w="1189"/>
        <w:gridCol w:w="192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ая площадь планируемой застрой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18,6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/>
              <w:t>Жилая площадь</w:t>
            </w:r>
            <w:r>
              <w:rPr>
                <w:bCs/>
                <w:lang w:eastAsia="zh-CN"/>
              </w:rPr>
              <w:t xml:space="preserve"> планируемой застрой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Строительный объ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98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тажность планируемой застрой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анируемое количество кварт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ощадь нежилых поме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4,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  <w:lang w:eastAsia="zh-CN"/>
              </w:rPr>
              <w:t>Расчетная численность населения: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анируемой застройки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 пределах границы проектирования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8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Предусматривается обеспечение населения необходимыми объектами социально-культурного и коммунально-бытового обслуживания населения в соответствии с Нормативами градостроительного проектирования муниципального образования – городского округа Великий Новгород, расположенными в пределах проектируемой территории и на смежных территор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szCs w:val="20"/>
          <w:lang w:eastAsia="zh-CN"/>
        </w:rPr>
      </w:pPr>
      <w:r>
        <w:rPr>
          <w:szCs w:val="20"/>
          <w:lang w:eastAsia="zh-CN"/>
        </w:rPr>
        <w:t>Предлагается сохранить существующую застройку учреждениями и предприятиями обслуживания, выполнить благоустройство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Планируемая застройка соответствует предельным (минимальные и (или) максимальные) параметрам разрешенного строительства, реконструкции объектов капитального строительства в территориальной зоне ОД.1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Проектом планируется использование существующей системы объектов обслуживания социально-культурного и коммунально-бытового назначения в пределах жилого район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spacing w:val="2"/>
          <w:shd w:fill="FFFFFF" w:val="clear"/>
          <w:lang w:eastAsia="zh-CN"/>
        </w:rPr>
        <w:t>Здания и помещения дошкольных образовательных организаций (далее – ДОО) следует проектировать для жилых образований с числом жителей не менее 3000 чел. при плотности населения не менее 40 чел./га.</w:t>
      </w:r>
      <w:r>
        <w:rPr>
          <w:lang w:eastAsia="zh-CN"/>
        </w:rPr>
        <w:t xml:space="preserve"> Предполагается возможность распределения учащихся с учетом существующих учебных заведений в данном районе города.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spacing w:val="2"/>
          <w:shd w:fill="FFFFFF" w:val="clear"/>
          <w:lang w:eastAsia="zh-CN"/>
        </w:rPr>
        <w:t xml:space="preserve">Радиус доступности обслуживания от места проживания до ДОО общего типа должен быть не более 300 м. В данном радиусе доступности находятся существующее МАДОУ «Детский сад № 4» по адресу: </w:t>
      </w:r>
      <w:r>
        <w:rPr>
          <w:lang w:eastAsia="zh-CN"/>
        </w:rPr>
        <w:t xml:space="preserve">ул. Донецкая, д. 15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  <w:t xml:space="preserve">Радиус доступности обслуживания от места проживания до общеобразовательных организаций среднего общего образования должен быть не более 500 м. В данном радиусе доступности находятся существующие МАОУ «СОШ №13» и МАОУ «СОШ №14» по адресам: </w:t>
      </w:r>
      <w:r>
        <w:rPr>
          <w:lang w:eastAsia="zh-CN"/>
        </w:rPr>
        <w:t xml:space="preserve">ул. Рахманинова, д. 7 и </w:t>
      </w:r>
      <w:r>
        <w:rPr>
          <w:shd w:fill="FFFFFF" w:val="clear"/>
          <w:lang w:eastAsia="zh-CN"/>
        </w:rPr>
        <w:t>ул. Студенческая, д. 19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1701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Cs/>
          <w:lang w:eastAsia="zh-CN"/>
        </w:rPr>
        <w:t xml:space="preserve">1.4.  Положения о размещении объектов федеральног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Cs/>
          <w:lang w:eastAsia="zh-CN"/>
        </w:rPr>
        <w:t>регионального и местного значения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С учетом материалов Генерального плана Великого Новгорода на территории проектирования не запланировано размещение объектов капитального строительства федерального, регионального и местного значения. 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spacing w:lineRule="auto" w:line="360"/>
        <w:ind w:left="1572" w:hanging="579"/>
        <w:jc w:val="both"/>
        <w:rPr>
          <w:b/>
          <w:b/>
          <w:bCs/>
        </w:rPr>
      </w:pPr>
      <w:r>
        <w:rPr>
          <w:rFonts w:eastAsia="TimesDL;Times New Roman" w:cs="TimesDL;Times New Roman" w:ascii="TimesDL;Times New Roman" w:hAnsi="TimesDL;Times New Roman"/>
          <w:b/>
          <w:bCs/>
        </w:rPr>
        <w:t xml:space="preserve"> </w:t>
      </w:r>
      <w:r>
        <w:rPr>
          <w:rFonts w:cs="TimesDL;Times New Roman" w:ascii="TimesDL;Times New Roman" w:hAnsi="TimesDL;Times New Roman"/>
          <w:b/>
          <w:bCs/>
        </w:rPr>
        <w:t>Характеристика планируемого развития объектов транспортной инфраструктуры, необходимых для развития территории.</w:t>
      </w:r>
    </w:p>
    <w:p>
      <w:pPr>
        <w:pStyle w:val="Normal"/>
        <w:spacing w:lineRule="auto" w:line="360"/>
        <w:ind w:left="12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ранспортно-планировочная структура территории обеспечивает взаимосвязь с улично-дорожной сетью Великого Новгорода. Основное движение транспортных средств в районе территории проектирования осуществляется по улицам Большой Московской, Маловишерской, Новоселицким пер., местной улицей в жилой застройке (ранее Совхозная ул.). Территория проектирования находится в части города с развитой транспортной системой, в том числе, системой общественного городского транспорта. По Большой Московской ул. проходят автобусные маршруты №№1, 1а, 2, 4, 8а, 12, 17а, 19, 20. Организация дополнительного движения общественного транспорта по дорогам вокруг территории проектирования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проектирования предусматривается сохранение сложившихся внутриквартальных проездов к объектам, расположенным внутри кварт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дополнительных элементов улично-дорожной сети, а также парковок на территориях общего пользования не предусматр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енеральным планом Великого Новгорода и действующей документацией по планировке территории 28 квартала Великого Новгорода предусмотрено продолжение Маловишерской ул. с выходом на Большую Московскую ул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639"/>
        <w:jc w:val="both"/>
        <w:rPr/>
      </w:pPr>
      <w:r>
        <w:rPr/>
        <w:t>В соответствии с действующим законодательством для строительства линейного объекта – элемента улично-дорожной сети требуется разработка документации по планировке территории, предусматривающей размещение линейного объект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639"/>
        <w:jc w:val="both"/>
        <w:rPr/>
      </w:pPr>
      <w:r>
        <w:rPr/>
        <w:t>Разработку документации по планировке территории линейного объекта для проектирования и строительства продолжения Маловишерской ул. необходимо обеспечить на последующих этапах проектирования в соответствии с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Ф от 12 мая 2017 года № 564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639"/>
        <w:jc w:val="both"/>
        <w:rPr/>
      </w:pPr>
      <w:r>
        <w:rPr/>
        <w:t>При разработке документации по планировке территории линейного объекта для проектирования и строительства продолжения Маловишерской ул. необходимо предусмотреть примыкание с целью доступа на земельный участок планируемого многоквартирного дом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639"/>
        <w:jc w:val="both"/>
        <w:rPr/>
      </w:pPr>
      <w:r>
        <w:rPr/>
      </w:r>
    </w:p>
    <w:p>
      <w:pPr>
        <w:pStyle w:val="Normal"/>
        <w:suppressAutoHyphens w:val="true"/>
        <w:ind w:hanging="1701"/>
        <w:jc w:val="center"/>
        <w:rPr>
          <w:lang w:eastAsia="zh-CN"/>
        </w:rPr>
      </w:pPr>
      <w:r>
        <w:rPr>
          <w:b/>
          <w:lang w:eastAsia="zh-CN"/>
        </w:rPr>
        <w:t>1.6.  Озеленение и благоустройство территор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Сохранение и оздоровление окружающей человека среды является крайне важной задачей в условиях современного города и включает в себя ряд сопутствующих задач, решение которых направлено на формирование в городе условий, оказывающих благоприятное воздействие на психофизическое состояние челове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Задачей озеленения является создание единой архитектурно-пространственной композиции объектов зеленых насаждений и значительное улучшение санитарно-гигиенических условий проживания для на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По функциональному назначению проектируемые объекты зеленых насаждений подразделяются на 3 групп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1. зеленые насаждения общего пользования – озелененные территории, используемые для рекреации населения города (парки, городские сады, скверы, бульвары, озелененные территории улиц и т.д.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2. зеленые насаждения ограниченного пользования – территории с зелеными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3. зеленые насаждения специального назначения – озеленение на территориях специальных объектов с закрытым для населения доступ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Условия для произрастания растительности на территории проектирования благоприятны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На территории проектирования возможно размещение зеленых насаждений ограниченного пользования и зеленых насаждений специального назначения. Данные зеленые насаждения высаживаются на территориях объектов строительства и, а также на специально отведенных зонах размещения зеленых насаждений и объектов благоустрой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Мероприятия, направленные на благоустройство и озеленение городской среды, способствуют значительному улучшению экологического состояния города, создавая более комфортные микроклиматические и санитарно-гигиенические условия на улицах, в жилых кварталах и общественных местах, решают архитектурно-композиционные задачи по улучшению восприятия застройки в целом, зонированию простран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>Кроме того, данные мероприятия способствуют созданию эстетического облика города, формируя социально-культурный компонент городской сред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В целях создания комфортной городской среды необходимо размещение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8"/>
        <w:rPr>
          <w:bCs/>
          <w:lang w:eastAsia="zh-CN"/>
        </w:rPr>
      </w:pPr>
      <w:r>
        <w:rPr>
          <w:shd w:fill="FFFFFF" w:val="clear"/>
          <w:lang w:eastAsia="zh-CN"/>
        </w:rPr>
        <w:t> </w:t>
      </w:r>
      <w:r>
        <w:rPr>
          <w:shd w:fill="FFFFFF" w:val="clear"/>
          <w:lang w:eastAsia="zh-CN"/>
        </w:rPr>
        <w:t>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аломобильных групп населения.</w:t>
      </w:r>
      <w:r>
        <w:rPr>
          <w:bCs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8"/>
        <w:rPr>
          <w:bCs/>
          <w:lang w:eastAsia="zh-CN"/>
        </w:rPr>
      </w:pPr>
      <w:r>
        <w:rPr>
          <w:bCs/>
          <w:lang w:eastAsia="zh-CN"/>
        </w:rPr>
        <w:t xml:space="preserve">Размещение площадок возможно на территории многоквартирных домов, а также с учетом пешеходной доступности на территории общего пользования – парка 30 лет Октября. </w:t>
      </w:r>
    </w:p>
    <w:p>
      <w:pPr>
        <w:pStyle w:val="Normal"/>
        <w:spacing w:lineRule="auto" w:line="360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360"/>
        <w:ind w:left="1932" w:hanging="798"/>
        <w:jc w:val="both"/>
        <w:rPr>
          <w:b/>
          <w:b/>
          <w:bCs/>
        </w:rPr>
      </w:pPr>
      <w:r>
        <w:rPr>
          <w:rFonts w:cs="TimesDL;Times New Roman" w:ascii="TimesDL;Times New Roman" w:hAnsi="TimesDL;Times New Roman"/>
          <w:b/>
          <w:bCs/>
        </w:rPr>
        <w:t>Характеристика планируемого развития объектов коммунальной инфраструктуры, необходимых для развития территор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639"/>
        <w:jc w:val="both"/>
        <w:rPr>
          <w:lang w:eastAsia="zh-CN"/>
        </w:rPr>
      </w:pPr>
      <w:r>
        <w:rPr>
          <w:lang w:eastAsia="zh-CN"/>
        </w:rPr>
        <w:t>Территория проектирования находится внутри застроенного элемента планировочной структуры.</w:t>
      </w:r>
    </w:p>
    <w:p>
      <w:pPr>
        <w:pStyle w:val="Normal"/>
        <w:suppressAutoHyphens w:val="true"/>
        <w:spacing w:lineRule="auto" w:line="360"/>
        <w:ind w:firstLine="639"/>
        <w:jc w:val="both"/>
        <w:rPr>
          <w:lang w:eastAsia="zh-CN"/>
        </w:rPr>
      </w:pPr>
      <w:r>
        <w:rPr>
          <w:bCs/>
          <w:iCs/>
          <w:lang w:eastAsia="zh-CN"/>
        </w:rPr>
        <w:t xml:space="preserve">В настоящее время </w:t>
      </w:r>
      <w:r>
        <w:rPr>
          <w:lang w:eastAsia="zh-CN"/>
        </w:rPr>
        <w:t xml:space="preserve">на территории организовано водоснабжение, водоотведение и дождевая канализация, </w:t>
      </w:r>
      <w:r>
        <w:rPr>
          <w:bCs/>
          <w:iCs/>
          <w:lang w:eastAsia="zh-CN"/>
        </w:rPr>
        <w:t>централизованное отопление, газоснабжение, электроснабжение и связь.</w:t>
      </w:r>
    </w:p>
    <w:p>
      <w:pPr>
        <w:pStyle w:val="Normal"/>
        <w:suppressAutoHyphens w:val="true"/>
        <w:spacing w:lineRule="auto" w:line="360"/>
        <w:ind w:firstLine="639"/>
        <w:jc w:val="both"/>
        <w:rPr>
          <w:lang w:eastAsia="zh-CN"/>
        </w:rPr>
      </w:pPr>
      <w:r>
        <w:rPr>
          <w:iCs/>
          <w:lang w:eastAsia="zh-CN"/>
        </w:rPr>
        <w:t>Проектные решения по размещению сетей инженерно-технического обеспечения на местности, выбор трассы прохождения сетей, согласования с организациями, осуществляющими эксплуатацию сетей, необходимо осуществить на последующих этапах проектирования.</w:t>
      </w:r>
      <w:r>
        <w:rPr>
          <w:lang w:eastAsia="zh-CN"/>
        </w:rPr>
        <w:t xml:space="preserve"> Потребляемые нагрузки и возможные точки подключения к сетям определены с учетом полученных технических условий на подключение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59637573"/>
      <w:bookmarkEnd w:id="0"/>
      <w:r>
        <w:rPr>
          <w:rFonts w:cs="TimesDL;Times New Roman" w:ascii="TimesDL;Times New Roman" w:hAnsi="TimesDL;Times New Roman"/>
        </w:rPr>
        <w:t xml:space="preserve">- водоснабжение - </w:t>
      </w:r>
      <w:r>
        <w:rPr/>
        <w:t>максимальная мощностью 7,86 мЗ/сут</w:t>
      </w:r>
      <w:r>
        <w:rPr>
          <w:rFonts w:cs="TimesDL;Times New Roman" w:ascii="TimesDL;Times New Roman" w:hAnsi="TimesDL;Times New Roman"/>
        </w:rPr>
        <w:t xml:space="preserve"> — </w:t>
      </w:r>
      <w:bookmarkStart w:id="1" w:name="_Hlk156767436"/>
      <w:r>
        <w:rPr>
          <w:rFonts w:cs="TimesDL;Times New Roman" w:ascii="TimesDL;Times New Roman" w:hAnsi="TimesDL;Times New Roman"/>
        </w:rPr>
        <w:t xml:space="preserve">в соответствии с техническими условиями МУП «Новгородский водоканал» от 28.04.2023 № 3076. Точка подключения - </w:t>
      </w:r>
      <w:r>
        <w:rPr/>
        <w:t xml:space="preserve">водопроводная линия диаметром 160 мм по ул. Совхозная. Гарантированный напор в точке подключения к городским сетям составляет 26 м. 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159637573"/>
      <w:bookmarkEnd w:id="2"/>
      <w:r>
        <w:rPr/>
        <w:t>- водоотведение - максимальная мощностью 7,56 мЗ/сут — в соответствии с техническими условиями МУП «Новгородский водоканал» от 28.04.2023 № 3076. Возможные точки подключения: канализационная линия диаметром 200 мм от дома № 98а либо канализационная линия диаметром 500 мм по ул. Маловишерская.</w:t>
      </w:r>
    </w:p>
    <w:p>
      <w:pPr>
        <w:pStyle w:val="Normal"/>
        <w:spacing w:lineRule="auto" w:line="360"/>
        <w:ind w:firstLine="709"/>
        <w:jc w:val="both"/>
        <w:rPr>
          <w:rFonts w:ascii="TimesDL;Times New Roman" w:hAnsi="TimesDL;Times New Roman" w:cs="TimesDL;Times New Roman"/>
        </w:rPr>
      </w:pPr>
      <w:bookmarkEnd w:id="1"/>
      <w:r>
        <w:rPr>
          <w:rFonts w:cs="TimesDL;Times New Roman" w:ascii="TimesDL;Times New Roman" w:hAnsi="TimesDL;Times New Roman"/>
        </w:rPr>
        <w:t xml:space="preserve">- водоотведение поверхностных вод - </w:t>
      </w:r>
      <w:r>
        <w:rPr/>
        <w:t>расчетный расход 5,64 л/с</w:t>
      </w:r>
      <w:r>
        <w:rPr>
          <w:rFonts w:cs="TimesDL;Times New Roman" w:ascii="TimesDL;Times New Roman" w:hAnsi="TimesDL;Times New Roman"/>
        </w:rPr>
        <w:t xml:space="preserve"> — в соответствии с техническими условиями МУП «Новгородский водоканал» от 02.05.2023 № 3111. Точка подключения - внутриквартальная линия дождевой канализации диаметром 400 мм по ул. Совхоз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DL;Times New Roman" w:ascii="TimesDL;Times New Roman" w:hAnsi="TimesDL;Times New Roman"/>
        </w:rPr>
        <w:t>- теплоснабжение -</w:t>
      </w:r>
      <w:r>
        <w:rPr>
          <w:rFonts w:cs="TimesDL;Times New Roman" w:ascii="TimesDL;Times New Roman" w:hAnsi="TimesDL;Times New Roman"/>
          <w:color w:val="FF0000"/>
        </w:rPr>
        <w:t xml:space="preserve"> </w:t>
      </w:r>
      <w:r>
        <w:rPr/>
        <w:t>разрешенная максимальная мощность в возможных точках присоединения 0.03 Гкал/час - в соответствии с техническими условиями ООО «ТК Новгородская» от 06.06.2023 № 789/2-РВН-о. Возможная точка присоединения: внешняя граница стены котельной №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DL;Times New Roman" w:ascii="TimesDL;Times New Roman" w:hAnsi="TimesDL;Times New Roman"/>
        </w:rPr>
        <w:t xml:space="preserve">- электроснабжение - </w:t>
      </w:r>
      <w:r>
        <w:rPr/>
        <w:t>максимальная мощность присоединяемых энергопринимающих устройств: 38.00 кВт - в соответствии с техническими условиями АО «Новгородоблэлектро» от 06.09.2023 № НО 1004-23. Категория надежности: третья. Класс напряжения электрических сетей, к которым осуществляется тех. присоединение: 0,40 кВ. Основной источник питания: ТП-133.</w:t>
      </w:r>
    </w:p>
    <w:p>
      <w:pPr>
        <w:pStyle w:val="Normal"/>
        <w:spacing w:lineRule="auto" w:line="360"/>
        <w:ind w:firstLine="709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- газоснабжение — не предусматривается.</w:t>
      </w:r>
    </w:p>
    <w:p>
      <w:pPr>
        <w:pStyle w:val="Normal"/>
        <w:spacing w:lineRule="auto" w:line="360"/>
        <w:ind w:firstLine="709"/>
        <w:jc w:val="both"/>
        <w:rPr>
          <w:rFonts w:ascii="TimesDL;Times New Roman" w:hAnsi="TimesDL;Times New Roman" w:cs="TimesDL;Times New Roman"/>
          <w:color w:val="FF0000"/>
        </w:rPr>
      </w:pPr>
      <w:r>
        <w:rPr>
          <w:rFonts w:cs="TimesDL;Times New Roman" w:ascii="TimesDL;Times New Roman" w:hAnsi="TimesDL;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DL;Times New Roman" w:hAnsi="TimesDL;Times New Roman" w:cs="TimesDL;Times New Roman"/>
          <w:color w:val="FF0000"/>
        </w:rPr>
      </w:pPr>
      <w:r>
        <w:rPr>
          <w:rFonts w:cs="TimesDL;Times New Roman" w:ascii="TimesDL;Times New Roman" w:hAnsi="TimesDL;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чередности планируемого </w:t>
      </w:r>
    </w:p>
    <w:p>
      <w:pPr>
        <w:pStyle w:val="Normal"/>
        <w:numPr>
          <w:ilvl w:val="0"/>
          <w:numId w:val="0"/>
        </w:numPr>
        <w:spacing w:lineRule="auto" w:line="276"/>
        <w:ind w:left="9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территории</w:t>
      </w:r>
    </w:p>
    <w:p>
      <w:pPr>
        <w:pStyle w:val="Normal"/>
        <w:numPr>
          <w:ilvl w:val="0"/>
          <w:numId w:val="0"/>
        </w:numPr>
        <w:spacing w:lineRule="auto" w:line="276"/>
        <w:ind w:left="927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ожение об очередности планируемого развития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м Положении предлагается развитие территории проектирования по следующим направлен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жилищная сфер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ественно-деловая сфер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мунально-транспортная сф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действующей документацией по планировке на данную территорию проведены кадастровые работы и образован земельный участок для планируемой среднеэтажной жилой застройки. Также образован участок общего пользования под существующим внутриквартальным проез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зработка проектной документации на строительство планируемого объекта капитального строительства – многоквартирн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еобходимости разработка проектной документации на реконструкцию (модернизацию) существующих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троительство (реконструкция) планируемых объектов капитального строительства, прокладка сетей инженерно-техническ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лагоустройство территории с организацией транспортно-пешеход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кадастровых работ по перераспределению существующих земельных участков и образованию земельного участка общего пользования будет производится по инициативе правообладателей исходных земельных участков и уполномоченного органа.</w:t>
      </w:r>
    </w:p>
    <w:p>
      <w:pPr>
        <w:pStyle w:val="Normal"/>
        <w:spacing w:lineRule="auto" w:line="360"/>
        <w:jc w:val="both"/>
        <w:rPr>
          <w:rFonts w:ascii="TimesDL;Times New Roman" w:hAnsi="TimesDL;Times New Roman" w:cs="TimesDL;Times New Roman"/>
          <w:sz w:val="22"/>
          <w:szCs w:val="20"/>
        </w:rPr>
      </w:pPr>
      <w:r>
        <w:rPr>
          <w:rFonts w:cs="TimesDL;Times New Roman" w:ascii="TimesDL;Times New Roman" w:hAnsi="TimesDL;Times New Roman"/>
          <w:sz w:val="22"/>
          <w:szCs w:val="20"/>
        </w:rPr>
      </w:r>
    </w:p>
    <w:p>
      <w:pPr>
        <w:pStyle w:val="Normal"/>
        <w:spacing w:lineRule="auto" w:line="360"/>
        <w:ind w:right="679" w:hanging="0"/>
        <w:jc w:val="both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4370</wp:posOffset>
              </wp:positionH>
              <wp:positionV relativeFrom="paragraph">
                <wp:posOffset>-8445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33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0033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ind w:right="-62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DL;Times New Roman" w:hAnsi="TimesDL;Times New Roman" w:cs="TimesDL;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932" w:hanging="360"/>
      </w:pPr>
      <w:rPr>
        <w:rFonts w:ascii="TimesDL;Times New Roman" w:hAnsi="TimesDL;Times New Roman" w:cs="TimesDL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4" w:hanging="720"/>
      </w:pPr>
      <w:rPr>
        <w:rFonts w:ascii="TimesDL;Times New Roman" w:hAnsi="TimesDL;Times New Roman" w:cs="TimesDL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6" w:hanging="720"/>
      </w:pPr>
      <w:rPr>
        <w:rFonts w:ascii="TimesDL;Times New Roman" w:hAnsi="TimesDL;Times New Roman" w:cs="TimesDL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8" w:hanging="1080"/>
      </w:pPr>
      <w:rPr>
        <w:rFonts w:ascii="TimesDL;Times New Roman" w:hAnsi="TimesDL;Times New Roman" w:cs="TimesDL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080"/>
      </w:pPr>
      <w:rPr>
        <w:rFonts w:ascii="TimesDL;Times New Roman" w:hAnsi="TimesDL;Times New Roman" w:cs="TimesDL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72" w:hanging="1440"/>
      </w:pPr>
      <w:rPr>
        <w:rFonts w:ascii="TimesDL;Times New Roman" w:hAnsi="TimesDL;Times New Roman" w:cs="TimesDL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44" w:hanging="1440"/>
      </w:pPr>
      <w:rPr>
        <w:rFonts w:ascii="TimesDL;Times New Roman" w:hAnsi="TimesDL;Times New Roman" w:cs="TimesDL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76" w:hanging="1800"/>
      </w:pPr>
      <w:rPr>
        <w:rFonts w:ascii="TimesDL;Times New Roman" w:hAnsi="TimesDL;Times New Roman" w:cs="TimesD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DL;Times New Roman" w:hAnsi="TimesDL;Times New Roman" w:cs="TimesDL;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572" w:hanging="360"/>
      </w:pPr>
      <w:rPr>
        <w:rFonts w:ascii="TimesDL;Times New Roman" w:hAnsi="TimesDL;Times New Roman" w:cs="TimesDL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4" w:hanging="720"/>
      </w:pPr>
      <w:rPr>
        <w:rFonts w:ascii="TimesDL;Times New Roman" w:hAnsi="TimesDL;Times New Roman" w:cs="TimesDL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6" w:hanging="720"/>
      </w:pPr>
      <w:rPr>
        <w:rFonts w:ascii="TimesDL;Times New Roman" w:hAnsi="TimesDL;Times New Roman" w:cs="TimesDL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8" w:hanging="1080"/>
      </w:pPr>
      <w:rPr>
        <w:rFonts w:ascii="TimesDL;Times New Roman" w:hAnsi="TimesDL;Times New Roman" w:cs="TimesDL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>
        <w:rFonts w:ascii="TimesDL;Times New Roman" w:hAnsi="TimesDL;Times New Roman" w:cs="TimesDL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440"/>
      </w:pPr>
      <w:rPr>
        <w:rFonts w:ascii="TimesDL;Times New Roman" w:hAnsi="TimesDL;Times New Roman" w:cs="TimesDL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4" w:hanging="1440"/>
      </w:pPr>
      <w:rPr>
        <w:rFonts w:ascii="TimesDL;Times New Roman" w:hAnsi="TimesDL;Times New Roman" w:cs="TimesDL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6" w:hanging="1800"/>
      </w:pPr>
      <w:rPr>
        <w:rFonts w:ascii="TimesDL;Times New Roman" w:hAnsi="TimesDL;Times New Roman" w:cs="Times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23:00Z</dcterms:created>
  <dc:creator>User</dc:creator>
  <dc:description/>
  <cp:keywords/>
  <dc:language>en-US</dc:language>
  <cp:lastModifiedBy>Пользователь</cp:lastModifiedBy>
  <dcterms:modified xsi:type="dcterms:W3CDTF">2025-01-13T17:30:00Z</dcterms:modified>
  <cp:revision>47</cp:revision>
  <dc:subject/>
  <dc:title/>
</cp:coreProperties>
</file>