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ge">
              <wp:posOffset>34290</wp:posOffset>
            </wp:positionV>
            <wp:extent cx="89916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азчик:   Мартоян  </w:t>
      </w:r>
      <w:r>
        <w:rPr>
          <w:b/>
          <w:color w:val="000000"/>
          <w:sz w:val="32"/>
          <w:szCs w:val="32"/>
        </w:rPr>
        <w:t>Р</w:t>
      </w:r>
      <w:r>
        <w:rPr>
          <w:b/>
          <w:sz w:val="32"/>
          <w:szCs w:val="32"/>
        </w:rPr>
        <w:t xml:space="preserve">.У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---------------------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проект планировки территории части квартала 28 Великого Новгорода с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ом межевания в состав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hanging="0"/>
        <w:jc w:val="center"/>
        <w:rPr/>
      </w:pPr>
      <w:r>
        <w:rPr>
          <w:sz w:val="30"/>
          <w:szCs w:val="30"/>
        </w:rPr>
        <w:t>основная (утверждаемая) часть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екта межевания территории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  <w:t>3/12.23/1-ДПТ</w:t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ий Новгород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Heading4"/>
        <w:spacing w:before="240" w:after="60"/>
        <w:ind w:left="142" w:firstLine="425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29"/>
        <w:gridCol w:w="14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3"/>
            <w:tcBorders/>
            <w:shd w:fill="CCFFCC" w:val="clear"/>
          </w:tcPr>
          <w:p>
            <w:pPr>
              <w:pStyle w:val="Normal"/>
              <w:spacing w:before="0" w:after="0"/>
              <w:ind w:left="142" w:firstLine="425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яснительная записка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подготовки изменений в проект межевания территории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екта меж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рритории проектирования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чень и сведения о площади образуемых земельных участков, в том числе возможные способы их образования 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  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 сведения о площади образуемых земельных участков, в отношении которых предполагаются резервирование и (или) изъятие для государственных или муниципальных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Описание границ территории, в отношении которой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роект межевания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spacing w:before="0" w:after="0"/>
              <w:ind w:right="7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spacing w:before="0" w:after="0"/>
              <w:ind w:right="7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и межевания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425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42" w:firstLine="425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/>
      </w:pPr>
      <w:r>
        <w:rPr/>
        <w:t xml:space="preserve">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аботчик:                                                                               Афанасьева 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7" w:right="-81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ния подготовки изменений в проект межевания территории</w:t>
      </w:r>
    </w:p>
    <w:p>
      <w:pPr>
        <w:pStyle w:val="Normal"/>
        <w:ind w:left="567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Изменения в проект межевания подготовлены в составе изменений в проект планировки части  квартала 28 Великого Новгорода на основани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 от 2 февраля 2024 года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а также в соответствии с:</w:t>
      </w:r>
    </w:p>
    <w:p>
      <w:pPr>
        <w:pStyle w:val="Normal"/>
        <w:spacing w:lineRule="auto" w:line="360" w:before="0" w:after="0"/>
        <w:ind w:right="-81" w:firstLine="556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енеральным планом  Великого Новгорода, утвержденным решением Думы В.Новгорода от 28.12.2009г. №553;</w:t>
      </w:r>
    </w:p>
    <w:p>
      <w:pPr>
        <w:pStyle w:val="Normal"/>
        <w:spacing w:lineRule="auto" w:line="360" w:before="0" w:after="0"/>
        <w:ind w:right="-81" w:firstLine="556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ами градостроительного проектирования муниципального образования - городского округа Великий Новгород, утвержденные решением Думы Великого Новгорода от 26.12.2018 № 82;</w:t>
      </w:r>
    </w:p>
    <w:p>
      <w:pPr>
        <w:pStyle w:val="Normal"/>
        <w:spacing w:lineRule="auto" w:line="360" w:before="0" w:after="0"/>
        <w:ind w:right="-81" w:firstLine="556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ами землепользования и застройки Великого Новгорода, утвержденными решением Думы В.Новгорода от 27.12.2019 № 347;</w:t>
      </w:r>
    </w:p>
    <w:p>
      <w:pPr>
        <w:pStyle w:val="Normal"/>
        <w:spacing w:lineRule="auto" w:line="360" w:before="0" w:after="0"/>
        <w:ind w:right="-81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ругими нормативно-правовыми актами в области градостроительства и земельных отношений;</w:t>
      </w:r>
    </w:p>
    <w:p>
      <w:pPr>
        <w:pStyle w:val="Normal"/>
        <w:spacing w:lineRule="auto" w:line="360" w:before="0" w:after="0"/>
        <w:ind w:right="-81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м из ЕГРН.</w:t>
      </w:r>
    </w:p>
    <w:p>
      <w:pPr>
        <w:pStyle w:val="Normal"/>
        <w:spacing w:lineRule="auto" w:line="360"/>
        <w:ind w:right="-81" w:firstLine="843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ект межевания территории подготовлены с целью наиболее эффективного использования земель, устранения чересполосицы с учетом материалов проведенных комплексных кадастровых работ в пределах элемента планировочной структуры, застроенного многоквартирными домами.</w:t>
      </w:r>
    </w:p>
    <w:p>
      <w:pPr>
        <w:pStyle w:val="Normal"/>
        <w:spacing w:lineRule="auto" w:line="360"/>
        <w:ind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 проекта межевани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Цели и задачи разработки изменений в проект межевания территор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Уточнение перечня образуемых земельных участков с учетом материалов проведенных комплексных кадастровых работ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Изменение линии отступа от красных линий в целях определения места допустимого размещения зданий, строений, сооружений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 xml:space="preserve">3. Формирование  земельных  участков,  как  объектов  государственного учета объектов недвижимости и государственной регистрации прав на них.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4. Соблюдение общественных, частных интересов и прав, затрагиваемых при  формировании земельных участков.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ект  межевания территории включают  в себя    чертежи    межевания территории, на которых отображаются: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&gt; границы существующих элементов планировочной структуры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 xml:space="preserve">&gt;  границы  образуемых  земельных  участков, условные номера образуемых земельных участков;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&gt;  красные линии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&gt; линии отступа от красных линий в целях определения мест допустимого размещения зданий, строений, сооружений.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ницы публичных сервитутов в основной части Проекта не отображены в связи с их отсутствием на территории проектирования.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уемых публичных сервитутов не предусматривается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Материалы по обоснованию изменений в проект межевания территории  включают в себя чертежи, на которых отображаются: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>&gt;    границы существующих земельных участков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&gt;   границы зон с особыми условиями использования территорий;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/>
        <w:ind w:right="-81" w:firstLine="567"/>
        <w:rPr/>
      </w:pPr>
      <w:r>
        <w:rPr>
          <w:sz w:val="28"/>
          <w:szCs w:val="28"/>
        </w:rPr>
        <w:t xml:space="preserve">&gt; местоположение существующих объектов капитального строительства.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ницы территорий объектов культурного наследия, особо охраняемых природных территорий, границы лесничеств, участковых лесничеств, лесных кварталов, лесотаксационных выделов или частей лесотаксационных выделов в материалах по обоснованию Проекта не отображены в связи с их отсутствием на территории проектирования.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1"/>
          <w:sz w:val="28"/>
          <w:szCs w:val="28"/>
        </w:rPr>
        <w:t>3.</w:t>
      </w:r>
      <w:r>
        <w:rPr>
          <w:b/>
          <w:spacing w:val="-1"/>
          <w:sz w:val="28"/>
          <w:szCs w:val="28"/>
        </w:rPr>
        <w:t xml:space="preserve"> Описание территории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567"/>
        <w:jc w:val="both"/>
        <w:rPr/>
      </w:pPr>
      <w:r>
        <w:rPr>
          <w:sz w:val="28"/>
          <w:szCs w:val="28"/>
        </w:rPr>
        <w:t>Территория проектирования расположена в границах территории муниципального образования - городской округ Великий Новгород в кадастровом квартале 53:23:7302802.</w:t>
      </w:r>
    </w:p>
    <w:p>
      <w:pPr>
        <w:pStyle w:val="Normal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роектирования расположена в территориальной зоне ОД.1 – многофункциональная общественно-деловая зона. </w:t>
      </w:r>
    </w:p>
    <w:p>
      <w:pPr>
        <w:pStyle w:val="Normal"/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ектируемой территории имеются сформированные земельные участки с уточненными границами, а также земли, государственная собственность на которые не разграничена.</w:t>
      </w:r>
    </w:p>
    <w:p>
      <w:pPr>
        <w:pStyle w:val="Style19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В  соответствии  со  сведениями  ЕГРН  в пределах  границ  проекта межевания  публичные  сервитуты  не установлены.</w:t>
      </w:r>
    </w:p>
    <w:p>
      <w:pPr>
        <w:pStyle w:val="Style19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Проектом установление границ публичных сервитутов не предусматривается.</w:t>
      </w:r>
    </w:p>
    <w:p>
      <w:pPr>
        <w:pStyle w:val="Style19"/>
        <w:spacing w:lineRule="auto" w:line="360"/>
        <w:ind w:right="-81" w:firstLine="567"/>
        <w:rPr/>
      </w:pPr>
      <w:r>
        <w:rPr>
          <w:rFonts w:cs="Arial"/>
          <w:sz w:val="28"/>
          <w:szCs w:val="28"/>
          <w:shd w:fill="FFFFFF" w:val="clear"/>
        </w:rPr>
        <w:t>Согласно сведениям ЕГРН установлены зоны с особыми условиями использования территории, в том числе, охранные зоны объектов электросетевого хозяйства, газораспределительной сети, санитарно-защитная зона предприятия ООО «Парис», зона санитарной охраны (3 пояс) водопроводных очистных сооружений микрорайона Кречевицы МУП "Новгородский водоканал.</w:t>
      </w:r>
    </w:p>
    <w:p>
      <w:pPr>
        <w:pStyle w:val="Style19"/>
        <w:spacing w:lineRule="auto" w:line="360"/>
        <w:ind w:right="-81" w:firstLine="567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В границах проектирования также расположены сети связи, сети теплоснабжения, сети электроснабжения, для которых охранные зоны отсутствуют в ЕГРН.</w:t>
      </w:r>
    </w:p>
    <w:p>
      <w:pPr>
        <w:pStyle w:val="Style19"/>
        <w:spacing w:lineRule="auto" w:line="360"/>
        <w:ind w:right="-81" w:firstLine="567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Style19"/>
        <w:spacing w:lineRule="auto" w:line="360"/>
        <w:ind w:right="-81" w:firstLine="567"/>
        <w:rPr/>
      </w:pPr>
      <w:r>
        <w:rPr>
          <w:sz w:val="28"/>
          <w:szCs w:val="28"/>
        </w:rPr>
        <w:t>Охранные зоны от инженерных сетей устанавливаются в соответствии с действующими законодательными актами в размере:</w:t>
      </w:r>
    </w:p>
    <w:p>
      <w:pPr>
        <w:pStyle w:val="Style19"/>
        <w:spacing w:lineRule="auto" w:line="360"/>
        <w:ind w:right="-81" w:firstLine="567"/>
        <w:rPr/>
      </w:pPr>
      <w:r>
        <w:rPr>
          <w:sz w:val="28"/>
          <w:szCs w:val="28"/>
        </w:rPr>
        <w:t>- воздушные линии электропередачи 10 кВ – 10 метров (5 метров для самонесущих изолированных проводов) в каждую сторону и на высоту столба по обе стороны линии электропередачи от крайних проводов при не отклоненном их положении;</w:t>
      </w:r>
    </w:p>
    <w:p>
      <w:pPr>
        <w:pStyle w:val="Style19"/>
        <w:spacing w:lineRule="auto" w:line="360"/>
        <w:ind w:right="-81" w:firstLine="567"/>
        <w:rPr/>
      </w:pPr>
      <w:r>
        <w:rPr>
          <w:sz w:val="28"/>
          <w:szCs w:val="28"/>
        </w:rPr>
        <w:t>- воздушные линии электропередачи 0,4 кВ – 2 метра в каждую сторону и на высоту столба по обе стороны линии электропередачи от крайних проводов при не отклоненном их положении;</w:t>
      </w:r>
    </w:p>
    <w:p>
      <w:pPr>
        <w:pStyle w:val="Style19"/>
        <w:spacing w:lineRule="auto" w:line="360"/>
        <w:ind w:right="-81" w:firstLine="567"/>
        <w:rPr/>
      </w:pPr>
      <w:r>
        <w:rPr>
          <w:sz w:val="28"/>
          <w:szCs w:val="28"/>
        </w:rPr>
        <w:t>- сети теплоснабжения – 3 метра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;</w:t>
      </w:r>
    </w:p>
    <w:p>
      <w:pPr>
        <w:pStyle w:val="Style19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- газопровод - низкого давления – 2 метра в каждую сторону.</w:t>
      </w:r>
    </w:p>
    <w:p>
      <w:pPr>
        <w:pStyle w:val="Style19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В городах и других населенных пунктах прохождение трасс подземных кабельных линий связи определяется по табличкам на зданиях, опорах воздушных линий связи, линий электропередач, ограждениях, а также по технической документации. Границы охранных зон на трассах подземных кабельных линий связи определяются владельцами или предприятиями, эксплуатирующими эти линии (пункт 10 Правил охраны линий и сооружений связи Российской Федерации). Конкретные параметры охранных зон таких линий связи в каком-либо акте не установлены. Ориентировочное значение охранной зоны – 2 метра в каждую сторону.</w:t>
      </w:r>
    </w:p>
    <w:p>
      <w:pPr>
        <w:pStyle w:val="Style19"/>
        <w:spacing w:lineRule="auto" w:line="360"/>
        <w:ind w:right="-81" w:firstLine="567"/>
        <w:rPr>
          <w:sz w:val="28"/>
          <w:szCs w:val="28"/>
        </w:rPr>
      </w:pPr>
      <w:r>
        <w:rPr>
          <w:sz w:val="28"/>
          <w:szCs w:val="28"/>
        </w:rPr>
        <w:t>В границах проектирования имеются сети водоснабжения, водоотведения и дождевой канализации. Необходимо соблюдение минимальных расстояний в соответствии с нормами СП  42.13330.2016  "СНиП  2.07.01-89*.  Градостроительство. Планировка  и  застройка  городских  и  сельских  поселений"  (актуализированная редакция). Расстояния по горизонтали (в свету) от ближайших подземных сетей водопровода до зданий и сооружений следует принимать по таблице 15 СП 42.13330.2016 – 5 м, для самотечной канализации – 3 м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sz w:val="32"/>
          <w:szCs w:val="32"/>
        </w:rPr>
        <w:t xml:space="preserve"> Образовани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действующим проектом межевания территории образованы два земельных участка с кадастровыми номерами 53:23:7302802:1054 и 53:23:7302802:1058 (земельные участки с условными номерами :ЗУ1 и :ЗУ5 по проекту межевания).</w:t>
      </w:r>
    </w:p>
    <w:p>
      <w:pPr>
        <w:pStyle w:val="Normal"/>
        <w:spacing w:lineRule="auto" w:line="360"/>
        <w:ind w:right="-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и изменениями предлагается сохранить образование трех земельных участка в пределах элемента планировочной струк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2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5.</w:t>
      </w:r>
      <w:r>
        <w:rPr>
          <w:b/>
          <w:sz w:val="32"/>
          <w:szCs w:val="32"/>
        </w:rPr>
        <w:t xml:space="preserve"> Перечень и сведения о площади образуемых земельных участк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ом числе возможные способы их образования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113"/>
        <w:gridCol w:w="2040"/>
        <w:gridCol w:w="1439"/>
        <w:gridCol w:w="1560"/>
        <w:gridCol w:w="4560"/>
        <w:gridCol w:w="2190"/>
      </w:tblGrid>
      <w:tr>
        <w:trPr>
          <w:trHeight w:val="14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слов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бразуем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дастровый 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проектная,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Возможный способ образов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 согласно ППТ</w:t>
            </w:r>
          </w:p>
        </w:tc>
      </w:tr>
      <w:tr>
        <w:trPr>
          <w:trHeight w:val="10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:ЗУ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:23:73028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нкто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ование путем перераспределения земельного участка с кадастровым номером </w:t>
            </w:r>
            <w:r>
              <w:rPr/>
              <w:t>53:23:7302802:1042 и</w:t>
            </w:r>
            <w:r>
              <w:rPr>
                <w:bCs/>
              </w:rPr>
              <w:t xml:space="preserve"> земель, гос. собственность на которые не разграничен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В соответствии с видами разрешенного использования для тер.зоны ОД.1 (нежилое назначение)</w:t>
            </w:r>
          </w:p>
        </w:tc>
      </w:tr>
      <w:tr>
        <w:trPr>
          <w:trHeight w:val="10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:ЗУ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:23:73028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нкто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ование путем перераспределения земельного участка с кадастровым номером </w:t>
            </w:r>
            <w:r>
              <w:rPr/>
              <w:t>53:23:7302802:48 и</w:t>
            </w:r>
            <w:r>
              <w:rPr>
                <w:bCs/>
              </w:rPr>
              <w:t xml:space="preserve"> земель, гос. собственность на которые не разграничен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9.2 Стоянки транспортных средст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6. </w:t>
      </w:r>
      <w:r>
        <w:rPr>
          <w:b/>
          <w:sz w:val="32"/>
          <w:szCs w:val="32"/>
        </w:rPr>
        <w:t xml:space="preserve">Перечень и сведения о площади образуемых земельных участ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будут отнесены к территориям общего поль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имуществу общего пользования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113"/>
        <w:gridCol w:w="2040"/>
        <w:gridCol w:w="1439"/>
        <w:gridCol w:w="1560"/>
        <w:gridCol w:w="4560"/>
        <w:gridCol w:w="2190"/>
      </w:tblGrid>
      <w:tr>
        <w:trPr>
          <w:trHeight w:val="100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бразуем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дастровый 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лощадь проектная,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ый способ образов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 согласно ППТ</w:t>
            </w:r>
          </w:p>
        </w:tc>
      </w:tr>
      <w:tr>
        <w:trPr>
          <w:trHeight w:val="84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:ЗУ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:23:73028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нктов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из земель, гос. собственность на которые не разграничен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0 Земельные участки (территории) общего 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7. </w:t>
      </w:r>
      <w:r>
        <w:rPr>
          <w:b/>
          <w:sz w:val="32"/>
          <w:szCs w:val="32"/>
        </w:rPr>
        <w:t xml:space="preserve">Перечень и сведения о площади образуемых земельных участ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тношении которых предполагаются резервирование и (или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ъятие для государственных или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113"/>
        <w:gridCol w:w="2040"/>
        <w:gridCol w:w="1439"/>
        <w:gridCol w:w="1560"/>
        <w:gridCol w:w="4560"/>
        <w:gridCol w:w="2190"/>
      </w:tblGrid>
      <w:tr>
        <w:trPr>
          <w:trHeight w:val="122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образуем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адастровый 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проектная,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можный способ образов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зования согласно ППТ</w:t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F2F2F"/>
              </w:rPr>
            </w:pPr>
            <w:r>
              <w:rPr>
                <w:color w:val="2F2F2F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92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</w:t>
      </w:r>
      <w:r>
        <w:rPr>
          <w:b/>
          <w:sz w:val="32"/>
          <w:szCs w:val="32"/>
        </w:rPr>
        <w:t xml:space="preserve"> Описание границ территории, в отношении котор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 проект межевания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497"/>
        <w:gridCol w:w="3806"/>
        <w:gridCol w:w="21"/>
      </w:tblGrid>
      <w:tr>
        <w:trPr>
          <w:trHeight w:val="1459" w:hRule="exact"/>
        </w:trPr>
        <w:tc>
          <w:tcPr>
            <w:tcW w:w="923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вартал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21081 кв.м</w:t>
            </w:r>
          </w:p>
        </w:tc>
      </w:tr>
      <w:tr>
        <w:trPr>
          <w:trHeight w:val="54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49.7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02.291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6.1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412.319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969.9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47.502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949.1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57.32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938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5.081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953.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96.33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958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84.06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978.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33.85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35.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56.76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30.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94.54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36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96.891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49.7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02.2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уемых земельных участков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497"/>
        <w:gridCol w:w="3806"/>
        <w:gridCol w:w="21"/>
      </w:tblGrid>
      <w:tr>
        <w:trPr>
          <w:trHeight w:val="1459" w:hRule="exact"/>
        </w:trPr>
        <w:tc>
          <w:tcPr>
            <w:tcW w:w="923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b/>
                <w:color w:val="000000"/>
                <w:spacing w:val="-1"/>
              </w:rPr>
              <w:t>Условный номер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:ЗУ2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площадь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92 кв.м</w:t>
            </w:r>
          </w:p>
        </w:tc>
      </w:tr>
      <w:tr>
        <w:trPr>
          <w:trHeight w:val="66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0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48.31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84.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87.50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0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94.25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94.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406.87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19.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71.17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05.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64.61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09.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53.84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06.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42.64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996.8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8.55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_Hlk137431001"/>
            <w:bookmarkEnd w:id="0"/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05.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20.98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06.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21.72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13.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07.65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18.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96.17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32.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01.91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35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295.19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48.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00.23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39.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23.84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0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48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497"/>
        <w:gridCol w:w="3806"/>
        <w:gridCol w:w="21"/>
      </w:tblGrid>
      <w:tr>
        <w:trPr>
          <w:trHeight w:val="1075" w:hRule="exact"/>
        </w:trPr>
        <w:tc>
          <w:tcPr>
            <w:tcW w:w="923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словный номер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:ЗУ3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площадь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0 кв.м</w:t>
            </w:r>
          </w:p>
        </w:tc>
      </w:tr>
      <w:tr>
        <w:trPr>
          <w:trHeight w:val="5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31.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8.30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12.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81.08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0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94.25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84.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87.50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0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48.31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6.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2.85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7.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2.97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8.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29.82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31.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8.30</w:t>
            </w:r>
          </w:p>
        </w:tc>
      </w:tr>
      <w:tr>
        <w:trPr>
          <w:trHeight w:val="1541" w:hRule="exact"/>
        </w:trPr>
        <w:tc>
          <w:tcPr>
            <w:tcW w:w="923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словный номер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:ЗУ4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ектная площадь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20 кв.м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8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5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38.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0.86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19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23.30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12.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20.79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8.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29.82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31.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8.30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12.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81.08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0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94.25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094.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406.87</w:t>
            </w:r>
          </w:p>
        </w:tc>
      </w:tr>
      <w:tr>
        <w:trPr>
          <w:trHeight w:val="2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06.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412.32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138.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1330.86</w:t>
            </w:r>
          </w:p>
        </w:tc>
      </w:tr>
      <w:tr>
        <w:trPr>
          <w:trHeight w:val="25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-8445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33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33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0033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4370</wp:posOffset>
              </wp:positionH>
              <wp:positionV relativeFrom="paragraph">
                <wp:posOffset>-8445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33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0033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24370</wp:posOffset>
              </wp:positionH>
              <wp:positionV relativeFrom="paragraph">
                <wp:posOffset>-84455</wp:posOffset>
              </wp:positionV>
              <wp:extent cx="1784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33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00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0033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00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820" w:leader="none"/>
      </w:tabs>
      <w:ind w:right="-62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820" w:leader="none"/>
      </w:tabs>
      <w:ind w:right="-62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820" w:leader="none"/>
      </w:tabs>
      <w:ind w:right="-62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73975" cy="4508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4120" cy="45000"/>
                        <a:chOff x="0" y="0"/>
                        <a:chExt cx="7674120" cy="4500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674120" cy="45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25pt;height:3.55pt" coordorigin="0,0" coordsize="12085,71">
              <v:rect id="shape_0" fillcolor="green" stroked="t" o:allowincell="f" style="position:absolute;left:0;top:0;width:12084;height:70;mso-wrap-style:none;v-text-anchor:middle;mso-position-horizontal-relative:char">
                <v:fill o:detectmouseclick="t" type="solid" color2="#ff7fff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2:05:00Z</dcterms:created>
  <dc:creator>User</dc:creator>
  <dc:description/>
  <cp:keywords/>
  <dc:language>en-US</dc:language>
  <cp:lastModifiedBy>Пользователь</cp:lastModifiedBy>
  <dcterms:modified xsi:type="dcterms:W3CDTF">2025-01-13T18:05:00Z</dcterms:modified>
  <cp:revision>15</cp:revision>
  <dc:subject/>
  <dc:title/>
</cp:coreProperties>
</file>