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10980"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ТВЕРЖДЕНЫ</w:t>
      </w:r>
    </w:p>
    <w:p>
      <w:pPr>
        <w:pStyle w:val="ConsPlusCell"/>
        <w:ind w:left="10980"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становлением Администрации</w:t>
      </w:r>
    </w:p>
    <w:p>
      <w:pPr>
        <w:pStyle w:val="ConsPlusCell"/>
        <w:ind w:left="10980"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еликого Новгорода</w:t>
      </w:r>
    </w:p>
    <w:p>
      <w:pPr>
        <w:pStyle w:val="ConsPlusCell"/>
        <w:ind w:left="10980"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т     №  </w:t>
      </w:r>
    </w:p>
    <w:p>
      <w:pPr>
        <w:pStyle w:val="ConsPlusCell"/>
        <w:ind w:left="10440"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ИЗМЕНЕНИЯ,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оторые вносятся в муниципальную программу Великого Новгорода 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"Развитие муниципальной </w:t>
        <w:br/>
        <w:t>системы образования Великого Новгорода" на 2017 - 2026 год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19"/>
        <w:widowControl w:val="false"/>
        <w:autoSpaceDE w:val="false"/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В Паспорте муниципальной программы:</w:t>
      </w:r>
    </w:p>
    <w:p>
      <w:pPr>
        <w:pStyle w:val="Style19"/>
        <w:widowControl w:val="false"/>
        <w:autoSpaceDE w:val="false"/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1. Позицию </w:t>
      </w:r>
      <w:r>
        <w:rPr>
          <w:rFonts w:cs="Times New Roman" w:ascii="Times New Roman" w:hAnsi="Times New Roman"/>
          <w:sz w:val="26"/>
          <w:szCs w:val="26"/>
          <w:lang w:eastAsia="ru-RU"/>
        </w:rPr>
        <w:t>"Участники муниципальной программы" дополнить абзацем следующего содержания:</w:t>
      </w:r>
    </w:p>
    <w:p>
      <w:pPr>
        <w:pStyle w:val="Style19"/>
        <w:widowControl w:val="false"/>
        <w:autoSpaceDE w:val="false"/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"муниципальное автономное учреждение "Центр реализации проектов комфортной городской среды" (далее – МАУ "ЦРП КГС");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 В позиции "</w:t>
      </w:r>
      <w:r>
        <w:rPr>
          <w:rFonts w:cs="Times New Roman" w:ascii="Times New Roman" w:hAnsi="Times New Roman"/>
          <w:sz w:val="26"/>
          <w:szCs w:val="26"/>
        </w:rPr>
        <w:t>Цели, задачи и целевые показатели муниципальной программы</w:t>
      </w:r>
      <w:r>
        <w:rPr>
          <w:rFonts w:cs="Times New Roman" w:ascii="Times New Roman" w:hAnsi="Times New Roman"/>
          <w:sz w:val="26"/>
          <w:szCs w:val="26"/>
          <w:lang w:eastAsia="ru-RU"/>
        </w:rPr>
        <w:t>":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.1.11  графу 10 изложить в следующей редакции: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"100"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ункте 1.1.12 графу 10 изложить в следующей редакции: 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"1";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пункте 1.1.13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рафу 10 изложить в следующей редакции: 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"2";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пункте 1.1.14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рафах 10,11 цифры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"17" заменить цифрами "23";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09"/>
        <w:contextualSpacing/>
        <w:rPr/>
      </w:pPr>
      <w:r>
        <w:rPr/>
        <w:t>дополнить пунктом 1.1.15 следующего содержания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825"/>
        <w:gridCol w:w="851"/>
        <w:gridCol w:w="850"/>
        <w:gridCol w:w="709"/>
        <w:gridCol w:w="851"/>
        <w:gridCol w:w="850"/>
        <w:gridCol w:w="992"/>
        <w:gridCol w:w="993"/>
        <w:gridCol w:w="992"/>
        <w:gridCol w:w="1134"/>
        <w:gridCol w:w="1134"/>
      </w:tblGrid>
      <w:tr>
        <w:trPr>
          <w:tblHeader w:val="true"/>
          <w:trHeight w:val="2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15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5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 (ме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-";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3. В позиции "Объемы и источники финансирования муниципальной программы в целом и по годам реализации" </w:t>
        <w:br/>
        <w:t>строки "2023", "2024", "2025", "2026" и "Всего" изложить в следующей редакции:</w:t>
      </w:r>
    </w:p>
    <w:tbl>
      <w:tblPr>
        <w:tblW w:w="15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1385"/>
      </w:tblGrid>
      <w:tr>
        <w:trPr>
          <w:trHeight w:val="360" w:hRule="atLeast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680</wp:posOffset>
                      </wp:positionV>
                      <wp:extent cx="6969125" cy="1249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1249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4"/>
                                    <w:gridCol w:w="1962"/>
                                    <w:gridCol w:w="1845"/>
                                    <w:gridCol w:w="1988"/>
                                    <w:gridCol w:w="1882"/>
                                    <w:gridCol w:w="2144"/>
                                  </w:tblGrid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"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 261 373,9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 659 619,5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685 872,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79 722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4 686 588,7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 799 570,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 684 367,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 183 842,3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35 7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5 703 480,4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 702 155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 292 480,6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741 827,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35 7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4 772 163,6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 304 351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 279 580,4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643 368,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35 7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4 262 999,8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1 681 163,9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9 539 146,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4 120 673,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448 117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35 789 101,412"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75pt;height:98.35pt;mso-wrap-distance-left:0pt;mso-wrap-distance-right:9pt;mso-wrap-distance-top:0pt;mso-wrap-distance-bottom:0pt;margin-top:-8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1962"/>
                              <w:gridCol w:w="1845"/>
                              <w:gridCol w:w="1988"/>
                              <w:gridCol w:w="1882"/>
                              <w:gridCol w:w="2144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"2023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 261 373,91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 659 619,525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85 872,703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9 722,60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 686 588,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 799 570,4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 684 367,66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 183 842,341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 700,00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 703 480,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 702 155,7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 292 480,698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41 827,26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 700,00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 772 163,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 304 351,3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 279 580,488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43 368,06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 700,00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 262 999,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 681 163,98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9 539 146,06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 120 673,87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48 117,50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 789 101,412"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>
          <w:rFonts w:ascii="Times New Roman" w:hAnsi="Times New Roman" w:cs="Calibri"/>
          <w:sz w:val="26"/>
          <w:szCs w:val="26"/>
          <w:lang w:eastAsia="ru-RU"/>
        </w:rPr>
      </w:pPr>
      <w:r>
        <w:rPr>
          <w:rFonts w:cs="Calibri" w:ascii="Times New Roman" w:hAnsi="Times New Roman"/>
          <w:sz w:val="26"/>
          <w:szCs w:val="26"/>
          <w:lang w:eastAsia="ru-RU"/>
        </w:rPr>
        <w:t>2. Раздел 5 "Перечень мероприятий муниципальной программы"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5. Перечень мероприятий муниципальной программ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709"/>
        <w:gridCol w:w="708"/>
        <w:gridCol w:w="709"/>
        <w:gridCol w:w="709"/>
        <w:gridCol w:w="992"/>
        <w:gridCol w:w="992"/>
        <w:gridCol w:w="1134"/>
        <w:gridCol w:w="993"/>
        <w:gridCol w:w="992"/>
        <w:gridCol w:w="1276"/>
        <w:gridCol w:w="1134"/>
        <w:gridCol w:w="1134"/>
        <w:gridCol w:w="1134"/>
        <w:gridCol w:w="1275"/>
      </w:tblGrid>
      <w:tr>
        <w:trPr>
          <w:trHeight w:val="1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-нитель</w:t>
            </w:r>
          </w:p>
          <w:p>
            <w:pPr>
              <w:pStyle w:val="ConsPlusNormal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-зации</w:t>
              <w:br/>
              <w:t>(год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пока-за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-рования</w:t>
            </w:r>
          </w:p>
        </w:tc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лей)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709"/>
        <w:gridCol w:w="708"/>
        <w:gridCol w:w="709"/>
        <w:gridCol w:w="709"/>
        <w:gridCol w:w="992"/>
        <w:gridCol w:w="992"/>
        <w:gridCol w:w="1134"/>
        <w:gridCol w:w="993"/>
        <w:gridCol w:w="992"/>
        <w:gridCol w:w="1276"/>
        <w:gridCol w:w="1134"/>
        <w:gridCol w:w="1134"/>
        <w:gridCol w:w="1134"/>
        <w:gridCol w:w="1275"/>
      </w:tblGrid>
      <w:tr>
        <w:trPr>
          <w:tblHeader w:val="true"/>
          <w:trHeight w:val="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дача. Развитие механизмов обеспечения  доступности качественного общего и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0" w:after="0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ализация подпрограммы "Развитие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, </w:t>
              <w:br/>
              <w:t xml:space="preserve">МКУ "УКС", МОО, КАГ, МАУ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"ЦРП КГС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6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7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8, 1.1.9, 1.1.10, 1.1.11, 1.1.12, 1.1.13, 1.1.14, 1.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-рода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-ной бюджет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 424,420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9 664,602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6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 615,653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70 440,282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 655,435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21 457,730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378,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 563,026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2 604,436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868,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 193,096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70 830,70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 476,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3 865,183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30 622,55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 931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8 671,346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49 550,6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 872,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42 013,900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53 631,320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6 262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63 489,300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74 811,598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 827,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 337,500</w:t>
            </w:r>
          </w:p>
          <w:p>
            <w:pPr>
              <w:pStyle w:val="ConsPlusNormal"/>
              <w:spacing w:before="2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2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2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2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2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61 911,388</w:t>
            </w:r>
          </w:p>
          <w:p>
            <w:pPr>
              <w:pStyle w:val="ConsPlusNormal"/>
              <w:spacing w:before="2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2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2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 368,060</w:t>
            </w:r>
          </w:p>
          <w:p>
            <w:pPr>
              <w:pStyle w:val="ConsPlusNormal"/>
              <w:spacing w:before="2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дача. Создание условий для обеспечения качественного отдыха и оздоровления, трудовой занятости детей и подростков Великого Новгорода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одпрограммы "Организация отдыха, оздоровления и занятости детей и подростков в каникуляр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 xml:space="preserve">ДООЦ, МООО, МОДО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, </w:t>
            </w: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ККиМП, УФКиС, КА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-ной бюдж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бюджет Великого Новго-ро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внебюд-же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937,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536,3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,2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939,5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 912,4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,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288,43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304,3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,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664,94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88,2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9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,9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035,2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091,4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,5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796,27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 862,3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 781,43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 722,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470,34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 938,4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700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57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,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348,2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700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,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664,9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700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дача. Реализация полномочий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одпрограммы "Обеспечение реализации муниципальной программы Великого Новгорода "Развитие муниципальной системы образования Великого Нов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ФБО, ИОМ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-ной бюджет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-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402,7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01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62,1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319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266,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57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926,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91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783,7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 423,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226,57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968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551,9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8" w:right="-2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921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266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 618,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266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 318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266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 348,900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. Создание дополнительных мест в дошкольных 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дпрограммы "Создание дополни-тельных мест в образовательных учреждениях, осуществляющих образовательную деятельность по программам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, КА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-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1, 1.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-рода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910,9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 508,6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 558,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 600,2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В подпрограмме </w:t>
      </w:r>
      <w:r>
        <w:rPr>
          <w:rFonts w:cs="Times New Roman" w:ascii="Times New Roman" w:hAnsi="Times New Roman"/>
          <w:bCs/>
          <w:sz w:val="26"/>
          <w:szCs w:val="26"/>
        </w:rPr>
        <w:t>"Развитие общего и дополнительного образования"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В Паспорте подпрограммы: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озиции "</w:t>
      </w:r>
      <w:r>
        <w:rPr>
          <w:rFonts w:cs="Times New Roman" w:ascii="Times New Roman" w:hAnsi="Times New Roman"/>
          <w:sz w:val="26"/>
          <w:szCs w:val="26"/>
        </w:rPr>
        <w:t>Задачи и целевые показатели подпрограммы</w:t>
      </w:r>
      <w:r>
        <w:rPr>
          <w:rFonts w:cs="Times New Roman" w:ascii="Times New Roman" w:hAnsi="Times New Roman"/>
          <w:sz w:val="26"/>
          <w:szCs w:val="26"/>
          <w:lang w:eastAsia="ru-RU"/>
        </w:rPr>
        <w:t>":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.11 графу 10 изложить в следующей редакции: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100"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ункте 1.12 графу 10 изложить в следующей редакции: 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"1";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пункте 1.13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рафу 10 изложить в следующей редакции: 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"2";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пункте 1.14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рафах 10,11 цифры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"17" заменить цифрами "23";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09"/>
        <w:contextualSpacing/>
        <w:rPr/>
      </w:pPr>
      <w:r>
        <w:rPr/>
        <w:t>дополнить пунктом 1.15 следующего содержания:</w:t>
      </w:r>
    </w:p>
    <w:tbl>
      <w:tblPr>
        <w:tblW w:w="15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109"/>
        <w:gridCol w:w="850"/>
        <w:gridCol w:w="851"/>
        <w:gridCol w:w="850"/>
        <w:gridCol w:w="993"/>
        <w:gridCol w:w="992"/>
        <w:gridCol w:w="992"/>
        <w:gridCol w:w="851"/>
        <w:gridCol w:w="992"/>
        <w:gridCol w:w="850"/>
        <w:gridCol w:w="850"/>
      </w:tblGrid>
      <w:tr>
        <w:trPr>
          <w:tblHeader w:val="true"/>
          <w:trHeight w:val="2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5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 (м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";</w:t>
            </w:r>
          </w:p>
        </w:tc>
      </w:tr>
    </w:tbl>
    <w:p>
      <w:pPr>
        <w:pStyle w:val="Style19"/>
        <w:widowControl w:val="false"/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зиции "Объемы и источники финансирования подпрограммы в целом и по годам реализации" строки "2023", "2024", "2025", "2026" и "Всего" изложить в следующей редакции:</w:t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006"/>
      </w:tblGrid>
      <w:tr>
        <w:trPr>
          <w:trHeight w:val="101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0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680</wp:posOffset>
                      </wp:positionV>
                      <wp:extent cx="6794500" cy="11836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0" cy="1183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5"/>
                                    <w:gridCol w:w="1873"/>
                                    <w:gridCol w:w="1841"/>
                                    <w:gridCol w:w="1853"/>
                                    <w:gridCol w:w="1928"/>
                                    <w:gridCol w:w="2020"/>
                                  </w:tblGrid>
                                  <w:tr>
                                    <w:trPr>
                                      <w:tblHeader w:val="true"/>
                                      <w:trHeight w:val="87" w:hRule="atLeast"/>
                                    </w:trPr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"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 148 671,3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 649 550,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685 872,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4 484 094,6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 642 013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 653 631,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 136 262,5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5 431 907,7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 563 489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 274 811,5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741 827,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4 580 128,1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 165 337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 261 911,3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643 368,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4 070 616,9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0 336 828,8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9 325 525,2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3 811 742,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33 474 096,224"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pt;height:93.2pt;mso-wrap-distance-left:0pt;mso-wrap-distance-right:9pt;mso-wrap-distance-top:0pt;mso-wrap-distance-bottom:0pt;margin-top:-8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873"/>
                              <w:gridCol w:w="1841"/>
                              <w:gridCol w:w="1853"/>
                              <w:gridCol w:w="1928"/>
                              <w:gridCol w:w="2020"/>
                            </w:tblGrid>
                            <w:tr>
                              <w:trPr>
                                <w:tblHeader w:val="true"/>
                                <w:trHeight w:val="8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"2023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 148 671,346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 649 550,62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85 872,70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 484 094,6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 642 013,90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 653 631,32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 136 262,54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 431 907,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 563 489,30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 274 811,59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41 827,26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 580 128,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 165 337,50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 261 911,38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43 368,06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 070 616,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 336 828,85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9 325 525,23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 811 742,13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3 474 096,224"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nformat"/>
        <w:widowControl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2. В разделе "Перечень мероприятий подпрограммы":</w:t>
      </w:r>
    </w:p>
    <w:p>
      <w:pPr>
        <w:pStyle w:val="ConsPlusNonformat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раздел 1, пункт 1.1, подпункты 1.1.1 - 1.1.3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709"/>
        <w:gridCol w:w="709"/>
        <w:gridCol w:w="567"/>
        <w:gridCol w:w="850"/>
        <w:gridCol w:w="1134"/>
        <w:gridCol w:w="1134"/>
        <w:gridCol w:w="1134"/>
        <w:gridCol w:w="993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. Развитие общего 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-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, 1.2, 1.4, 1.5, 1.6, 1.7, 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ели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43 891,3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 890,9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9 364,28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 828,49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70 435,54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 805,67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7 033,70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 393,0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92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89 090,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 865,58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7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08 466,1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 109,74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0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60 851,08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 940,38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234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29 937,7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6 485,23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 88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29 937,7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 103 726,721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 29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29 937,7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7 887,58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806,600</w:t>
            </w:r>
          </w:p>
        </w:tc>
      </w:tr>
      <w:tr>
        <w:trPr>
          <w:trHeight w:val="2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 Развитие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, 1.2, 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 139,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 737,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 056,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 379,4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 584,8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 944,1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 591,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 72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 72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 725,500</w:t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икого Нов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 013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 528,53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 657,22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 801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 356,80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 268,3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 064,6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 475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 287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 606,000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пре-доставления обще-доступного и бес-платного дошкольного образования по основным общеобразовательным программам в МДО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осуществления присмотра и ухода за детьми, содержания детей в МДО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содержания зданий и сооружений МДОО, обустройство прилегающих к ним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 01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 528,53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 657,22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 80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 356,80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 268,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 064,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 47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 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 606,00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Д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 52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 89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 825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76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 8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 41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 92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 79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 79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 796,900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1.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получения дошкольного образования в частных дошко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ДОУ "Разу-мейка", ООО "Сема", </w:t>
              <w:br/>
              <w:t xml:space="preserve">ООО "Вито-на", </w:t>
              <w:br/>
              <w:t>ИП Шес-тако-</w:t>
              <w:br/>
              <w:t>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1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3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30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1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8,600";</w:t>
            </w:r>
          </w:p>
        </w:tc>
      </w:tr>
    </w:tbl>
    <w:p>
      <w:pPr>
        <w:pStyle w:val="ConsPlusNonformat"/>
        <w:widowControl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1.2, подпункты 1.2.1 - 1.2.5 изложить в следующей редакции: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709"/>
        <w:gridCol w:w="709"/>
        <w:gridCol w:w="567"/>
        <w:gridCol w:w="850"/>
        <w:gridCol w:w="1134"/>
        <w:gridCol w:w="1134"/>
        <w:gridCol w:w="1134"/>
        <w:gridCol w:w="993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Развитие общего (начального, основного и среднего)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- 20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, 1.5, 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 495,8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 908,28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 837,14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 273,4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 669,6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6 994,2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88 182,48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8 21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8 21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8 212,20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икого Новгоро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-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 751,2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 034,55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 647,04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 736,62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925,5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 601,48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752,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 287,75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075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 043,42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234,5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 424,33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 885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 406,82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 291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 954,087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806,600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1.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ОО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здание условий для осуществления присмотра и ухода за детьми, содержания детей в МОО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содержания зданий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ружений МОО, обустройство прилегающих к ним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 751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 034,55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 647,0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 736,62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 601,4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 287,7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 043,4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 424,33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 406,82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 954,087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1.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, начального общего, основного общего, среднего общего образования в МОО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, 1.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 941,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 634,8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 957,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 558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 523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9 840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71 201,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0 554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0 554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0 554,700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1.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Ежемесячное денежное вознаграждение за клас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ное руководство в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 xml:space="preserve"> МОО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2, 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5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26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720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12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44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65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2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27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27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278,600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1.2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Оказание финансовой поддержки участникам Программы "Учитель для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-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3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58,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91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0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7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1.2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МОО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-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92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7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0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234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 88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 29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 806,600;"</w:t>
            </w:r>
          </w:p>
        </w:tc>
      </w:tr>
    </w:tbl>
    <w:p>
      <w:pPr>
        <w:pStyle w:val="ConsPlusNonformat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одпункте 1.2.8:</w:t>
      </w:r>
    </w:p>
    <w:p>
      <w:pPr>
        <w:pStyle w:val="ConsPlusNonformat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графе 13 цифры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"1 000,000" заменить цифрами "835,000";</w:t>
      </w:r>
    </w:p>
    <w:p>
      <w:pPr>
        <w:pStyle w:val="ConsPlusNonformat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графах 14,15,16 цифры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"1 000,000" заменить цифрами "1 378,900"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1.3, подпункт 1.3.1 изложить в следующей редакции: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709"/>
        <w:gridCol w:w="709"/>
        <w:gridCol w:w="567"/>
        <w:gridCol w:w="850"/>
        <w:gridCol w:w="1134"/>
        <w:gridCol w:w="1134"/>
        <w:gridCol w:w="1134"/>
        <w:gridCol w:w="993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3. Развитие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О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О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ОМКР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-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4, 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126,5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5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265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1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501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41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85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 907,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3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 553,6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2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832,2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7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 585,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032,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327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1.3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предоставления дополнительного образования детей в МОО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12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26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501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85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 90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 553,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832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 585,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032,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327,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содержания зданий и сооружений МОО, обустройство прилегающих к ним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56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19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41,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86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27,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77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"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раздел 2, пункт 2.1 изложить в следующей редакции: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567"/>
        <w:gridCol w:w="567"/>
        <w:gridCol w:w="850"/>
        <w:gridCol w:w="1134"/>
        <w:gridCol w:w="1134"/>
        <w:gridCol w:w="1134"/>
        <w:gridCol w:w="993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11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 Создание условий для предоставления общедоступного и бесплатного общего и дополните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ОО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ОО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ДО, КО, ИОМИКР, КАГ, МКУ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"УКС", МАУ "ЦРП КГС"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- 202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2, 1.3, 1.11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13, 1.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73,30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 841,12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076,0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069,76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920,64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113,36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915,90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871,600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571,10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925,108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 098,2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 068,03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 489,14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 576,972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 617,02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 465,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 547,49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 553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 350,88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404,51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-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69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5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,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580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724,6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 856,3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 782,4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 881,2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 601,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 644,060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Мероприятие 1. Осуществление от-дельных государственных полномочий по оказанию социальной поддержки обучающимся М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О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34,0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321,6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1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237,1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866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86,3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1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274,4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76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738,2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15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821,5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72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401,3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21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401,3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21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 401,3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 211,100"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2.2 в позиции, касающейся МДОО, графу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"77,955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2.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567"/>
        <w:gridCol w:w="567"/>
        <w:gridCol w:w="850"/>
        <w:gridCol w:w="1134"/>
        <w:gridCol w:w="1134"/>
        <w:gridCol w:w="1134"/>
        <w:gridCol w:w="993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2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6. Ремонт зданий и помещений МОО, включая изготовление проектно-сме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О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-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44,6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622,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15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943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29,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644,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24,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667,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71,848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366,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586,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130,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81,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248,8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6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555,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24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006,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0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0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"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0"/>
        <w:rPr/>
      </w:pPr>
      <w:r>
        <w:rPr/>
        <w:t>пункты 2.9, 2.10 изложить в следующей редакции: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09"/>
        <w:gridCol w:w="567"/>
        <w:gridCol w:w="425"/>
        <w:gridCol w:w="850"/>
        <w:gridCol w:w="1134"/>
        <w:gridCol w:w="1134"/>
        <w:gridCol w:w="1134"/>
        <w:gridCol w:w="993"/>
        <w:gridCol w:w="1134"/>
        <w:gridCol w:w="1134"/>
        <w:gridCol w:w="992"/>
        <w:gridCol w:w="1134"/>
        <w:gridCol w:w="1134"/>
        <w:gridCol w:w="1134"/>
      </w:tblGrid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2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9. Обеспечение пожарной безопасности, антитеррористической и антикриминальной безопасности МДОО, МООО, МО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О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О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-20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6,1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35,5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44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7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31,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71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31,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71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11,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533,8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31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5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50,6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64,6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45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509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45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509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45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509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7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2.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10. Реализация мероприятий по обеспечению пожарной безопасности, антитеррористической и антикриминальной безопасности МДОО, МООО и МО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О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2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62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6,400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О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,9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,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,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33,5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,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41,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7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7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7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"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ы 2.14 -</w:t>
      </w:r>
      <w:r>
        <w:rPr/>
        <w:t xml:space="preserve"> 2.17 изложить в следующей редакции: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567"/>
        <w:gridCol w:w="567"/>
        <w:gridCol w:w="850"/>
        <w:gridCol w:w="1134"/>
        <w:gridCol w:w="1134"/>
        <w:gridCol w:w="1134"/>
        <w:gridCol w:w="993"/>
        <w:gridCol w:w="1134"/>
        <w:gridCol w:w="1134"/>
        <w:gridCol w:w="992"/>
        <w:gridCol w:w="1134"/>
        <w:gridCol w:w="1134"/>
        <w:gridCol w:w="1134"/>
      </w:tblGrid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2.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4. Обеспечение МООО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-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 417,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 737,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905,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 274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 464,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 819,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 569,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 91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 91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 919,7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2.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5. Обеспечение доступа к информационно-телекоммуникационной сети Интернет  МО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3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3,800</w:t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2.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6. Приобретение или изготовление бланков документов об образовании и (или) о квалификации МО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2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7. Приобретение или изготовление бланков документов об образовании и (или) о квалификации МООО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600"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0"/>
        <w:rPr/>
      </w:pPr>
      <w:r>
        <w:rPr/>
        <w:t>пункты 2.30, 2.31 изложить в следующей редакции: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567"/>
        <w:gridCol w:w="567"/>
        <w:gridCol w:w="850"/>
        <w:gridCol w:w="1134"/>
        <w:gridCol w:w="1134"/>
        <w:gridCol w:w="1134"/>
        <w:gridCol w:w="993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2.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30. Проведение мероприятий по внедрению модели персонифицированного финансирования дополнительного образования детей в частных образовательных организациях, реализующих дополнительные общеобразовате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ОМ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2.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31. Проведение мероприятий по внедрению модели пер-сонифицированного финансирования дополнительного образования детей в МОО, реализующих дополнительные общеобразовате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ОМКР, МООО, МО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,8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95,3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71,5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896,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0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282,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346,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 256,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 256,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"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2.32 графу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"52,308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0"/>
        <w:rPr/>
      </w:pPr>
      <w:r>
        <w:rPr/>
        <w:t>пункт 2.34 изложить в следующей редакции: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567"/>
        <w:gridCol w:w="567"/>
        <w:gridCol w:w="992"/>
        <w:gridCol w:w="992"/>
        <w:gridCol w:w="1134"/>
        <w:gridCol w:w="1134"/>
        <w:gridCol w:w="993"/>
        <w:gridCol w:w="1134"/>
        <w:gridCol w:w="1134"/>
        <w:gridCol w:w="992"/>
        <w:gridCol w:w="1134"/>
        <w:gridCol w:w="1134"/>
        <w:gridCol w:w="1134"/>
      </w:tblGrid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2.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34. Организация бес-платного горячего питания обучающихся, получающих начальное общее образование в М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0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50,1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88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0,7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982,7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724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4,3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277,5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 749,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9,6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173,2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 279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1,9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735,2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 808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591,1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 276,7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 25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554,6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 538,9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4 374,560"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2.38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ы 2.41 - 2.43</w:t>
      </w:r>
      <w:r>
        <w:rPr/>
        <w:t xml:space="preserve"> изложить в следующей редакции: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709"/>
        <w:gridCol w:w="567"/>
        <w:gridCol w:w="567"/>
        <w:gridCol w:w="992"/>
        <w:gridCol w:w="992"/>
        <w:gridCol w:w="1134"/>
        <w:gridCol w:w="1134"/>
        <w:gridCol w:w="993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1. Реализация мероприятий по модернизации школьных систем образования всего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ОУ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"Гимназия "Исток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АОУ "Гимназия № 2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БОУ "Лицей-интернат имени М.М. Сперанского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Гимназия N 4 имени Героя Советского Союза, Почетного гражданина Новгорода И.А.Каберова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 4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21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23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31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8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05,3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107,1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4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821,6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502,7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28,8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833,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13,7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32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78,9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636,7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,5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 054,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 072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7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251,2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387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7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04,5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914,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2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674,1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 453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75,7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954,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048,2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3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,29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 325,7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 349,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7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04,5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914,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75,7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954,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048,2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363,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,1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 317,3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 269,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2.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2. Реализация мероприятий по модернизации школьных систем образования (сверх уровня, предусмотренного соглашением) всего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Гимназия "Исток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Гимназия № 2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ОУ "Лицей-интернат имени М.М.Сперанского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Гимназия N 4 имени Героя Советского Союза, Почетного гражданина Новгорода И.А.Каберова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 4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21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23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31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06,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78,2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9,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8,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719,8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11,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208,2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120,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45,8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,6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42,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238,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2.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3. Реализация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 всего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Гимназия "Исток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Гимназия № 2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Лицей-интернат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Гимназия N 4 имени Героя Советского Союза, Почетного гражданина Новгорода И.А.Каберова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 4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21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31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"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593,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61,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1,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611,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660,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61,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799,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008,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766,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73,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07,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 440,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,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"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2.48 изложить в следующей редакции: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709"/>
        <w:gridCol w:w="567"/>
        <w:gridCol w:w="567"/>
        <w:gridCol w:w="992"/>
        <w:gridCol w:w="992"/>
        <w:gridCol w:w="1134"/>
        <w:gridCol w:w="1134"/>
        <w:gridCol w:w="993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2.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48. Проведение мероприятий, связанных с реализацией указа Губернатора Новгородской области </w:t>
              <w:br/>
              <w:t>от 11.10.2022 № 584 "О мерах поддержки граждан, призванных на военную службу по мобилизации, граждан, заключивших контракт о про-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О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-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4,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338,8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97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05,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66,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40,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40,9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";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ab/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lang w:eastAsia="zh-CN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ункты 2.49, 2.50, 2.51 исключить;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ab/>
        <w:t>пункт 2.52 изложить в следующей редакции</w:t>
      </w:r>
      <w:r>
        <w:rPr>
          <w:rFonts w:eastAsia="Times New Roman" w:cs="Times New Roman" w:ascii="Times New Roman" w:hAnsi="Times New Roman"/>
          <w:lang w:eastAsia="zh-CN"/>
        </w:rPr>
        <w:t>: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709"/>
        <w:gridCol w:w="567"/>
        <w:gridCol w:w="567"/>
        <w:gridCol w:w="992"/>
        <w:gridCol w:w="992"/>
        <w:gridCol w:w="1134"/>
        <w:gridCol w:w="1134"/>
        <w:gridCol w:w="993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2.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52. Строительство объекта "Средняя общеобразовательная школа на 1501 учащихся в Деревяницком жилом микрорайоне Великого Новгорода по ул. Королёва", в том числе: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инженерной инфраструктуры – подключение к централизованной системе водоотве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инженерной инфраструктуры – подключение к централизованной системе холодного вод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инженерной инфраструктуры – технологическое присоединение к электрическим сетя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инженерной инфраструктуры – подключение к системе тепл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инженерной инфраструктуры – подключение к сетям связ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по проведению государственной экспертизы в форме экспертного сопрово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Г, МКУ "УКС", МАУ "ЦРП КГ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-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025,0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789,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29,8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782,3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579,5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789,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33,3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 792,36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0,56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49,83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209,75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 533,26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82,23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33,4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48,8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;"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ункт 2.53 исключи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2.55 изложить в следующей редакции</w:t>
      </w:r>
      <w:r>
        <w:rPr/>
        <w:t>: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709"/>
        <w:gridCol w:w="567"/>
        <w:gridCol w:w="567"/>
        <w:gridCol w:w="992"/>
        <w:gridCol w:w="992"/>
        <w:gridCol w:w="1134"/>
        <w:gridCol w:w="1134"/>
        <w:gridCol w:w="993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2.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55. Социальная поддержка молодых специалистов, осуществляющих трудовую деятельность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ОО, МО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-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941,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80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 78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 780,300;"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ункты 2.56, 2.57 исключи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ы 2.60, 2.61 изложить в следующей редакции</w:t>
      </w:r>
      <w:r>
        <w:rPr/>
        <w:t>: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709"/>
        <w:gridCol w:w="567"/>
        <w:gridCol w:w="567"/>
        <w:gridCol w:w="992"/>
        <w:gridCol w:w="992"/>
        <w:gridCol w:w="1134"/>
        <w:gridCol w:w="1134"/>
        <w:gridCol w:w="993"/>
        <w:gridCol w:w="1134"/>
        <w:gridCol w:w="992"/>
        <w:gridCol w:w="1134"/>
        <w:gridCol w:w="1134"/>
        <w:gridCol w:w="1134"/>
        <w:gridCol w:w="1134"/>
      </w:tblGrid>
      <w:tr>
        <w:trPr>
          <w:tblHeader w:val="true"/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2.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60. Проектирование, капитальный ремонт и ремонт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О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73,8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61. Проведение (возмещение) ремонтных работ и модернизации в МДОО и МООО с благоустройством прилегающей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О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579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35,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 92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;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олнить пунктом 2.62 следующего содержания: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709"/>
        <w:gridCol w:w="567"/>
        <w:gridCol w:w="567"/>
        <w:gridCol w:w="992"/>
        <w:gridCol w:w="992"/>
        <w:gridCol w:w="1134"/>
        <w:gridCol w:w="1134"/>
        <w:gridCol w:w="993"/>
        <w:gridCol w:w="1134"/>
        <w:gridCol w:w="992"/>
        <w:gridCol w:w="1134"/>
        <w:gridCol w:w="1134"/>
        <w:gridCol w:w="1134"/>
        <w:gridCol w:w="1134"/>
      </w:tblGrid>
      <w:tr>
        <w:trPr>
          <w:tblHeader w:val="true"/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2.6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62. Реализация проектов стратегической инициативы "Кадры будущего для реги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;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одразделе 3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зиции, касающейся бюджета Великого Новгород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афе 13 цифры "3 149,700" заменить цифрами "3 087,400"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афах 14, 15, 16 цифры "1 777,400" заменить цифрами "7 045,400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зиции, касающейся областного бюдже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афах 14, 15, 16 цифры "624,000" заменить цифрами "1 044,000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ункте 3.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афе 13 цифры "785,000" заменить цифрами "835,000"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ункте 3.3 в графах 14, 15, 16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ифры "72,000" заменить цифрами "216,000"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ункт 3.7 изложить в следующей редакции: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709"/>
        <w:gridCol w:w="567"/>
        <w:gridCol w:w="567"/>
        <w:gridCol w:w="992"/>
        <w:gridCol w:w="992"/>
        <w:gridCol w:w="1134"/>
        <w:gridCol w:w="1134"/>
        <w:gridCol w:w="993"/>
        <w:gridCol w:w="1134"/>
        <w:gridCol w:w="992"/>
        <w:gridCol w:w="1134"/>
        <w:gridCol w:w="1134"/>
        <w:gridCol w:w="1134"/>
        <w:gridCol w:w="1134"/>
      </w:tblGrid>
      <w:tr>
        <w:trPr>
          <w:tblHeader w:val="true"/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7. Выплата стипендий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Д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4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92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4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4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44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 284,000";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одразделе 4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рафу 3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ОО, КАГ, МКУ "УКС", МАУ "ЦРП "КГС"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фу 4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, 2023-2025"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фу 5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, 1.15"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графе 14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озиции, касающейся бюджета Великого Новгорода, цифры "89 017,769" заменить цифрами "503 017,769"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зиции, касающейся средств федерального бюджета, цифры "621 734,600" заменить цифрами "559 561,100"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фу 15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озиции, касающейся бюджета Великого Новгорода, изложить в следующей редак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"362 163,500"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4.2 изложить в следующей редакции: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709"/>
        <w:gridCol w:w="567"/>
        <w:gridCol w:w="567"/>
        <w:gridCol w:w="992"/>
        <w:gridCol w:w="992"/>
        <w:gridCol w:w="1134"/>
        <w:gridCol w:w="1134"/>
        <w:gridCol w:w="993"/>
        <w:gridCol w:w="1134"/>
        <w:gridCol w:w="992"/>
        <w:gridCol w:w="1134"/>
        <w:gridCol w:w="1134"/>
        <w:gridCol w:w="1134"/>
        <w:gridCol w:w="1134"/>
      </w:tblGrid>
      <w:tr>
        <w:trPr>
          <w:tblHeader w:val="true"/>
          <w:trHeight w:val="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4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2. Строительство объекта "Средняя общеобразовательная школа на 1501 учащихся в Деревяницком жилом микрорайоне Великого Новгорода по ул. Королёва"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но-монтажн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ин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рский надз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строительного контроля и исполнение части функций технического заказч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ческое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Г, МКУ "УКС", МАУ "ЦРП КГ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66,5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 210,9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 372,6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44,2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000,5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 372,6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6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8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6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2,2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,2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 017,7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 750,2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 561,1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 423,1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 397,8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 561,1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3,6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8,66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570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 163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 163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";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ы 4.3, 4.4 исключи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одразделе 7 и пункте 7.1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фу 4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-2024"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у 14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1 000,000"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одразделе 8 и пункте 8.1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фах 14, 15, 16  </w:t>
      </w:r>
      <w:r>
        <w:rPr>
          <w:rFonts w:cs="Times New Roman" w:ascii="Times New Roman" w:hAnsi="Times New Roman"/>
          <w:sz w:val="26"/>
          <w:szCs w:val="26"/>
          <w:lang w:eastAsia="ru-RU"/>
        </w:rPr>
        <w:t>цифры "1 214,600" заменить цифрами "1 499,000"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подраздел 9 и пункт 9.1 изложить в следующей редакции: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709"/>
        <w:gridCol w:w="709"/>
        <w:gridCol w:w="709"/>
        <w:gridCol w:w="1134"/>
        <w:gridCol w:w="992"/>
        <w:gridCol w:w="992"/>
        <w:gridCol w:w="851"/>
        <w:gridCol w:w="850"/>
        <w:gridCol w:w="992"/>
        <w:gridCol w:w="851"/>
        <w:gridCol w:w="1134"/>
        <w:gridCol w:w="1134"/>
        <w:gridCol w:w="1134"/>
        <w:gridCol w:w="1134"/>
      </w:tblGrid>
      <w:tr>
        <w:trPr>
          <w:tblHeader w:val="true"/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9. Федер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3,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3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34,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 479,8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17,400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3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3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34,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 479,8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17,4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";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зиции "Итого"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афе 13 цифры "4 427 593,142" заменить цифрами "4 484 094,674"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афе 14 цифры "4 508 546,276" заменить цифрами "5 431 907,761"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афе 15 цифры "3 390 056,306" заменить цифрами "4 580 128,158"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афе 16 цифры "3 189 809,006" заменить цифрами "4 070 616,948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3. Раздел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 сводных показателей муниципальных заданий на оказание муниципальных услуг (выполнение работ) в сфере реализации подпрограммы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"Прогноз сводных показателей муниципальных заданий на оказание муниципальных услуг </w:t>
        <w:br/>
        <w:t>(выполнение работ) в сфере реализации подпрограммы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7"/>
        <w:gridCol w:w="851"/>
        <w:gridCol w:w="992"/>
        <w:gridCol w:w="992"/>
        <w:gridCol w:w="993"/>
        <w:gridCol w:w="1134"/>
        <w:gridCol w:w="1134"/>
        <w:gridCol w:w="1134"/>
        <w:gridCol w:w="1134"/>
        <w:gridCol w:w="992"/>
        <w:gridCol w:w="1134"/>
        <w:gridCol w:w="1134"/>
      </w:tblGrid>
      <w:tr>
        <w:trPr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, характеризующего муниципальную услугу (работ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7"/>
        <w:gridCol w:w="851"/>
        <w:gridCol w:w="992"/>
        <w:gridCol w:w="992"/>
        <w:gridCol w:w="993"/>
        <w:gridCol w:w="1134"/>
        <w:gridCol w:w="1134"/>
        <w:gridCol w:w="1134"/>
        <w:gridCol w:w="1134"/>
        <w:gridCol w:w="992"/>
        <w:gridCol w:w="1134"/>
        <w:gridCol w:w="1134"/>
      </w:tblGrid>
      <w:tr>
        <w:trPr>
          <w:tblHeader w:val="true"/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. Развитие общего и дополнительного образования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дошкольного образования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74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4 038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8 136,0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2 369,9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3 584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8 414,4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3 273,2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38 625,5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7 898,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4 605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6 526,500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смотр и ух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71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 49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291,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 112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 18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 050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6 694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 33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 34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 78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 617,5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общего (начального, основного и среднего) образования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0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47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10,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636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136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369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 504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 276,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 33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 8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 878,00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смотр и у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0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7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22,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271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16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233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 134,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 017,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5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 51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956,800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32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3 6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 505,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4 278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7 717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6 037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4 656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3 984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5 39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 12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 592,900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41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6 8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 751,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 314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1 173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 794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3 162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3 423,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9 45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8 71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7 664,900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4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30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 609,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 09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 863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 10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 494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 139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 04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 64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 781,500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2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44,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93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80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1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 633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032,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60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86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390,90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дополнительного образования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человеко-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человеко-часов (в рамках исполнения муниципального социального заказа на оказание муниципальных услуг в социальной сфер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овеко-час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81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33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38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33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33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33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46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401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4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 53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25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 911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 876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6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 66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 408,200</w:t>
            </w:r>
          </w:p>
        </w:tc>
      </w:tr>
      <w:tr>
        <w:trPr>
          <w:trHeight w:val="5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консультационных и методическ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83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у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0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4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75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96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7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4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7,400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Условные сокращения, используемые в подпрограмме, дополнить абзацами следующего содержания: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МАОУ "Гимназия N 4 имени Героя Советского Союза, Почетного гражданина Новгорода И.А.Каберова" - муниципальное автономное общеобразовательное учреждение "Гимназия N 4 имени Героя Советского Союза, Почетного гражданина Новгорода И.А.Каберова"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МАОУ "СОШ N  4" - муниципальное автономное общеобразовательное учреждение "Средняя общеобразовательная школа № 4"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МАОУ "СОШ N 21" - муниципальное автономное общеобразовательное учреждение "Средняя общеобразовательная школа № 21"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МАОУ "СОШ N 23" - муниципальное автономное общеобразовательное учреждение "Средняя общеобразовательная школа № 23"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МАОУ "СОШ N 31" - муниципальное автономное общеобразовательное учреждение "Средняя общеобразовательная школа № 31"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МАУ "ЦРП КГС" – муниципальное автономное учреждение "Центр реализации проектов комфортной городской среды"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В подпрограмме "Организация отдыха, оздоровления и занятости детей и подростков в каникулярное время"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В Паспорте подпрограммы в позиции "Объемы и источники финансирования подпрограммы в целом и по годам реализации" строки "2023", "2024", "2025", "2026" и "Всего" изложить в следующей редакции: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1470"/>
      </w:tblGrid>
      <w:tr>
        <w:trPr>
          <w:trHeight w:val="1128" w:hRule="atLeast"/>
        </w:trPr>
        <w:tc>
          <w:tcPr>
            <w:tcW w:w="4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6370</wp:posOffset>
                      </wp:positionV>
                      <wp:extent cx="6978650" cy="13106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86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5"/>
                                    <w:gridCol w:w="1624"/>
                                    <w:gridCol w:w="2017"/>
                                    <w:gridCol w:w="1994"/>
                                    <w:gridCol w:w="2357"/>
                                    <w:gridCol w:w="1913"/>
                                  </w:tblGrid>
                                  <w:tr>
                                    <w:trPr>
                                      <w:trHeight w:val="26" w:hRule="atLeast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" w:hRule="atLeast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"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45 781,4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517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79 722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26 021,0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" w:hRule="atLeast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72 938,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3 470,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47 579,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35 7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69 688,5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" w:hRule="atLeast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50 348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403,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35 7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86 451,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" w:hRule="atLeast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50 664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403,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35 7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86 768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471 394,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7 594,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63 373,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448 117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 000 480,442"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.5pt;height:103.2pt;mso-wrap-distance-left:0pt;mso-wrap-distance-right:9pt;mso-wrap-distance-top:0pt;mso-wrap-distance-bottom:0pt;margin-top:-1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1624"/>
                              <w:gridCol w:w="2017"/>
                              <w:gridCol w:w="1994"/>
                              <w:gridCol w:w="2357"/>
                              <w:gridCol w:w="1913"/>
                            </w:tblGrid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"202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5 781,439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17,00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9 722,60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6 021,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2 938,40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 470,34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7 579,80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 700,00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9 688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0 348,20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03,10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 700,00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6 451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0 664,90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03,10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 700,00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6 76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71 394,90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7 594,94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3 373,10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48 117,50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 000 480,442"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nformat"/>
        <w:widowControl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 В разделе "Перечень мероприятий подпрограммы":</w:t>
      </w:r>
    </w:p>
    <w:p>
      <w:pPr>
        <w:pStyle w:val="ConsPlusNonformat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раздел 1, пункты 1.1 - 1.5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708"/>
        <w:gridCol w:w="567"/>
        <w:gridCol w:w="567"/>
        <w:gridCol w:w="851"/>
        <w:gridCol w:w="1134"/>
        <w:gridCol w:w="992"/>
        <w:gridCol w:w="992"/>
        <w:gridCol w:w="993"/>
        <w:gridCol w:w="1134"/>
        <w:gridCol w:w="992"/>
        <w:gridCol w:w="1134"/>
        <w:gridCol w:w="992"/>
        <w:gridCol w:w="1134"/>
        <w:gridCol w:w="1134"/>
      </w:tblGrid>
      <w:tr>
        <w:trPr>
          <w:tblHeader w:val="true"/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 О</w:t>
            </w: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беспечение деятельности организаций, обеспечивающих реализацию мероприятий по оздоровлению дет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 xml:space="preserve">ДООЦ, МООО, МОДО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, КАГ, МКУ "УКС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-20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,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470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,100</w:t>
            </w:r>
          </w:p>
        </w:tc>
      </w:tr>
      <w:tr>
        <w:trPr>
          <w:trHeight w:val="4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-108" w:right="-108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250,600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084,4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363,762</w:t>
            </w: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21,9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805,3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69,3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351,5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 165,3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535,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851,800</w:t>
            </w:r>
          </w:p>
        </w:tc>
      </w:tr>
      <w:tr>
        <w:trPr>
          <w:trHeight w:val="1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80"/>
              <w:ind w:left="-108" w:right="-108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внебюд-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56,200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37,8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88,00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3,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10 069,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18 757,80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26 803,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3 10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3 10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3 1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-рального бюджет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93,300</w:t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579,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 Организация обеспечения деятельности организаций, обеспечивающих реализацию мероприятий по оздоровлению д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О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-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37,400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34,800</w:t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800</w:t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224,800</w:t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270,900</w:t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699,900</w:t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093,600</w:t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437,211</w:t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279,500</w:t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649,300</w:t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966,000</w:t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Мероприятие 2. Проектирование, строительство (реконструкция)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ОЦ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Г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КУ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"УКС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-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648,700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4 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22 532,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Мероприятие 3. Содержание и укрепление материально-технической б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ДО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-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внебюд-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2 801,600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2 45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1 785,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4 2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1 785,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8 08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1 785,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1 25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1 985,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10 06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2 207,5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18 75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1 785,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26 80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1 785,000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3 100,000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1 785,000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3 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1 785,000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3 100,000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Мероприятие</w:t>
            </w:r>
            <w:r>
              <w:rPr>
                <w:rFonts w:eastAsia="A;Arial Unicode MS"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, антитеррористической и антикриминальной безопасности МОО, обеспечивающих реализацию мероприятий по оздоровлению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251,5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258,4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283,1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283,1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481,9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272,6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517,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40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40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403,100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 xml:space="preserve">Мероприятие 5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обеспечению пожарной безопасности, антитеррористической и антикриминальной безопасности МОО, обеспечивающих реализацию мероприятий по оздоровлению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62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6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7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7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12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6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12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10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800"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олнить пунктами 1.8, 1.9 следующего содержания: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67"/>
        <w:gridCol w:w="425"/>
        <w:gridCol w:w="567"/>
        <w:gridCol w:w="992"/>
        <w:gridCol w:w="993"/>
        <w:gridCol w:w="850"/>
        <w:gridCol w:w="992"/>
        <w:gridCol w:w="993"/>
        <w:gridCol w:w="1134"/>
        <w:gridCol w:w="992"/>
        <w:gridCol w:w="1134"/>
        <w:gridCol w:w="992"/>
        <w:gridCol w:w="1134"/>
        <w:gridCol w:w="1134"/>
      </w:tblGrid>
      <w:tr>
        <w:trPr>
          <w:tblHeader w:val="true"/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8. Оснащение оборудованием двух быстровозводимых модулей в рамках реализации мероприятий, направленных на создание некапитальных объектов (быстровозводимых конструкций) в МАУДО "ДООЦ "Зарниц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О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108" w:right="-108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08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9. Благоустройство территории МАУДО  "ДООЦ "Зарница", расположенного по адресу: Новгородская область, Батецкий р-н, д. Малые Торошковичи (работы по подготовке площадки и технического подключения к инженерным сетям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Г, МКУ "УКС"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191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-108" w:right="-108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-108" w:right="-108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067,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80"/>
              <w:ind w:left="-108" w:right="-108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-рального бюджет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579,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2, пункты 2.1 - 2.4 изложить в следующей редакции: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708"/>
        <w:gridCol w:w="567"/>
        <w:gridCol w:w="567"/>
        <w:gridCol w:w="851"/>
        <w:gridCol w:w="1134"/>
        <w:gridCol w:w="992"/>
        <w:gridCol w:w="992"/>
        <w:gridCol w:w="993"/>
        <w:gridCol w:w="1134"/>
        <w:gridCol w:w="992"/>
        <w:gridCol w:w="1134"/>
        <w:gridCol w:w="992"/>
        <w:gridCol w:w="1134"/>
        <w:gridCol w:w="1134"/>
      </w:tblGrid>
      <w:tr>
        <w:trPr>
          <w:tblHeader w:val="true"/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</w:t>
            </w:r>
            <w:r>
              <w:rPr>
                <w:rFonts w:eastAsia="A;Arial Unicode MS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МООО, МОДО, ДООЦ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,</w:t>
            </w: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 xml:space="preserve"> ККиМП, УФК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-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внебюд-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24 687,0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45 08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24 855,1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41 67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25 924,67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36 216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8 943,04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3 33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19 229,91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36 02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26 426,9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54 10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27 429,92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52 91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27 773,1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32 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27 813,1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32 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27 813,1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32 600,000</w:t>
            </w:r>
          </w:p>
        </w:tc>
      </w:tr>
      <w:tr>
        <w:trPr>
          <w:trHeight w:val="1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 xml:space="preserve">Мероприятие 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здоровления детей в пришкольных оздоровительных и трудовых лагерях, проведение военно-полевых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МООО, МО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-108" w:right="-108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6 925,3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7 250,92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7 878,2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206,13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8 121,75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10 271,95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10 366,34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10 897,7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10 89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10 897,700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внебюд-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3 713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6 203,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4 562,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5 151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6 400,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6 602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3 9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3 9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3 900,000</w:t>
            </w:r>
          </w:p>
        </w:tc>
      </w:tr>
      <w:tr>
        <w:trPr>
          <w:trHeight w:val="1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 xml:space="preserve">Мероприятие 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здоровления детей в загородных лагерях и цент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ДООЦ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-108" w:right="-108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внебюд-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 879,400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0 308,400</w:t>
            </w:r>
          </w:p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 872,000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4 744,300</w:t>
            </w:r>
          </w:p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 978,470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 654,100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 768,207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 334,500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 179,730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 870,000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 547,523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7 703,600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 539,563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6 317,000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 847,400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 700,000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 847,400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 700,000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 847,400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 700,000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-85" w:right="-85" w:hanging="0"/>
              <w:jc w:val="both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 xml:space="preserve">ДООЦ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иной</w:t>
              <w:br/>
              <w:t>формы собст-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-57" w:right="-57" w:hanging="0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 xml:space="preserve">Мероприятие 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рганизационных расходов по оздоровлению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;Arial Unicode MS" w:cs="Times New Roman"/>
                <w:sz w:val="16"/>
                <w:szCs w:val="16"/>
              </w:rPr>
            </w:pPr>
            <w:r>
              <w:rPr>
                <w:rFonts w:eastAsia="A;Arial Unicode MS"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,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600</w:t>
            </w:r>
          </w:p>
        </w:tc>
      </w:tr>
      <w:tr>
        <w:trPr>
          <w:trHeight w:val="2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Проведение мероприятий по оздоровлению дет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МООО, МОДО 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КиМ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ФКи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юджет Великого Новгорода</w:t>
            </w:r>
          </w:p>
          <w:p>
            <w:pPr>
              <w:pStyle w:val="ConsPlusCell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юджет Великого Новгорода</w:t>
            </w:r>
          </w:p>
          <w:p>
            <w:pPr>
              <w:pStyle w:val="ConsPlusCell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небюд-жетные средства</w:t>
            </w:r>
          </w:p>
          <w:p>
            <w:pPr>
              <w:pStyle w:val="ConsPlusCell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юджет Великого Нов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63,400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77,400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3,000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85,300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80,300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12,900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6,400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,100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55,800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46,846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89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6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6,400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небюд-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75,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26,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зиции "Итого"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афе 13 цифры "83 455,900" заменить цифрами "126 021,039"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афе 14 цифры "83 825,200" заменить цифрами "169 688,540"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афе 15 цифры "84 273,900" заменить цифрами "86 451,300"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афе 16 цифры "84 273,900" заменить цифрами "86 768,000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 сводных показателей муниципальных заданий на оказание муниципальных услуг (выполнение работ) в сфере реализации подпрограммы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2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</w:t>
      </w:r>
      <w:r>
        <w:rPr/>
        <w:t xml:space="preserve">Прогноз сводных показателей муниципальных заданий на оказание муниципальных услуг (выполнение работ) </w:t>
        <w:br/>
        <w:t>в сфере реализации подпрограммы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134"/>
        <w:gridCol w:w="850"/>
        <w:gridCol w:w="992"/>
        <w:gridCol w:w="1134"/>
        <w:gridCol w:w="993"/>
        <w:gridCol w:w="1134"/>
        <w:gridCol w:w="1275"/>
        <w:gridCol w:w="1134"/>
        <w:gridCol w:w="1134"/>
        <w:gridCol w:w="1276"/>
        <w:gridCol w:w="1134"/>
        <w:gridCol w:w="1134"/>
      </w:tblGrid>
      <w:tr>
        <w:trPr>
          <w:trHeight w:val="2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, характеризующего муниципальную услугу (работ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4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</w:t>
            </w:r>
          </w:p>
        </w:tc>
      </w:tr>
      <w:tr>
        <w:trPr>
          <w:trHeight w:val="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134"/>
        <w:gridCol w:w="850"/>
        <w:gridCol w:w="992"/>
        <w:gridCol w:w="1134"/>
        <w:gridCol w:w="993"/>
        <w:gridCol w:w="1134"/>
        <w:gridCol w:w="1275"/>
        <w:gridCol w:w="1134"/>
        <w:gridCol w:w="1134"/>
        <w:gridCol w:w="1276"/>
        <w:gridCol w:w="1134"/>
        <w:gridCol w:w="1134"/>
      </w:tblGrid>
      <w:tr>
        <w:trPr>
          <w:tblHeader w:val="true"/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. Обеспечение деятельности организаций, обеспечивающих реализацию мероприятий по оздоровлению детей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тдыха детей и молодежи (в каникулярное время с круглосуточным пребыва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8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75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493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2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7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9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 12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 083,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80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 81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75,80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2. Оздоровление детей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тдыха детей и молодежи (в каникулярное время с дневным пребыванием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0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2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50,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7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,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121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271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366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69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 69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 697,700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тдыха детей и молодежи (в каникулярное время с круглосуточным пребыванием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8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87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87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978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68,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179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 547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 539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4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 04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 047,400".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В подпрограмме "Обеспечение реализации муниципальной программы Великого Новгорода "Развитие муниципальной системы образования Великого Новгорода"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5.1. В Паспорте подпрограммы в позиции "Объемы и источники финансирования подпрограммы в целом и по годам реализации" строки "2023", "2024, "2025", "2026" и "Всего" изложить в следующей редакции:</w:t>
      </w:r>
    </w:p>
    <w:tbl>
      <w:tblPr>
        <w:tblW w:w="15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1470"/>
      </w:tblGrid>
      <w:tr>
        <w:trPr>
          <w:trHeight w:val="1137" w:hRule="atLeast"/>
        </w:trPr>
        <w:tc>
          <w:tcPr>
            <w:tcW w:w="40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6370</wp:posOffset>
                      </wp:positionV>
                      <wp:extent cx="6972935" cy="11836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935" cy="1183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7"/>
                                    <w:gridCol w:w="1668"/>
                                    <w:gridCol w:w="2075"/>
                                    <w:gridCol w:w="2051"/>
                                    <w:gridCol w:w="2156"/>
                                    <w:gridCol w:w="1914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"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66 921,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9 551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76 473,0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84 618,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7 26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01 884,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88 318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7 26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05 584,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88 348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7 26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05 614,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609 423,0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39 517,2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0" w:leader="none"/>
                                            <w:tab w:val="center" w:pos="98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748 940,301"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.05pt;height:93.2pt;mso-wrap-distance-left:0pt;mso-wrap-distance-right:9pt;mso-wrap-distance-top:0pt;mso-wrap-distance-bottom:0pt;margin-top:-1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668"/>
                              <w:gridCol w:w="2075"/>
                              <w:gridCol w:w="2051"/>
                              <w:gridCol w:w="2156"/>
                              <w:gridCol w:w="191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"2023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6 921,13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 551,90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6 473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4 618,10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7 266,00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1 884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8 318,20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7 266,00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5 584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8 348,90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7 266,00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5 61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09 423,068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9 517,233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98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48 940,301"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nformat"/>
        <w:widowControl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Раздел "Перечень мероприятий подпрограммы" изложить в следующей редакции:</w:t>
      </w:r>
    </w:p>
    <w:p>
      <w:pPr>
        <w:pStyle w:val="ConsPlusNonformat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/>
        <w:t>Перечень мероприятий подпрограммы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851"/>
        <w:gridCol w:w="709"/>
        <w:gridCol w:w="708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1134"/>
        <w:gridCol w:w="1134"/>
      </w:tblGrid>
      <w:tr>
        <w:trPr>
          <w:trHeight w:val="4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-нитель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-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-зации</w:t>
              <w:br/>
              <w:t>(год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пока-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-рования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лей)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. Реализация полномоч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ное мероприятие 1. Финансовое обеспечение выполнения муниципальных заданий на оказание муниципальных услуг (выполнение работ) и субсидии на иные цели, не включаемые в субсидии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О, 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ЦФБ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7 - 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16,7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842,2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309,4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296,7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911,2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317,6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404,5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688,8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926,1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956,8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800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роприятие. Обеспечение деятельности муниципальных учреждений, осуществляющих финансово-бухгалтерск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ЦФ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16,7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842,2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309,4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296,7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911,2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317,6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404,5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688,8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926,1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956,8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80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 Осуществление муниципальными бюджетными и автономными учреждениями полномочий Администрации Великого Новгорода по исполнению публичных обязательств перед физическими лицами, подлежащих исполнению в денежной форме, и финансовое обеспечение их осущест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,  ЦФБО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398,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08,5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827,7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926,1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783,7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802,9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551,9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8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8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875,200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 Предоставление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части родительской платы за присмотр и уход за детьми в  М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Ф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42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820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35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18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38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9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42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42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426,700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Пре-доставление обучающимся МООО, проживающим в сельских населенных пунктах на расстоянии свыше 1 км от указанных организаций, меры социальной поддержки по компенсации стоимости проезда к ближайшему по месту расположения населен-ному пункту, в котором расположена М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Ф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2,900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Осуществление отдельных государственных полномочий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"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7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4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0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4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85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7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1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9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9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95,600</w:t>
            </w:r>
          </w:p>
        </w:tc>
      </w:tr>
      <w:tr>
        <w:trPr>
          <w:trHeight w:val="1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 Проведение мероприятий, направленных на совершенствование и развитие муниципальной систем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ОМКР, </w:t>
              <w:br/>
              <w:t>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7-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21,1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13,6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08,5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77,4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570,47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689,95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39,8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576,1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825,9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825,9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 Создание условий по развитию муниципальной системы образования Великого Нов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88,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83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2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28,000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85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роприятие 2. Обеспечение деятельности муниципальных учреждений повышения квалификации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ОМ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"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816,2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33,6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88,5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47,4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581,5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706,07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18,54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448,1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97,9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97,900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Ремонт зданий и помещений муниципальных учреждений, включая изготовление проектно-сметной документ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ОМК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"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2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. Финансовое обеспечение деятельности ответственного исполнителя и соисполнителей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774,9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863,7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174,9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293,5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775,4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04,369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77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424,2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281,5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494,5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494,5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. Расходы на обеспечение функций органов местного самоуправления Великого Нов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774,9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863,7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174,9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293,5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775,4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04,369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77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424,2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281,5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494,5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494,5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5. Формирование муниципальных заданий на оказание муниципальных услуг (выполнение работ) муниципальным бюджетным и автономным учреждениям, </w:t>
              <w:br/>
              <w:t>созданным на базе имущества, находящего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, ЦФБ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6. Реализация полномочий Администрации Великого Новгорода по исполнению законодательства Российской Федерации, регионального и местного законодательства в сфере образования, организации отдыха детей в каникулярное время, организации и осуществления мероприятий по работе с детьми и подрост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7. Создание, функционирование и совершенствование информационно-технологической инфраструктуры</w:t>
            </w:r>
          </w:p>
          <w:p>
            <w:pPr>
              <w:pStyle w:val="ConsPlusCell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ind w:left="-91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ДОО, МООО, МОДО, ДООЦ, ИОМКР,</w:t>
              <w:br/>
              <w:t>ЦФБО, 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Великого Нов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438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47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66,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 Создание, функционирование и совершенствование информационно-техно-логической инфра-структуры электронного Правительства Нов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ОО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ОО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О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ОЦ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ОМКР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ФБО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83,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25,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3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Софинансирование расходов на 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ОО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ОО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О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ОЦ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ОМКР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ФБО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Проведение мероприятий по функционированию и сопровождению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ОЦ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ОМКР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ФБО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еликого Нов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74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6,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2,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,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00</w:t>
            </w:r>
          </w:p>
        </w:tc>
      </w:tr>
      <w:tr>
        <w:trPr>
          <w:trHeight w:val="93" w:hRule="atLeast"/>
        </w:trPr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41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881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 844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 84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 207,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 194,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 473,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88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 58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 614,900"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5.3.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деле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 сводных показателей муниципальных заданий на оказание муниципальных услуг (выполнение работ) в сфере реализации подпрограммы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ункте 1.1 в графе 11 цифры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 456,770</w:t>
      </w:r>
      <w:r>
        <w:rPr>
          <w:rFonts w:cs="Times New Roman" w:ascii="Times New Roman" w:hAnsi="Times New Roman"/>
          <w:sz w:val="26"/>
          <w:szCs w:val="26"/>
        </w:rPr>
        <w:t>" заменить цифрами "6 698,160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ункте 1.4 в графе 11 цифры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890,678</w:t>
      </w:r>
      <w:r>
        <w:rPr>
          <w:rFonts w:cs="Times New Roman" w:ascii="Times New Roman" w:hAnsi="Times New Roman"/>
          <w:sz w:val="26"/>
          <w:szCs w:val="26"/>
        </w:rPr>
        <w:t>" заменить цифрами "2 680,986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ункте 1.5 в графе 11 цифры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152,131</w:t>
      </w:r>
      <w:r>
        <w:rPr>
          <w:rFonts w:cs="Times New Roman" w:ascii="Times New Roman" w:hAnsi="Times New Roman"/>
          <w:sz w:val="26"/>
          <w:szCs w:val="26"/>
        </w:rPr>
        <w:t>" заменить цифрами "2 232,713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ункте 1.6 в графе 11 цифры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076,254</w:t>
      </w:r>
      <w:r>
        <w:rPr>
          <w:rFonts w:cs="Times New Roman" w:ascii="Times New Roman" w:hAnsi="Times New Roman"/>
          <w:sz w:val="26"/>
          <w:szCs w:val="26"/>
        </w:rPr>
        <w:t>" заменить цифрами "1 116,356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ункте 1.7 в графе 11 цифры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 984,870</w:t>
      </w:r>
      <w:r>
        <w:rPr>
          <w:rFonts w:cs="Times New Roman" w:ascii="Times New Roman" w:hAnsi="Times New Roman"/>
          <w:sz w:val="26"/>
          <w:szCs w:val="26"/>
        </w:rPr>
        <w:t>" заменить цифрами "21 769,027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ункте 1.8 в графе 11 цифры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766,697</w:t>
      </w:r>
      <w:r>
        <w:rPr>
          <w:rFonts w:cs="Times New Roman" w:ascii="Times New Roman" w:hAnsi="Times New Roman"/>
          <w:sz w:val="26"/>
          <w:szCs w:val="26"/>
        </w:rPr>
        <w:t>" заменить цифрами "3 907,258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ункте 3.4 в графе 11 цифры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3,236</w:t>
      </w:r>
      <w:r>
        <w:rPr>
          <w:rFonts w:cs="Times New Roman" w:ascii="Times New Roman" w:hAnsi="Times New Roman"/>
          <w:sz w:val="26"/>
          <w:szCs w:val="26"/>
        </w:rPr>
        <w:t>" заменить цифрами "176,745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ункте 3.6 в позиции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графе 11 цифры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 860,3</w:t>
      </w:r>
      <w:r>
        <w:rPr>
          <w:rFonts w:cs="Times New Roman" w:ascii="Times New Roman" w:hAnsi="Times New Roman"/>
          <w:sz w:val="26"/>
          <w:szCs w:val="26"/>
        </w:rPr>
        <w:t>" заменить цифрами "2 120,939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ункте 3.8 в позиции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графе 11 цифры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 488,240</w:t>
      </w:r>
      <w:r>
        <w:rPr>
          <w:rFonts w:cs="Times New Roman" w:ascii="Times New Roman" w:hAnsi="Times New Roman"/>
          <w:sz w:val="26"/>
          <w:szCs w:val="26"/>
        </w:rPr>
        <w:t>" заменить цифрами "1 767,450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3.9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зиции, касающейся осуществления деятельности уполномоченной организации персонифицированного финансирования дополнительного образования детей: выполнение функций уполномоченной организации, в графе 11 цифры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</w:t>
      </w:r>
      <w:r>
        <w:rPr>
          <w:rFonts w:cs="Times New Roman" w:ascii="Times New Roman" w:hAnsi="Times New Roman"/>
          <w:sz w:val="26"/>
          <w:szCs w:val="26"/>
        </w:rPr>
        <w:t>" заменить цифрами "11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зиции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графе 11 цифры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 488,240</w:t>
      </w:r>
      <w:r>
        <w:rPr>
          <w:rFonts w:cs="Times New Roman" w:ascii="Times New Roman" w:hAnsi="Times New Roman"/>
          <w:sz w:val="26"/>
          <w:szCs w:val="26"/>
        </w:rPr>
        <w:t>" заменить цифрами "2 606,989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ункте 3.10 в позиции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графе 11 цифры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 562,652</w:t>
      </w:r>
      <w:r>
        <w:rPr>
          <w:rFonts w:cs="Times New Roman" w:ascii="Times New Roman" w:hAnsi="Times New Roman"/>
          <w:sz w:val="26"/>
          <w:szCs w:val="26"/>
        </w:rPr>
        <w:t>" заменить цифрами "1 369,773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ункте 3.11 в позиции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графе 11 цифры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18,532</w:t>
      </w:r>
      <w:r>
        <w:rPr>
          <w:rFonts w:cs="Times New Roman" w:ascii="Times New Roman" w:hAnsi="Times New Roman"/>
          <w:sz w:val="26"/>
          <w:szCs w:val="26"/>
        </w:rPr>
        <w:t>" заменить цифрами "795,352"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sectPr>
      <w:headerReference w:type="default" r:id="rId2"/>
      <w:footnotePr>
        <w:numFmt w:val="decimal"/>
        <w:numStart w:val="2"/>
      </w:footnotePr>
      <w:type w:val="nextPage"/>
      <w:pgSz w:orient="landscape" w:w="16838" w:h="11906"/>
      <w:pgMar w:left="851" w:right="851" w:gutter="0" w:header="709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В том числе 222,223 тыс. рублей - софинансирование расходов на реализацию областного закона от 2 сентября 2010 г. № 816-ОЗ "О статусе административного центра Новгородской области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vertAlign w:val="superscript"/>
          <w:lang w:eastAsia="ru-RU"/>
        </w:rPr>
        <w:t xml:space="preserve">3 </w:t>
      </w:r>
      <w:r>
        <w:rPr>
          <w:rFonts w:cs="Times New Roman" w:ascii="Times New Roman" w:hAnsi="Times New Roman"/>
          <w:sz w:val="18"/>
          <w:szCs w:val="18"/>
          <w:lang w:eastAsia="ru-RU"/>
        </w:rPr>
        <w:t>Субсидии бюджету Великого Новгорода на реализацию областного закона от 2 сентября 2010 г. № 816-ОЗ "О статусе административного центра Новгородской области" на 2021 год и на плановый период 2022 и 2023 годов.";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32:00Z</dcterms:created>
  <dc:creator>User</dc:creator>
  <dc:description/>
  <cp:keywords/>
  <dc:language>en-US</dc:language>
  <cp:lastModifiedBy>ЦФБО Экономисты</cp:lastModifiedBy>
  <cp:lastPrinted>2024-02-08T14:55:00Z</cp:lastPrinted>
  <dcterms:modified xsi:type="dcterms:W3CDTF">2024-02-13T05:41:00Z</dcterms:modified>
  <cp:revision>679</cp:revision>
  <dc:subject/>
  <dc:title>УТВЕРЖДЕНЫ</dc:title>
</cp:coreProperties>
</file>