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270" w:before="0" w:after="28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Замечания и (или) предложения на проект постановления Администрации Великого Новгорода «Об утверждении изменений, которые вносятся в муниципальную программу Великого Новгорода "Развитие муниципальной системы образования в Великом Новгороде в 2017 - 2025 годы» направлять с 13.10.2023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о 22.10.2023 на электронный адрес: </w:t>
      </w:r>
      <w:hyperlink r:id="rId2">
        <w:r>
          <w:rPr>
            <w:rStyle w:val="InternetLink"/>
            <w:rFonts w:cs="Arial" w:ascii="Arial" w:hAnsi="Arial"/>
            <w:b/>
            <w:bCs/>
            <w:color w:val="336699"/>
            <w:sz w:val="21"/>
            <w:szCs w:val="21"/>
          </w:rPr>
          <w:t>nig@adm.nov.ru</w:t>
        </w:r>
      </w:hyperlink>
    </w:p>
    <w:p>
      <w:pPr>
        <w:pStyle w:val="ConsPlusCell"/>
        <w:ind w:left="1098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ТВЕРЖДЕНЫ</w:t>
      </w:r>
    </w:p>
    <w:p>
      <w:pPr>
        <w:pStyle w:val="ConsPlusCell"/>
        <w:ind w:left="1098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ем Администрации</w:t>
      </w:r>
    </w:p>
    <w:p>
      <w:pPr>
        <w:pStyle w:val="ConsPlusCell"/>
        <w:ind w:left="1098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еликого Новгорода</w:t>
      </w:r>
    </w:p>
    <w:p>
      <w:pPr>
        <w:pStyle w:val="ConsPlusCell"/>
        <w:ind w:left="1098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       №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ИЗМЕНЕНИЯ,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торые вносятся в муниципальную программу Великого Новгорода 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"Развитие муниципальной </w:t>
        <w:br/>
        <w:t>системы образования Великого Новгорода" на 2017 - 2025 год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 Паспорте муниципальной программы</w:t>
      </w: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1. В пози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</w:rPr>
        <w:t>Соисполнители муниципальной программы</w:t>
      </w:r>
      <w:r>
        <w:rPr>
          <w:rFonts w:cs="Times New Roman" w:ascii="Times New Roman" w:hAnsi="Times New Roman"/>
          <w:sz w:val="26"/>
          <w:szCs w:val="26"/>
          <w:lang w:eastAsia="ru-RU"/>
        </w:rPr>
        <w:t>" в абзаце первом слова "</w:t>
      </w:r>
      <w:r>
        <w:rPr>
          <w:rFonts w:cs="Times New Roman" w:ascii="Times New Roman" w:hAnsi="Times New Roman"/>
          <w:sz w:val="26"/>
          <w:szCs w:val="26"/>
        </w:rPr>
        <w:t>комитет культуры и молодежной политики Администрации Великого Новгорода (далее - ККиМП)</w:t>
      </w:r>
      <w:r>
        <w:rPr>
          <w:rFonts w:cs="Times New Roman" w:ascii="Times New Roman" w:hAnsi="Times New Roman"/>
          <w:sz w:val="26"/>
          <w:szCs w:val="26"/>
          <w:lang w:eastAsia="ru-RU"/>
        </w:rPr>
        <w:t>" заменить словами "</w:t>
      </w:r>
      <w:r>
        <w:rPr>
          <w:rFonts w:cs="Times New Roman" w:ascii="Times New Roman" w:hAnsi="Times New Roman"/>
          <w:sz w:val="26"/>
          <w:szCs w:val="26"/>
        </w:rPr>
        <w:t>комитет культуры Администрации Великого Новгорода (далее – КК)</w:t>
      </w:r>
      <w:r>
        <w:rPr>
          <w:rFonts w:cs="Times New Roman" w:ascii="Times New Roman" w:hAnsi="Times New Roman"/>
          <w:sz w:val="26"/>
          <w:szCs w:val="26"/>
          <w:lang w:eastAsia="ru-RU"/>
        </w:rPr>
        <w:t>";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2. В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зиции "</w:t>
      </w:r>
      <w:r>
        <w:rPr>
          <w:rFonts w:cs="Times New Roman" w:ascii="Times New Roman" w:hAnsi="Times New Roman"/>
          <w:sz w:val="26"/>
          <w:szCs w:val="26"/>
        </w:rPr>
        <w:t>Цели, задачи и целевые показатели муниципальной программы</w:t>
      </w:r>
      <w:r>
        <w:rPr>
          <w:rFonts w:cs="Times New Roman" w:ascii="Times New Roman" w:hAnsi="Times New Roman"/>
          <w:sz w:val="26"/>
          <w:szCs w:val="26"/>
          <w:lang w:eastAsia="ru-RU"/>
        </w:rPr>
        <w:t>":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1.1.9 в графе 2 слова "сертификатами персонифицированного финансирования" заменить словами "сертификатами персонифицированного финансирования, а в период с 1 ноября 2023 г. до 1 января 2025 г. – социальными сертификатами";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полнить пунктами 1.1.13 и 1.1.14 следующего содержания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109"/>
        <w:gridCol w:w="850"/>
        <w:gridCol w:w="1134"/>
        <w:gridCol w:w="1134"/>
        <w:gridCol w:w="1134"/>
        <w:gridCol w:w="993"/>
        <w:gridCol w:w="992"/>
        <w:gridCol w:w="992"/>
        <w:gridCol w:w="992"/>
        <w:gridCol w:w="993"/>
      </w:tblGrid>
      <w:tr>
        <w:trPr>
          <w:tblHeader w:val="true"/>
          <w:trHeight w:val="2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даний муниципальных общеобразовательных организаций, охваченных мероприятиями по проведению капитального ремонта с целью модернизации школьных систем образования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1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ОО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";</w:t>
            </w:r>
          </w:p>
        </w:tc>
      </w:tr>
    </w:tbl>
    <w:p>
      <w:pPr>
        <w:pStyle w:val="Style19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3. 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озиции "Объемы и источники финансирования муниципальной программы в целом и по годам реализации" строки "2023", "2024", "2025" и "Всего" изложить в следующей редакции:</w:t>
      </w:r>
    </w:p>
    <w:tbl>
      <w:tblPr>
        <w:tblW w:w="15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385"/>
      </w:tblGrid>
      <w:tr>
        <w:trPr>
          <w:trHeight w:val="360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680</wp:posOffset>
                      </wp:positionV>
                      <wp:extent cx="6969125" cy="1038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4"/>
                                    <w:gridCol w:w="1962"/>
                                    <w:gridCol w:w="1845"/>
                                    <w:gridCol w:w="1988"/>
                                    <w:gridCol w:w="1882"/>
                                    <w:gridCol w:w="2144"/>
                                  </w:tblGrid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"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 252 244,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 413 083,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89 087,8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5 7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 390 115,7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 355 600,4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 306 312,4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973 395,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5 7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 671 008,3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 220 730,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 948 403,6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48 170,8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5 7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 553 004,8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9 442 288,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6 290 897,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 876 417,5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68 394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8 977 997,686"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75pt;height:81.75pt;mso-wrap-distance-left:0pt;mso-wrap-distance-right:9pt;mso-wrap-distance-top:0pt;mso-wrap-distance-bottom:0pt;margin-top:-8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1962"/>
                              <w:gridCol w:w="1845"/>
                              <w:gridCol w:w="1988"/>
                              <w:gridCol w:w="1882"/>
                              <w:gridCol w:w="2144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"2023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252 244,70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 413 083,17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89 087,86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 700,0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 390 115,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355 600,49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 306 312,489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73 395,39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 700,0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 671 008,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220 730,29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948 403,679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48 170,828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 700,0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 553 004,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 442 288,16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 290 897,027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 876 417,594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68 394,9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8 977 997,686"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зделе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"Характеристика текущего состояния и прогноз развития муниципальной системы образования Великого Новгорода" абзац шестнадцатый изложить в следующей редакции: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"Сфера дополнительного образования детей в Великом Новгороде является одним из наиболее активно развивающихся сегментов рынка "образовательных услуг" с высоким уровнем инновационной активности. Доля детей и молодежи, охваченных дополнительными общеобразовательными программами, в организациях различной организационно-правовой формы и формы собственности в общей численности детей в возрасте 5 - 18 лет составляет более 80,0 процентов. 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нцепцие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вития дополнительного образования детей до 2030 года, утвержденной Распоряжением Правительства Российской Федерации от 31.03.2022 N 678-р, Федеральным проектом "Успех каждого ребенка" национального проекта "Образование" государственной программы Российской Федерации "Развитие образования", утвержденной Постановлением Правительства Российской Федерации от 26 декабря 2017 г. N 1642, Национально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йствий в интересах детей на 2012 - 2017 годы, утвержденной Указом Президента Российской Федерации от 1 июня 2012 г. N 761, Целевой моделью развития региональных систем дополнительного образования детей, утвержденной Приказом Министерства просвещения Российской Федерации от 03.09.2019 № 467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27.07.2022 № 629, в целях обеспечения равной доступности качественного дополнительного образования для детей в Великом Новгород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, в том числе с применением предусмотренного пунктом 1 части 2 статьи 9 Федерального закона №189-ФЗ способа отбора исполнителей услуг в рамках персонифицированного финансирования дополнительного образования детей.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КО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Великом Новгороде."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 разделе 5 "Перечень мероприятий муниципальной программы"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В пункте 1.1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зиции, касающейся бюджета Великого Новгорода в графе 13 циф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131 935,30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заменить цифрами "1 141 514,107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зиции, касающейся областного бюдже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13 цифры "2 245 495,670" заменить цифрами "2 398 752,570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14 цифры "2 292 074,389" заменить цифрами "2 292 210,089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15 цифры "1 934 165,579" заменить цифрами "1 934 301,279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зиции, касающейся федерального бюдже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13 цифры "686 277,065" заменить цифрами "689 087,865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14 циф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9 008,89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заменить цифрами "973 395,395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15 цифры "343 784,328" заменить цифрами "348 170,828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В пункте 2.1 в графе 3 слова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ОЦ, МООО, МОДО, КО, ККиМП, УФКиС, КА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заменить словами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ОЦ, МООО, МОДО, КО, КК, УФКиС, КА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 В подпрограмме </w:t>
      </w:r>
      <w:r>
        <w:rPr>
          <w:rFonts w:cs="Times New Roman" w:ascii="Times New Roman" w:hAnsi="Times New Roman"/>
          <w:bCs/>
          <w:sz w:val="26"/>
          <w:szCs w:val="26"/>
        </w:rPr>
        <w:t>"Развитие общего и дополнительного образования"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В Паспорте подпрограммы: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озиции "</w:t>
      </w:r>
      <w:r>
        <w:rPr>
          <w:rFonts w:cs="Times New Roman" w:ascii="Times New Roman" w:hAnsi="Times New Roman"/>
          <w:sz w:val="26"/>
          <w:szCs w:val="26"/>
        </w:rPr>
        <w:t>Задачи и целевые показатели подпрограммы</w:t>
      </w:r>
      <w:r>
        <w:rPr>
          <w:rFonts w:cs="Times New Roman" w:ascii="Times New Roman" w:hAnsi="Times New Roman"/>
          <w:sz w:val="26"/>
          <w:szCs w:val="26"/>
          <w:lang w:eastAsia="ru-RU"/>
        </w:rPr>
        <w:t>":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1.9 в графе 2 слова "сертификатами персонифицированного финансирования" заменить словами "сертификатами персонифицированного финансирования, а в период с 1 ноября 2023 г. до 1 января 2025 г. – социальными сертификатами";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ь пунктами 1.13 и 1.14 </w:t>
      </w:r>
      <w:r>
        <w:rPr/>
        <w:t>следующего содержания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818"/>
        <w:gridCol w:w="850"/>
        <w:gridCol w:w="1134"/>
        <w:gridCol w:w="1134"/>
        <w:gridCol w:w="851"/>
        <w:gridCol w:w="992"/>
        <w:gridCol w:w="992"/>
        <w:gridCol w:w="851"/>
        <w:gridCol w:w="850"/>
        <w:gridCol w:w="851"/>
      </w:tblGrid>
      <w:tr>
        <w:trPr>
          <w:tblHeader w:val="true"/>
          <w:trHeight w:val="2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даний муниципальных общеобразовательных организаций, охваченных мероприятиями по проведению капитального ремонта с целью модернизации школьных систем образования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ОО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";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зиции "Объемы и источники финансирования подпрограммы в целом и по годам реализации" строки "2023", "2024", "2025" и "Всего" изложить в следующей редакции:</w:t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006"/>
      </w:tblGrid>
      <w:tr>
        <w:trPr>
          <w:trHeight w:val="101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680</wp:posOffset>
                      </wp:positionV>
                      <wp:extent cx="6794500" cy="987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0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6"/>
                                    <w:gridCol w:w="1871"/>
                                    <w:gridCol w:w="1841"/>
                                    <w:gridCol w:w="1853"/>
                                    <w:gridCol w:w="1929"/>
                                    <w:gridCol w:w="2020"/>
                                  </w:tblGrid>
                                  <w:tr>
                                    <w:trPr>
                                      <w:tblHeader w:val="true"/>
                                      <w:trHeight w:val="126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"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 141 514,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 398 752,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89 087,8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 229 354,5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 242 940,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 292 210,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973 395,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 508 546,2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 107 584,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 934 301,2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48 170,8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 390 056,3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8 309 355,9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6 110 884,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 615 065,6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7 035 305,807"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pt;height:77.75pt;mso-wrap-distance-left:0pt;mso-wrap-distance-right:9pt;mso-wrap-distance-top:0pt;mso-wrap-distance-bottom:0pt;margin-top:-8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1871"/>
                              <w:gridCol w:w="1841"/>
                              <w:gridCol w:w="1853"/>
                              <w:gridCol w:w="1929"/>
                              <w:gridCol w:w="2020"/>
                            </w:tblGrid>
                            <w:tr>
                              <w:trPr>
                                <w:tblHeader w:val="true"/>
                                <w:trHeight w:val="126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"202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141 514,10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 398 752,57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89 087,86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 229 354,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242 940,79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 292 210,08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73 395,39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 508 546,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107 584,19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934 301,27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48 170,828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 390 056,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 309 355,9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 110 884,24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 615 065,654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7 035 305,807"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widowControl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 В разделе "Перечень мероприятий подпрограммы"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одразделе 1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зиции, касающейся областного бюджет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графе 1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ф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845 370,3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заменить цифрами "1 989 705,300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зиции, касающейся бюджета Великого Новгород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графе 1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ф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2 225,34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заменить цифрами "818 593,240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зиции, касающейся средств федерального бюджет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графе 1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ф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 995,2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заменить цифрами "81 322,900";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.1: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зиции, касающейся областного бюджета, в графе 13 цифры "775 261,900" заменить цифрами "834 845,700";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зиции, касающейся бюджета Великого Новгорода, в графе 13 цифры "528 813,400" заменить цифрами "440 167,600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дпункте 1.1.1 в графе 13 цифры "528 813,400" заменить цифрами "440 167,600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дпункте 1.1.2 в графе 13 цифры "774 359,300" заменить цифрами "833 943,100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1.2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зиции, касающейся областного бюджета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графе 1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фры "1 069 882,000" заменить цифрами "1 151 046,400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зиции, касающейся бюджета Великого Новгород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графе 1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ф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1 325,04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заменить цифрами "324 931,940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зиции, касающейся средств федерального бюджет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графе 1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ф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 995,2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заменить цифрами "81 322,900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ункте 1.2.1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графе 1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ф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1 325,04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заменить цифрами "324 931,940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одпункте 1.2.2 в графе 13 циф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1 050 893,700" заменить цифрами "1 132 058,100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одпункте 1.2.5 в графе 13 циф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 995,2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заменить цифрами "81 322,900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.3 и 1.3.1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3 слова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О, МОО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заменить словами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О, МООО, ИОМК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зиции, касающейся бюджета Великого Новгорода, в графе 13 цифры </w:t>
      </w:r>
      <w:r>
        <w:rPr>
          <w:rFonts w:cs="Times New Roman" w:ascii="Times New Roman" w:hAnsi="Times New Roman"/>
          <w:sz w:val="26"/>
          <w:szCs w:val="26"/>
          <w:lang w:eastAsia="ru-RU"/>
        </w:rPr>
        <w:t>"62 086,900" заменить цифрами "53 493,700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зиции, касающейся областного бюджета, в графе 13 цифры </w:t>
      </w:r>
      <w:r>
        <w:rPr>
          <w:rFonts w:cs="Times New Roman" w:ascii="Times New Roman" w:hAnsi="Times New Roman"/>
          <w:sz w:val="26"/>
          <w:szCs w:val="26"/>
          <w:lang w:eastAsia="ru-RU"/>
        </w:rPr>
        <w:t>"226,400" заменить цифрами "3 813,200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дразделе 2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зиции, касающейся областного бюджета, в графе 13 цифры "194 475,870" заменить цифрами "203 375,870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зиции, касающейся бюджета Великого Новгорода, в графе 13 циф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0 865,97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заменить цифрами "312 704,878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2.6 изложить в следующей редакции:</w:t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5"/>
        <w:gridCol w:w="688"/>
        <w:gridCol w:w="688"/>
        <w:gridCol w:w="550"/>
        <w:gridCol w:w="963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blHeader w:val="true"/>
          <w:trHeight w:val="1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2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 Ре-монт зданий и поме-щений МОО, включая изготовление проект-но-сметной докумен-т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О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Д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4,6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622,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5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43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29,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44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24,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67,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71,848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66,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86,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130,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1,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282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46,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377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;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ункте 2.31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графе 1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ф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818,0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заменить цифрами "15 518,000"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  <w:t>пункты 2.41-2.43 изложить в следующей редакции:</w:t>
      </w:r>
    </w:p>
    <w:tbl>
      <w:tblPr>
        <w:tblW w:w="162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992"/>
        <w:gridCol w:w="851"/>
        <w:gridCol w:w="709"/>
        <w:gridCol w:w="1417"/>
        <w:gridCol w:w="851"/>
        <w:gridCol w:w="850"/>
        <w:gridCol w:w="851"/>
        <w:gridCol w:w="850"/>
        <w:gridCol w:w="709"/>
        <w:gridCol w:w="1134"/>
        <w:gridCol w:w="1134"/>
        <w:gridCol w:w="1134"/>
        <w:gridCol w:w="1206"/>
      </w:tblGrid>
      <w:tr>
        <w:trPr>
          <w:tblHeader w:val="true"/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1. Реализация мероприятий по модернизации школьных систем образования всего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"Гимназия "Исток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ОУ "Гимназия № 2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ОУ "Лицей-интернат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05,3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07,1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1,6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02,7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8,8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33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3,7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32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8,9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36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3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28,5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232,3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1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28,5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232,3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.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2. Реализация мероприятий по модернизации школьных систем образования (сверх уровня, предусмотренного соглашением) всего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"Исток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 2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Лицей-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6,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8,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9,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8,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7,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.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3. 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 всего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"Исток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 2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Лицей-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3,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61,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1,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11,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47,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;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ункте 2.55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графе 1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ф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765,3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заменить цифрами "9 672,100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унктами 2.58-2.60 следующего содержания:</w:t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567"/>
        <w:gridCol w:w="850"/>
        <w:gridCol w:w="992"/>
        <w:gridCol w:w="709"/>
        <w:gridCol w:w="851"/>
        <w:gridCol w:w="992"/>
        <w:gridCol w:w="850"/>
        <w:gridCol w:w="851"/>
        <w:gridCol w:w="777"/>
        <w:gridCol w:w="1207"/>
        <w:gridCol w:w="995"/>
        <w:gridCol w:w="1101"/>
      </w:tblGrid>
      <w:tr>
        <w:trPr>
          <w:tblHeader w:val="true"/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2.5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8. Проведение мероприятий по оснащению кабинетов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9. Проведение мероприятий по обновлению кабинетов биологии для создания классов естественно-научного профиля (медицинск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0. Проектирование, капитальный ремонт и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Д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26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478,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;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одразделе 3:</w:t>
      </w:r>
    </w:p>
    <w:p>
      <w:pPr>
        <w:pStyle w:val="Normal"/>
        <w:spacing w:lineRule="auto" w:line="36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зиции, касающейся бюджета Великого Новгорода в графе 13 циф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777,4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заменить цифрами "3 149,400";</w:t>
      </w:r>
    </w:p>
    <w:p>
      <w:pPr>
        <w:pStyle w:val="Normal"/>
        <w:spacing w:lineRule="auto" w:line="36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зиции, касающейся областного бюджета в графе 13 циф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4,0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заменить цифрами "600,000"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ункт 3.7 изложить в следующей редакции:</w:t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708"/>
        <w:gridCol w:w="567"/>
        <w:gridCol w:w="1134"/>
        <w:gridCol w:w="851"/>
        <w:gridCol w:w="850"/>
        <w:gridCol w:w="851"/>
        <w:gridCol w:w="850"/>
        <w:gridCol w:w="709"/>
        <w:gridCol w:w="919"/>
        <w:gridCol w:w="1207"/>
        <w:gridCol w:w="995"/>
        <w:gridCol w:w="1101"/>
      </w:tblGrid>
      <w:tr>
        <w:trPr>
          <w:tblHeader w:val="true"/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 Выплата стипендий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2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;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подразделе 7 и пункте 7.1 в графе 4 циф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2021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заменить цифрами "2021-2023"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одразделе 8 и пункте 8.1 в графе 4 циф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2022" заменить цифрами "2022-2025"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лнить подразделом 9 и пунктом 9.1 следующего содержания:</w:t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709"/>
        <w:gridCol w:w="709"/>
        <w:gridCol w:w="1275"/>
        <w:gridCol w:w="709"/>
        <w:gridCol w:w="992"/>
        <w:gridCol w:w="993"/>
        <w:gridCol w:w="992"/>
        <w:gridCol w:w="992"/>
        <w:gridCol w:w="919"/>
        <w:gridCol w:w="1101"/>
        <w:gridCol w:w="1101"/>
        <w:gridCol w:w="1101"/>
      </w:tblGrid>
      <w:tr>
        <w:trPr>
          <w:tblHeader w:val="true"/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9. Федеральный проект "Патриотическое воспитание граждан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3,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86,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86,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3,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86,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86,5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;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зиции "Итого"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13 цифры "4 063 708,042" заменить цифрами "4 229 354,542"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14 цифры "4 504 024,076" заменить цифрами "4 508 546,276"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15 цифры "3 385 534,106" заменить цифрами "3 390 056,306"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 Раздел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сводных показателей муниципальных заданий на оказание муниципальных услуг (выполнение работ) в сфере реализации подпрограммы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</w:t>
      </w:r>
      <w:r>
        <w:rPr/>
        <w:t xml:space="preserve">Прогноз сводных показателей муниципальных заданий на оказание муниципальных услуг </w:t>
        <w:br/>
        <w:t>(выполнение работ) в сфере реализации подпрограммы</w:t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68"/>
        <w:gridCol w:w="1402"/>
        <w:gridCol w:w="982"/>
        <w:gridCol w:w="1122"/>
        <w:gridCol w:w="1122"/>
        <w:gridCol w:w="1122"/>
        <w:gridCol w:w="1122"/>
        <w:gridCol w:w="1122"/>
        <w:gridCol w:w="1122"/>
        <w:gridCol w:w="1122"/>
        <w:gridCol w:w="1122"/>
        <w:gridCol w:w="1261"/>
      </w:tblGrid>
      <w:tr>
        <w:trPr>
          <w:trHeight w:val="44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, характеризую-щего муници-пальную услу-гу (работу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-ния</w:t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>
          <w:trHeight w:val="14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68"/>
        <w:gridCol w:w="1402"/>
        <w:gridCol w:w="982"/>
        <w:gridCol w:w="1122"/>
        <w:gridCol w:w="1122"/>
        <w:gridCol w:w="1122"/>
        <w:gridCol w:w="1122"/>
        <w:gridCol w:w="1122"/>
        <w:gridCol w:w="1122"/>
        <w:gridCol w:w="1122"/>
        <w:gridCol w:w="1122"/>
        <w:gridCol w:w="1261"/>
      </w:tblGrid>
      <w:tr>
        <w:trPr>
          <w:tblHeader w:val="true"/>
          <w:trHeight w:val="1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Развитие общего и дополнительного образования</w:t>
            </w:r>
          </w:p>
        </w:tc>
      </w:tr>
      <w:tr>
        <w:trPr>
          <w:trHeight w:val="1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ошко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дошколь-ного образ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71</w:t>
            </w:r>
          </w:p>
        </w:tc>
      </w:tr>
      <w:tr>
        <w:trPr>
          <w:trHeight w:val="5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 038,4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 136,09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369,9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 584,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414,48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 273,27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 062,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 898,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 605,400</w:t>
            </w:r>
          </w:p>
        </w:tc>
      </w:tr>
      <w:tr>
        <w:trPr>
          <w:trHeight w:val="5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мотр и ухо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71</w:t>
            </w:r>
          </w:p>
        </w:tc>
      </w:tr>
      <w:tr>
        <w:trPr>
          <w:trHeight w:val="5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499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291,5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 112,9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182,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050,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 694,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 101,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342,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780,300</w:t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общего (начального, основного и среднего) образования</w:t>
            </w:r>
          </w:p>
        </w:tc>
      </w:tr>
      <w:tr>
        <w:trPr>
          <w:trHeight w:val="5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дошколь-но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0</w:t>
            </w:r>
          </w:p>
        </w:tc>
      </w:tr>
      <w:tr>
        <w:trPr>
          <w:trHeight w:val="5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73,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10,2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36,3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36,4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369,8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504,8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837,3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333,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 881,300</w:t>
            </w:r>
          </w:p>
        </w:tc>
      </w:tr>
      <w:tr>
        <w:trPr>
          <w:trHeight w:val="3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мотр и ух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0</w:t>
            </w:r>
          </w:p>
        </w:tc>
      </w:tr>
      <w:tr>
        <w:trPr>
          <w:trHeight w:val="5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73,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22,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71,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64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33,9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134,9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551,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55,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519,400</w:t>
            </w:r>
          </w:p>
        </w:tc>
      </w:tr>
      <w:tr>
        <w:trPr>
          <w:trHeight w:val="5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2</w:t>
            </w:r>
          </w:p>
        </w:tc>
      </w:tr>
      <w:tr>
        <w:trPr>
          <w:trHeight w:val="5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 63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 505,2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 278,5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 717,3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 037,8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 656,3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 731,6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397,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122,200</w:t>
            </w:r>
          </w:p>
        </w:tc>
      </w:tr>
      <w:tr>
        <w:trPr>
          <w:trHeight w:val="5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1</w:t>
            </w:r>
          </w:p>
        </w:tc>
      </w:tr>
      <w:tr>
        <w:trPr>
          <w:trHeight w:val="5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 828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 751,0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 314,3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 173,8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 794,2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 162,6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 119,4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54,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 712,400</w:t>
            </w:r>
          </w:p>
        </w:tc>
      </w:tr>
      <w:tr>
        <w:trPr>
          <w:trHeight w:val="5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4</w:t>
            </w:r>
          </w:p>
        </w:tc>
      </w:tr>
      <w:tr>
        <w:trPr>
          <w:trHeight w:val="5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308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609,3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090,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863,2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100,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 494,9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 627,6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040,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 641,400</w:t>
            </w:r>
          </w:p>
        </w:tc>
      </w:tr>
      <w:tr>
        <w:trPr>
          <w:trHeight w:val="5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5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7,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4,6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93,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80,0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17,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633,6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318,4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8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866,200</w:t>
            </w:r>
          </w:p>
        </w:tc>
      </w:tr>
      <w:tr>
        <w:trPr>
          <w:trHeight w:val="2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ополнительного образования</w:t>
            </w:r>
          </w:p>
        </w:tc>
      </w:tr>
      <w:tr>
        <w:trPr>
          <w:trHeight w:val="5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1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3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3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348</w:t>
            </w:r>
          </w:p>
        </w:tc>
      </w:tr>
      <w:tr>
        <w:trPr>
          <w:trHeight w:val="5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464,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401,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432,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532,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51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 911,2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 390,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69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665,800</w:t>
            </w:r>
          </w:p>
        </w:tc>
      </w:tr>
      <w:tr>
        <w:trPr>
          <w:trHeight w:val="53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он-сультационных и методических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час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8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3,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1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стиро-вания выполнения нормативов испыта-ний (тестов) комплек-са ГТ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4,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2,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9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2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2,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43,200"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 подпрограмме "Организация отдыха, оздоровления и занятости детей и подростков в каникулярное время":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5.1. В Паспорте подпрограммы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пози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</w:rPr>
        <w:t>Исполнители подпрограммы</w:t>
      </w:r>
      <w:r>
        <w:rPr>
          <w:rFonts w:cs="Times New Roman" w:ascii="Times New Roman" w:hAnsi="Times New Roman"/>
          <w:sz w:val="26"/>
          <w:szCs w:val="26"/>
          <w:lang w:eastAsia="ru-RU"/>
        </w:rPr>
        <w:t>" в абзаце втором слова "</w:t>
      </w:r>
      <w:r>
        <w:rPr>
          <w:rFonts w:cs="Times New Roman" w:ascii="Times New Roman" w:hAnsi="Times New Roman"/>
          <w:sz w:val="26"/>
          <w:szCs w:val="26"/>
        </w:rPr>
        <w:t>комитет культуры и молодежной политики Администрации Великого Новгорода (далее - ККиМП)</w:t>
      </w:r>
      <w:r>
        <w:rPr>
          <w:rFonts w:cs="Times New Roman" w:ascii="Times New Roman" w:hAnsi="Times New Roman"/>
          <w:sz w:val="26"/>
          <w:szCs w:val="26"/>
          <w:lang w:eastAsia="ru-RU"/>
        </w:rPr>
        <w:t>" заменить словами "</w:t>
      </w:r>
      <w:r>
        <w:rPr>
          <w:rFonts w:cs="Times New Roman" w:ascii="Times New Roman" w:hAnsi="Times New Roman"/>
          <w:sz w:val="26"/>
          <w:szCs w:val="26"/>
        </w:rPr>
        <w:t>комитет культуры Администрации Великого Новгорода (далее – КК)</w:t>
      </w:r>
      <w:r>
        <w:rPr>
          <w:rFonts w:cs="Times New Roman" w:ascii="Times New Roman" w:hAnsi="Times New Roman"/>
          <w:sz w:val="26"/>
          <w:szCs w:val="26"/>
          <w:lang w:eastAsia="ru-RU"/>
        </w:rPr>
        <w:t>";</w:t>
      </w:r>
    </w:p>
    <w:p>
      <w:pPr>
        <w:pStyle w:val="ConsPlusNonformat"/>
        <w:widowControl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2. В разделе "Перечень мероприятий подпрограммы":</w:t>
      </w:r>
    </w:p>
    <w:p>
      <w:pPr>
        <w:pStyle w:val="ConsPlusNonformat"/>
        <w:widowControl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одразделе 2 в графе 3 слова "</w:t>
      </w:r>
      <w:r>
        <w:rPr>
          <w:rFonts w:cs="Times New Roman" w:ascii="Times New Roman" w:hAnsi="Times New Roman"/>
          <w:sz w:val="24"/>
          <w:szCs w:val="24"/>
          <w:lang w:eastAsia="ru-RU"/>
        </w:rPr>
        <w:t>МООО, МОДО, ДООЦ, КО, ККиМП, УФКиС</w:t>
      </w:r>
      <w:r>
        <w:rPr>
          <w:rFonts w:cs="Times New Roman" w:ascii="Times New Roman" w:hAnsi="Times New Roman"/>
          <w:sz w:val="26"/>
          <w:szCs w:val="26"/>
          <w:lang w:eastAsia="ru-RU"/>
        </w:rPr>
        <w:t>" заменить словами "</w:t>
      </w:r>
      <w:r>
        <w:rPr>
          <w:rFonts w:cs="Times New Roman" w:ascii="Times New Roman" w:hAnsi="Times New Roman"/>
          <w:sz w:val="24"/>
          <w:szCs w:val="24"/>
          <w:lang w:eastAsia="ru-RU"/>
        </w:rPr>
        <w:t>МООО, МОДО, ДООЦ, КО, КК, УФКиС</w:t>
      </w:r>
      <w:r>
        <w:rPr>
          <w:rFonts w:cs="Times New Roman" w:ascii="Times New Roman" w:hAnsi="Times New Roman"/>
          <w:sz w:val="26"/>
          <w:szCs w:val="26"/>
          <w:lang w:eastAsia="ru-RU"/>
        </w:rPr>
        <w:t>";</w:t>
      </w:r>
    </w:p>
    <w:p>
      <w:pPr>
        <w:pStyle w:val="Normal"/>
        <w:spacing w:lineRule="auto" w:line="360" w:before="0" w:after="0"/>
        <w:ind w:firstLine="70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ункте 2.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зиции, касающейся бюджета Великого Новгорода в графе 13 циф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697,7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заменить цифрами "10 224,760";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ункте 2.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зиции, касающейся бюджета Великого Новгорода в графе 13 циф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 047,4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заменить цифрами "15 520,340";</w:t>
      </w:r>
    </w:p>
    <w:p>
      <w:pPr>
        <w:pStyle w:val="ConsPlusNonformat"/>
        <w:widowControl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2.4 в графе 3 слова "</w:t>
      </w:r>
      <w:r>
        <w:rPr>
          <w:rFonts w:cs="Times New Roman" w:ascii="Times New Roman" w:hAnsi="Times New Roman"/>
          <w:sz w:val="24"/>
          <w:szCs w:val="24"/>
          <w:lang w:eastAsia="ru-RU"/>
        </w:rPr>
        <w:t>ККиМП</w:t>
      </w:r>
      <w:r>
        <w:rPr>
          <w:rFonts w:cs="Times New Roman" w:ascii="Times New Roman" w:hAnsi="Times New Roman"/>
          <w:sz w:val="26"/>
          <w:szCs w:val="26"/>
          <w:lang w:eastAsia="ru-RU"/>
        </w:rPr>
        <w:t>" заменить словами "</w:t>
      </w:r>
      <w:r>
        <w:rPr>
          <w:rFonts w:cs="Times New Roman" w:ascii="Times New Roman" w:hAnsi="Times New Roman"/>
          <w:sz w:val="24"/>
          <w:szCs w:val="24"/>
          <w:lang w:eastAsia="ru-RU"/>
        </w:rPr>
        <w:t>КК</w:t>
      </w:r>
      <w:r>
        <w:rPr>
          <w:rFonts w:cs="Times New Roman" w:ascii="Times New Roman" w:hAnsi="Times New Roman"/>
          <w:sz w:val="26"/>
          <w:szCs w:val="26"/>
          <w:lang w:eastAsia="ru-RU"/>
        </w:rPr>
        <w:t>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сводных показателей муниципальных заданий на оказание муниципальных услуг (выполнение работ) в сфере реализации подпрограммы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</w:t>
      </w:r>
      <w:r>
        <w:rPr/>
        <w:t xml:space="preserve">Прогноз сводных показателей муниципальных заданий на оказание муниципальных услуг (выполнение работ) </w:t>
        <w:br/>
        <w:t>в сфере реализации подпрограммы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8"/>
        <w:gridCol w:w="1442"/>
        <w:gridCol w:w="720"/>
        <w:gridCol w:w="1202"/>
        <w:gridCol w:w="1202"/>
        <w:gridCol w:w="1202"/>
        <w:gridCol w:w="1202"/>
        <w:gridCol w:w="1202"/>
        <w:gridCol w:w="1202"/>
        <w:gridCol w:w="1202"/>
        <w:gridCol w:w="1202"/>
        <w:gridCol w:w="1202"/>
      </w:tblGrid>
      <w:tr>
        <w:trPr>
          <w:trHeight w:val="2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, харак-теризующего муниципальную услугу (работу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-рения</w:t>
            </w:r>
          </w:p>
        </w:tc>
        <w:tc>
          <w:tcPr>
            <w:tcW w:w="10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>
          <w:trHeight w:val="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720"/>
        <w:gridCol w:w="1202"/>
        <w:gridCol w:w="1202"/>
        <w:gridCol w:w="1203"/>
        <w:gridCol w:w="1202"/>
        <w:gridCol w:w="1202"/>
        <w:gridCol w:w="1203"/>
        <w:gridCol w:w="1202"/>
        <w:gridCol w:w="1202"/>
        <w:gridCol w:w="1203"/>
      </w:tblGrid>
      <w:tr>
        <w:trPr>
          <w:tblHeader w:val="true"/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 Обеспечение деятельности организаций, обеспечивающих реализацию мероприятий по оздоровлению детей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т-дыха детей и мо-лодежи (в кани-кулярное время с круглосуточным пребыв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8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58,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93,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24,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70,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99,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125,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57,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06,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819,50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. Оздоровление детей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т-дыха детей и мо-лодежи (в кани-кулярное время с дневным пребы-ванием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0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25,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0,9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78,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21,7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271,9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697,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697,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697,700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т-дыха детей и мо-лодежи (в кани-кулярное время с круглосуточным пребыванием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8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79,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72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78,4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68,2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79,7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547,5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47,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47,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47,400"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В подпрограмме "Обеспечение реализации муниципальной программы Великого Новгорода "Развитие муниципальной системы образования Великого Новгорода":</w:t>
      </w:r>
    </w:p>
    <w:p>
      <w:pPr>
        <w:pStyle w:val="ConsPlusNonformat"/>
        <w:widowControl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1. В разделе "Перечень мероприятий подпрограммы":</w:t>
      </w:r>
    </w:p>
    <w:p>
      <w:pPr>
        <w:pStyle w:val="ConsPlusNonformat"/>
        <w:widowControl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одразделе 3:</w:t>
      </w:r>
    </w:p>
    <w:p>
      <w:pPr>
        <w:pStyle w:val="Normal"/>
        <w:spacing w:lineRule="auto" w:line="360" w:before="0" w:after="0"/>
        <w:ind w:firstLine="70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ункте 3.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зиции, касающейся бюджета Великого Новгорода, в графе 13 циф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489,19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заменить цифрами "7 504,294";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ункте 3.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13 циф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2,00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заменить цифрами "336,906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В разделе "Прогноз сводных показателей муниципальных заданий на оказание муниципальных услуг (выполнение работ) в сфере реализации подпрограммы"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.1 в графе 11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ифры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5</w:t>
      </w:r>
      <w:r>
        <w:rPr>
          <w:rFonts w:cs="Times New Roman" w:ascii="Times New Roman" w:hAnsi="Times New Roman"/>
          <w:sz w:val="26"/>
          <w:szCs w:val="26"/>
        </w:rPr>
        <w:t>" заменить цифрами "80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циф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443,7</w:t>
      </w:r>
      <w:r>
        <w:rPr>
          <w:rFonts w:cs="Times New Roman" w:ascii="Times New Roman" w:hAnsi="Times New Roman"/>
          <w:sz w:val="26"/>
          <w:szCs w:val="26"/>
        </w:rPr>
        <w:t>" заменить цифрами "6 456,770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.2 в графе 11 цифр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8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 286,4"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.3 в графе 11 цифр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8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 106,4"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.4 в графе 11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ифры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0</w:t>
      </w:r>
      <w:r>
        <w:rPr>
          <w:rFonts w:cs="Times New Roman" w:ascii="Times New Roman" w:hAnsi="Times New Roman"/>
          <w:sz w:val="26"/>
          <w:szCs w:val="26"/>
        </w:rPr>
        <w:t>" заменить цифрами "56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циф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3,5</w:t>
      </w:r>
      <w:r>
        <w:rPr>
          <w:rFonts w:cs="Times New Roman" w:ascii="Times New Roman" w:hAnsi="Times New Roman"/>
          <w:sz w:val="26"/>
          <w:szCs w:val="26"/>
        </w:rPr>
        <w:t>" заменить цифрами "2 890,678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.5 в графе 11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ифры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5</w:t>
      </w:r>
      <w:r>
        <w:rPr>
          <w:rFonts w:cs="Times New Roman" w:ascii="Times New Roman" w:hAnsi="Times New Roman"/>
          <w:sz w:val="26"/>
          <w:szCs w:val="26"/>
        </w:rPr>
        <w:t>" заменить цифрами "80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циф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022,2</w:t>
      </w:r>
      <w:r>
        <w:rPr>
          <w:rFonts w:cs="Times New Roman" w:ascii="Times New Roman" w:hAnsi="Times New Roman"/>
          <w:sz w:val="26"/>
          <w:szCs w:val="26"/>
        </w:rPr>
        <w:t>" заменить цифрами "2 152,131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ункте 1.6 в графе 11 </w:t>
      </w:r>
      <w:r>
        <w:rPr>
          <w:rFonts w:cs="Times New Roman" w:ascii="Times New Roman" w:hAnsi="Times New Roman"/>
          <w:sz w:val="26"/>
          <w:szCs w:val="26"/>
        </w:rPr>
        <w:t>циф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601,0</w:t>
      </w:r>
      <w:r>
        <w:rPr>
          <w:rFonts w:cs="Times New Roman" w:ascii="Times New Roman" w:hAnsi="Times New Roman"/>
          <w:sz w:val="26"/>
          <w:szCs w:val="26"/>
        </w:rPr>
        <w:t>" заменить цифрами "1 076,254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.7 в графу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949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 984,870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.8 в графу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 766,697"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ункте 2.1 в графе 11 </w:t>
      </w:r>
      <w:r>
        <w:rPr>
          <w:rFonts w:cs="Times New Roman" w:ascii="Times New Roman" w:hAnsi="Times New Roman"/>
          <w:sz w:val="26"/>
          <w:szCs w:val="26"/>
        </w:rPr>
        <w:t>циф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 715,8</w:t>
      </w:r>
      <w:r>
        <w:rPr>
          <w:rFonts w:cs="Times New Roman" w:ascii="Times New Roman" w:hAnsi="Times New Roman"/>
          <w:sz w:val="26"/>
          <w:szCs w:val="26"/>
        </w:rPr>
        <w:t>" заменить цифрами "1 951,900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1 в графе 11 цифр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6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0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0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 380,2"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2 в графе 11 цифр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8,9"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3 в графе 11 цифр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0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73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72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0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 478,4"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3.4 в графе 11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ифры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</w:t>
      </w:r>
      <w:r>
        <w:rPr>
          <w:rFonts w:cs="Times New Roman" w:ascii="Times New Roman" w:hAnsi="Times New Roman"/>
          <w:sz w:val="26"/>
          <w:szCs w:val="26"/>
        </w:rPr>
        <w:t>" заменить цифрами "1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циф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5,2</w:t>
      </w:r>
      <w:r>
        <w:rPr>
          <w:rFonts w:cs="Times New Roman" w:ascii="Times New Roman" w:hAnsi="Times New Roman"/>
          <w:sz w:val="26"/>
          <w:szCs w:val="26"/>
        </w:rPr>
        <w:t>" заменить цифрами "223,236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5 в графе 11 цифр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65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 885,2"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6 изложить в следующей редакции:</w:t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5"/>
        <w:gridCol w:w="2410"/>
        <w:gridCol w:w="992"/>
        <w:gridCol w:w="851"/>
        <w:gridCol w:w="850"/>
        <w:gridCol w:w="992"/>
        <w:gridCol w:w="851"/>
        <w:gridCol w:w="992"/>
        <w:gridCol w:w="1105"/>
        <w:gridCol w:w="1134"/>
        <w:gridCol w:w="738"/>
        <w:gridCol w:w="992"/>
      </w:tblGrid>
      <w:tr>
        <w:trPr>
          <w:tblHeader w:val="true"/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-дение культурно-мас-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ференции, семина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говоры, встречи, совещания: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мероприятий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ференции, семинары, переговоры, встречи, со-вещ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ы, смотры: 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иза-ционно-технического и информационно-методичес-кого обеспечения проведения мероприятий по профориентации обучаю-щихся МОУ: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мероприятий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тивали: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60,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ункты 3.8 – 3.11</w:t>
      </w:r>
      <w:r>
        <w:rPr/>
        <w:t xml:space="preserve"> изложить в следующей редакции: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11"/>
        <w:gridCol w:w="2411"/>
        <w:gridCol w:w="993"/>
        <w:gridCol w:w="852"/>
        <w:gridCol w:w="710"/>
        <w:gridCol w:w="850"/>
        <w:gridCol w:w="1277"/>
        <w:gridCol w:w="1277"/>
        <w:gridCol w:w="1276"/>
        <w:gridCol w:w="1419"/>
        <w:gridCol w:w="710"/>
        <w:gridCol w:w="710"/>
      </w:tblGrid>
      <w:tr>
        <w:trPr>
          <w:tblHeader w:val="true"/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обеспе-чение образовате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и наук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едагогических и управленческих кадров, являющихся пользователями услу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документ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отчет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консульт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4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городского Экспертного совета по оценке методических разра-бото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седаний Экспертного сов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экспертных групп и членов жюри при оценке заявок на конкурсный отбор проектов на соискание гранта Мэра Великого Новгорода "Орга-низация - лидер образова-ния", гранта ПАО "Акрон" "Вместе с Акроном к успеху в учебе и карьере" и др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се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у поступления заяв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у поступления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у поступления заяв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у поступления заяв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оответствии с планом работы ИОМКР в рамках сетевого взаимо-действ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6,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88,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-ния общественно зна-чимых мероприятий в сфере образования, науки и молодежной поли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муниципальной программы Великого Новгорода "Развитие муниципальной системы образования Великого Новгорода" на 2017 - 2025 годы, утвержденной постановлением Администрации Великого Новгорода от 14.12.2016 № 5769, в пределах полномочий ИОМКР по мероприятиям "Совершенствование системы воспитания детей" и "Создание условий по развитию муниципальной системы образования Великого Новгорода":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четов (один раз в полугодие + годов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проектами в рамках деятельности РИП 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клюзивное образование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ОО, участ-вующих в реализации проект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иза-ционно-технического и информационно-методического обеспечения проведения профессиональных кон-кур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иза-ционно-технического и информационно-методического обеспечения проведения мероприятий по профориентации обучаю-щихся МО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ые гулянья, празд-ники, торжественные мероприятия, памятные дат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уполномоченной организации персонифицированного финансирования дополни-тельного образования детей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уполномочен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провождению и проведению Всероссийской олимпиады школьни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6,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88,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качества обра-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четов, составленных по результатам работ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удозатра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тест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ализа:</w:t>
            </w:r>
          </w:p>
          <w:p>
            <w:pPr>
              <w:pStyle w:val="Normal"/>
              <w:autoSpaceDE w:val="false"/>
              <w:spacing w:lineRule="auto" w:line="240" w:before="0" w:after="4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четов, составленных по результатам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и обработка статистической информац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банка данных УМ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и обработка инфор-мации по реализации предметной области (ОРКСЭ, ОДНКНР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6,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6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техно-логическое обеспечение образовательной дея-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ние городского научно-методического журнала "Ментор", информационно-методических сборник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омеров журнал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здаваемых сборни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Координационного совета по развитию образования Великого Новгорода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седаний в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,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,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6"/>
      <w:footnotePr>
        <w:numFmt w:val="decimal"/>
        <w:numStart w:val="2"/>
      </w:footnotePr>
      <w:type w:val="nextPage"/>
      <w:pgSz w:orient="landscape" w:w="16838" w:h="11906"/>
      <w:pgMar w:left="851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В том числе 222,223 тыс. рублей - софинансирование расходов на реализацию областного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 сентября 2010 г. № 816-ОЗ "О статусе административного центра Новгородской области".</w:t>
      </w:r>
    </w:p>
    <w:p>
      <w:pPr>
        <w:pStyle w:val="Footnote"/>
        <w:spacing w:before="4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 xml:space="preserve">Субсидии бюджету Великого Новгорода на реализацию областного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 сентября 2010 г. № 816-ОЗ "О статусе административного центра Новгородской области" на 2021 год и на плановый период 2022 и 2023 годов."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adm.nov.ru" TargetMode="External"/><Relationship Id="rId3" Type="http://schemas.openxmlformats.org/officeDocument/2006/relationships/hyperlink" Target="consultantplus://offline/ref=256B7CFE9100E189E52BB6F290987861455E951DE1D4318AA402C1DDD0B6AF53C563E70B5D0C802B2D65CA17881451E8ABE63BF72CAF2F72CAFA1A45H6I" TargetMode="External"/><Relationship Id="rId4" Type="http://schemas.openxmlformats.org/officeDocument/2006/relationships/hyperlink" Target="consultantplus://offline/ref=7202168BA2DF3F3733E3153A50716DFB687C7314A23F302BF2D50FB4FEF3D8B7FDD9F66028440DFA7D5D3EB9E72931DE3697EAC4E37C5999QBU3I" TargetMode="External"/><Relationship Id="rId5" Type="http://schemas.openxmlformats.org/officeDocument/2006/relationships/hyperlink" Target="consultantplus://offline/ref=7202168BA2DF3F3733E3153A50716DFB6D7B7412AA38302BF2D50FB4FEF3D8B7FDD9F66028440DFA7E5D3EB9E72931DE3697EAC4E37C5999QBU3I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B3070C4D2BA51FB9CE8F41B0DFDAB5DC836C507357D24A0487F243DDC329EC0EF613A290E26D6DC0548FAA844638D5A98rBaCG" TargetMode="External"/><Relationship Id="rId2" Type="http://schemas.openxmlformats.org/officeDocument/2006/relationships/hyperlink" Target="consultantplus://offline/ref=FB3070C4D2BA51FB9CE8F41B0DFDAB5DC836C507357D24A0487F243DDC329EC0EF613A290E26D6DC0548FAA844638D5A98rBaC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32:00Z</dcterms:created>
  <dc:creator>User</dc:creator>
  <dc:description/>
  <cp:keywords/>
  <dc:language>en-US</dc:language>
  <cp:lastModifiedBy>Николай Анатольевич Орлов</cp:lastModifiedBy>
  <cp:lastPrinted>2023-10-11T11:57:00Z</cp:lastPrinted>
  <dcterms:modified xsi:type="dcterms:W3CDTF">2023-10-12T11:32:00Z</dcterms:modified>
  <cp:revision>537</cp:revision>
  <dc:subject/>
  <dc:title>УТВЕРЖДЕНЫ</dc:title>
</cp:coreProperties>
</file>