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i/>
          <w:i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>Замечания или предложения на проект постановления Администрации Великого Новгорода «Об утверждении  изменений, которые вносятся в муниципальную программу Великого Новгорода «</w:t>
      </w:r>
      <w:r>
        <w:rPr>
          <w:i/>
          <w:sz w:val="26"/>
          <w:szCs w:val="26"/>
        </w:rPr>
        <w:t>Развитие туризма и туристской деятельности на территории  Великого Новгорода» на  2023 – 2029 годы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направлять в срок с 20.06.2023 по 30.06.2023 на электронный адрес </w:t>
      </w:r>
      <w:r>
        <w:rPr>
          <w:i/>
          <w:iCs/>
          <w:sz w:val="26"/>
          <w:szCs w:val="26"/>
          <w:lang w:val="en-US"/>
        </w:rPr>
        <w:t>mvi</w:t>
      </w:r>
      <w:r>
        <w:rPr>
          <w:i/>
          <w:iCs/>
          <w:sz w:val="26"/>
          <w:szCs w:val="26"/>
        </w:rPr>
        <w:t>@adm.nov.ru</w:t>
      </w:r>
    </w:p>
    <w:p>
      <w:pPr>
        <w:pStyle w:val="Normal"/>
        <w:ind w:left="11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 xml:space="preserve">Великого Новгорода </w:t>
        <w:br/>
        <w:t>от                №</w:t>
      </w:r>
    </w:p>
    <w:p>
      <w:pPr>
        <w:pStyle w:val="Normal"/>
        <w:ind w:left="11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</w:t>
      </w:r>
      <w:r>
        <w:rPr>
          <w:b/>
          <w:caps/>
          <w:sz w:val="26"/>
          <w:szCs w:val="26"/>
        </w:rPr>
        <w:t>зменения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Развитие туризма и туристской деятельности на территории  </w:t>
        <w:br/>
        <w:t xml:space="preserve">Великого Новгорода" на 2023 - 2029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позицию "Объемы и источники финансирования муниципальной программы в целом и по годам реализации" изложить в следующей редакции:</w:t>
      </w:r>
    </w:p>
    <w:p>
      <w:pPr>
        <w:pStyle w:val="Normal"/>
        <w:spacing w:lineRule="auto" w:line="360"/>
        <w:ind w:left="1429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1109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88"/>
        <w:gridCol w:w="1785"/>
        <w:gridCol w:w="1808"/>
        <w:gridCol w:w="1891"/>
        <w:gridCol w:w="2088"/>
      </w:tblGrid>
      <w:tr>
        <w:trPr>
          <w:trHeight w:val="29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Год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Источники финансирования</w:t>
            </w:r>
          </w:p>
        </w:tc>
      </w:tr>
      <w:tr>
        <w:trPr>
          <w:trHeight w:val="95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бюджет Великого Нов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федераль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внебюджетные сре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всего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"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5 45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403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1 75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1 241,3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5 6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 75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7 370,0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5 64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 75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7 399,2;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5 02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1 76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6 785,0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5 03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1 76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6 795,0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5 04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1 76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6 805,0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5 04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1 76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6 805,0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36 87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403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2 29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63 200,5".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В разделе 5 "Перечень мероприятий муниципальной программы":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ункте 1.2 в позиции, касающейся областного бюджета в графе 7 проставить цифры "14 034,5"; </w:t>
      </w:r>
    </w:p>
    <w:p>
      <w:pPr>
        <w:pStyle w:val="Normal"/>
        <w:spacing w:lineRule="auto" w:line="36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 В подпункте 1.2.1 в графе 7 цифры "240,0" заменить цифрами "200,0"; </w:t>
      </w:r>
    </w:p>
    <w:p>
      <w:pPr>
        <w:pStyle w:val="Normal"/>
        <w:spacing w:lineRule="auto" w:line="36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подпункте 1.2.2 в позиции, касающейся комитета в графе 7 проставить цифры "40,0"; 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6"/>
          <w:szCs w:val="26"/>
        </w:rPr>
        <w:t>2.4 В подпункте 1.2.3 в позиции, касающейся областного бюджета в графе 7 проставить цифры "14 034,5".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1:00Z</dcterms:created>
  <dc:creator>mvi</dc:creator>
  <dc:description/>
  <cp:keywords/>
  <dc:language>en-US</dc:language>
  <cp:lastModifiedBy>Тетюков Игорь Геннадьевич</cp:lastModifiedBy>
  <cp:lastPrinted>2023-01-23T11:20:00Z</cp:lastPrinted>
  <dcterms:modified xsi:type="dcterms:W3CDTF">2023-06-21T08:57:00Z</dcterms:modified>
  <cp:revision>8</cp:revision>
  <dc:subject/>
  <dc:title>Документ предоставлен КонсультантПлюс</dc:title>
</cp:coreProperties>
</file>