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я и (или) предложения на проект постановления Администрации Великого Новгорода «Об утверждении изменений, которые вносятс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ликого Новгорода "Благоустройство Великого Новгорода в 2017 - 2025 годах» направлять в срок 24.07.2023 года по 02.08.2023 год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dvs@adm.nov.ru</w:t>
        </w:r>
      </w:hyperlink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 Администрацией Великого Новгорода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№ ___________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Администрация Великого Новгорода</w:t>
      </w:r>
    </w:p>
    <w:p>
      <w:pPr>
        <w:pStyle w:val="Normal"/>
        <w:suppressAutoHyphens w:val="false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Новгород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  <w:t xml:space="preserve">Об утверждении  изменений, которые  вносятся  </w:t>
              <w:br/>
              <w:t>в  муниципальную программу Великого Новгорода "Благоустройство Великого Новгорода в 2017 - 2025 годах»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14"/>
          <w:szCs w:val="26"/>
        </w:rPr>
      </w:pPr>
      <w:r>
        <w:rPr>
          <w:color w:val="800000"/>
          <w:sz w:val="14"/>
          <w:szCs w:val="26"/>
        </w:rPr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го Новгород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муниципальную программу Великого Новгорода "Благоустройство Великого Новгорода в 2017 - 2025 годах", утвержденную постановлением Администрации Великого Новгорода от 05.12.2016 № 5600 (в редакции постановлений Администрации Великого Новгорода от 15.05.2017 № 1938, от 20.09.2017 № 4105, от 27.03.2018 № 1275, от 26.07.2018 № 3257, от 19.11.2018 № 5179, от 20.03.2019 № 1005, от 17.06.2019 № 2437, от 13.09.2019 № 3838, от 08.04.2020 № 1328, от 03.08.2020 № 2779, от 23.03.2021 № 1619, от 20.09.2021 № 5024, от 01.04.2022 № 1374, от 07.11.2022 № 5321, от 08.11.2022 № 5351, от 10.01.2023 № 32, от 13.02.2023 № 621, от 12.05.2023 № 2240).</w:t>
        <w:br/>
        <w:t>2. Опубликовать настоящее постановление в газете "Новгород", 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ConsPlus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5 годах"</w:t>
      </w:r>
    </w:p>
    <w:p>
      <w:pPr>
        <w:pStyle w:val="ConsPlus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озиции "Объемы и источники финансирования муниципальной программы в целом и по годам реализации" строки "2023"</w:t>
      </w:r>
      <w:r>
        <w:rPr/>
        <w:t xml:space="preserve"> и "Всего" изложить в следующей редакции:</w:t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878"/>
        <w:gridCol w:w="1800"/>
        <w:gridCol w:w="1980"/>
      </w:tblGrid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414,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22,2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371,30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9 734,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162,2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69,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274,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 940,38".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пункте 1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зиции, касающейся областного бюджета, в графе 13 цифры "249 139,018" заменить цифрами "269 922,211";</w:t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пункт 1.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16"/>
        <w:gridCol w:w="1549"/>
        <w:gridCol w:w="1360"/>
        <w:gridCol w:w="1302"/>
        <w:gridCol w:w="1941"/>
        <w:gridCol w:w="721"/>
        <w:gridCol w:w="682"/>
        <w:gridCol w:w="820"/>
        <w:gridCol w:w="681"/>
        <w:gridCol w:w="727"/>
        <w:gridCol w:w="727"/>
        <w:gridCol w:w="977"/>
        <w:gridCol w:w="727"/>
        <w:gridCol w:w="73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ок реализации (год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Целевой показател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13.</w:t>
            </w:r>
            <w:r>
              <w:rPr>
                <w:color w:val="000000"/>
                <w:sz w:val="20"/>
                <w:szCs w:val="20"/>
              </w:rPr>
              <w:t xml:space="preserve"> Выполнение работ по благоустройству территории набережной Александра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ского (участок от моста Александра Невского до церкви Бориса и Глеба на Торговой стороне), Софийской набережной  и Ильина ул. (участок от Большой Московской ул. до церкви Спаса Преображения на Торговой стороне) в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ом Новгороде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СА, МКУ «УКС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215,5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итет культуры, МАУ «Парки Великого Новгорода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750,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1460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false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25pt;mso-wrap-distance-left:0pt;mso-wrap-distance-right:0pt;mso-wrap-distance-top:0pt;mso-wrap-distance-bottom:0pt;margin-top:18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false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B1C16E67EA5F2DF7E91CD572AA2446948B2D2B8CFAC0DC7A3D51F1E4C4EE055987C092BA5B49E31991F123D6BBD2B7A6849B86AF11990077DC2UBz3M" TargetMode="External"/><Relationship Id="rId3" Type="http://schemas.openxmlformats.org/officeDocument/2006/relationships/hyperlink" Target="mailto:dvs@adm.nov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1:00Z</dcterms:created>
  <dc:creator>1</dc:creator>
  <dc:description/>
  <dc:language>en-US</dc:language>
  <cp:lastModifiedBy>Шмагина Маргарита Игоревна</cp:lastModifiedBy>
  <cp:lastPrinted>2023-05-12T09:56:00Z</cp:lastPrinted>
  <dcterms:modified xsi:type="dcterms:W3CDTF">2023-07-25T11:36:00Z</dcterms:modified>
  <cp:revision>3</cp:revision>
  <dc:subject/>
  <dc:title>УТВЕРЖДЕНЫ</dc:title>
</cp:coreProperties>
</file>