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амечания и (или) предложения на проект постановления Администрации Великого Новгорода «Об утверждении изменений, которые вносятся в</w:t>
      </w:r>
      <w:r>
        <w:rPr>
          <w:color w:val="000000"/>
          <w:sz w:val="26"/>
          <w:szCs w:val="26"/>
        </w:rPr>
        <w:t xml:space="preserve"> муниципальную </w:t>
      </w:r>
      <w:hyperlink r:id="rId2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Великого Новгорода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"Благоустройство Великого Новгорода в 2017 - 2025 годах» </w:t>
      </w:r>
      <w:r>
        <w:rPr>
          <w:color w:val="000000"/>
        </w:rPr>
        <w:t xml:space="preserve">направлять </w:t>
      </w:r>
      <w:r>
        <w:rPr>
          <w:color w:val="000000"/>
          <w:sz w:val="26"/>
          <w:szCs w:val="26"/>
        </w:rPr>
        <w:t>в срок 20.07.2023 года по 30.07.2023 года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000000"/>
        </w:rPr>
        <w:t xml:space="preserve">на электронный адрес: </w:t>
      </w:r>
      <w:r>
        <w:rPr>
          <w:color w:val="000000"/>
          <w:lang w:val="en-US"/>
        </w:rPr>
        <w:t>dvs</w:t>
      </w:r>
      <w:r>
        <w:rPr>
          <w:color w:val="000000"/>
        </w:rPr>
        <w:t>@adm.nov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261" w:hanging="0"/>
        <w:jc w:val="right"/>
        <w:rPr>
          <w:color w:val="000000"/>
        </w:rPr>
      </w:pPr>
      <w:r>
        <w:rPr>
          <w:color w:val="000000"/>
        </w:rPr>
        <w:t>Внесено Администрацией Великого Новгород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261" w:hanging="0"/>
        <w:jc w:val="right"/>
        <w:rPr/>
      </w:pPr>
      <w:r>
        <w:rPr>
          <w:i/>
          <w:iCs/>
          <w:color w:val="000000"/>
        </w:rPr>
        <w:t xml:space="preserve">Проект № </w:t>
      </w:r>
      <w:r>
        <w:rPr>
          <w:color w:val="000000"/>
        </w:rPr>
        <w:t>___________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/>
            </w:pPr>
            <w:r>
              <w:rPr>
                <w:color w:val="800000"/>
                <w:sz w:val="26"/>
                <w:szCs w:val="26"/>
              </w:rPr>
              <w:t xml:space="preserve">Об утверждении  изменений, которые  вносятся  </w:t>
              <w:br/>
              <w:t>в  муниципальную программу Великого Новгорода "Благоустройство Великого Новгорода в 2017 - 2025 годах»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14"/>
          <w:szCs w:val="26"/>
        </w:rPr>
      </w:pPr>
      <w:r>
        <w:rPr>
          <w:color w:val="800000"/>
          <w:sz w:val="14"/>
          <w:szCs w:val="26"/>
        </w:rPr>
      </w:r>
    </w:p>
    <w:p>
      <w:pPr>
        <w:pStyle w:val="Normal"/>
        <w:autoSpaceDE w:val="false"/>
        <w:spacing w:lineRule="atLeast" w:line="20"/>
        <w:ind w:firstLine="709"/>
        <w:rPr/>
      </w:pPr>
      <w:r>
        <w:rPr>
          <w:color w:val="000000"/>
          <w:sz w:val="26"/>
          <w:szCs w:val="26"/>
        </w:rPr>
        <w:t xml:space="preserve">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Style16"/>
        <w:widowControl w:val="false"/>
        <w:spacing w:before="0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е в постановление Администрации Великого Новгорода от 05.12.2016 № 5600 "Об утверждении муниципальной программы Великого Новгорода "Благоустройство Великого Новгорода в 2017 - 2025 годах" (в редакции постановлений Администрации Великого Новгорода от 15.05.2017 N 1938, от 20.09.2017 N 4105, от 27.03.2018 N 1275, от 26.07.2018 N 3257, от 19.11.2018 N 5179, от 20.03.2019 N 1005, от 17.06.2019 N 2437, от 13.09.2019 N 3838, от 08.04.2020 N 1328, от 03.08.2020 N 2779, от 23.03.2021 N 1619, от 20.09.2021 N 5024, от 01.04.2022 N 1374, от 07.11.2022 N 5321, от 08.11.2022 N 5351, от 10.01.2023 N 32, от 13.02.2023 N 621, от 12.05.2023 N 2240), заменив в заголовке и </w:t>
        <w:br/>
        <w:t>пункте 1 слова "в 2017 - 2025 годах" словами "в 2017 - 2026 годах".</w:t>
        <w:br/>
        <w:t>2. Утвердить прилагаемые изменения, которые вносятся в муниципальную программу Великого Новгорода "Благоустройство Великого Новгорода в 2017 - 2025 годах", утвержденную постановлением Администрации Великого Новгорода от 05.12.2016 № 5600 (в редакции постановлений Администрации Великого Новгорода от 15.05.2017 N 1938, от 20.09.2017 N 4105, от 27.03.2018 N 1275, от 26.07.2018 N 3257, от 19.11.2018 N 5179, от 20.03.2019 N 1005, от 17.06.2019 N 2437, от 13.09.2019 N 3838, от 08.04.2020 N 1328, от 03.08.2020 N 2779, от 23.03.2021 N 1619, от 20.09.2021 N 5024, от 01.04.2022 N 1374, от 07.11.2022 N 5321, от 08.11.2022 N 5351, от 10.01.2023 N 32, от 13.02.2023 N 621, от 12.05.2023 N 2240).</w:t>
        <w:br/>
        <w:t>3. Опубликовать настоящее постановление в газете Новгород" и разместить на официальном сайте Администрации Великого Новгорода в сети Интернет. </w:t>
      </w:r>
    </w:p>
    <w:p>
      <w:pPr>
        <w:pStyle w:val="Style16"/>
        <w:widowControl w:val="false"/>
        <w:spacing w:before="0" w:after="0"/>
        <w:ind w:left="709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4. Настоящее постановление вступает в силу с 1 января 2024 года.</w:t>
      </w:r>
    </w:p>
    <w:p>
      <w:pPr>
        <w:pStyle w:val="Style16"/>
        <w:widowControl w:val="false"/>
        <w:spacing w:before="0" w:after="0"/>
        <w:ind w:left="709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 w:val="false"/>
        <w:spacing w:before="0" w:after="0"/>
        <w:ind w:left="1091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 Великого Новгорода</w:t>
        <w:br/>
        <w:t>от _____________ № ______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  <w:br/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заголовке муниципальной программы слова "в 2017 - 2025 годах" заменить словами "в 2017 - 2026 годах"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"2026 год", графой 12  следующего содержани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1 - "10418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2 -"1600000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3 - "10345,72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4 - "19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5 - "11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6 - "47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7 - "94"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8 - "6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9 - "85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0 - "2959206,75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11 - "450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12 - "162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3 - "100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4 - "-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2.1 - "1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2.2 - "3600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2.3 - "2";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2.4 и 1.2.5 - "-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3.1 - "95";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4.1 и 1.4.2– "-"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5.1, - "-"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6.1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2. В позиции "Сроки реализации муниципальной программы" слова "2017 - 2025 годы" заменить словами "2017 - 2026 годы"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озиции "Объемы и источники финансирования муниципальной программы в целом и по годам реализации"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 "2025" дополнить строкой "2026" следующего содержания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"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2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02,3"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 «Всего» изложить в следующей редакции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656,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376,9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9,778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74,2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077,146"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"Характеристика текущего состояния сферы благоустройства Великого Новгорода, приоритеты и цели государственной и региональной политики в указанной сфере 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 один пункта 1.4 : цифры «2884736,38» заменить цифрами « 2956206,7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"Перечень мероприятий муниципальной программы"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графе "Срок реализации (годы)" в пункте 1, подпунктах 1.1, 1.2, 1.4-1.6, 1.8, пункте 2, подпунктах 2.1, 2.2, 2.3, пункте 3, подпункте 3.1, пункте 4</w:t>
      </w:r>
      <w:r>
        <w:rPr/>
        <w:t xml:space="preserve">, </w:t>
      </w:r>
      <w:r>
        <w:rPr>
          <w:sz w:val="26"/>
          <w:szCs w:val="26"/>
        </w:rPr>
        <w:t>подпункте 4.1 цифры "2017 - 2025" заменить цифрами "2017 - 2026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Графу "Объем финансирования по годам (тыс. рублей)" дополнить подграфой "2026 год" графой 1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23964,3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475,4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федерального бюджета,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1 - "66644,4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 - "8 000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3 в позициях, касающихся бюджета Великого Новгорода, субсидии Новгородской области,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4 - "40 00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6 000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субсидии Новгородской области, - "475,4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6 - "2 319,9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-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5,2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 294,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7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8 - "1 00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9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10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-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дпункте 1.11 - "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3 - "-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33387,8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убсидии Новгородской области, - "1 436,2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2832,6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субсидии Новгородской области, - "1 436,2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</w:t>
      </w:r>
      <w:r>
        <w:rPr/>
        <w:t xml:space="preserve"> </w:t>
      </w:r>
      <w:r>
        <w:rPr>
          <w:sz w:val="26"/>
          <w:szCs w:val="26"/>
        </w:rPr>
        <w:t>- "204894,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2.3 - "5 661,2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2.4 и 2.5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570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 и внебюджетных средств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 - "57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3 касающейся бюджета Великого Новгорода и областного бюджета - "-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4 и подпункте 4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убвенции Новгородской области, - "1 268,6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е 4.2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касающейся бюджета Великого Новгорода, областного бюджета и федерального бюджета - "-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5.1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.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6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";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азделе "Прогноз сводных показателей муниципальных заданий на оказание муниципальных услуг (выполнение работ) в сфере реализации муниципальной 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подграфой "2026 год".</w:t>
      </w:r>
    </w:p>
    <w:p>
      <w:pPr>
        <w:pStyle w:val="Style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851" w:gutter="0" w:header="279" w:top="335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B1C16E67EA5F2DF7E91CD572AA2446948B2D2B8CFAC0DC7A3D51F1E4C4EE055987C092BA5B49E31991F123D6BBD2B7A6849B86AF11990077DC2UBz3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7:00Z</dcterms:created>
  <dc:creator>Маслобоева</dc:creator>
  <dc:description/>
  <cp:keywords/>
  <dc:language>en-US</dc:language>
  <cp:lastModifiedBy>Шмагина Маргарита Игоревна</cp:lastModifiedBy>
  <cp:lastPrinted>2022-11-08T08:38:00Z</cp:lastPrinted>
  <dcterms:modified xsi:type="dcterms:W3CDTF">2023-07-25T11:10:00Z</dcterms:modified>
  <cp:revision>3</cp:revision>
  <dc:subject/>
  <dc:title>УТВЕРЖДЕНЫ</dc:title>
</cp:coreProperties>
</file>