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i/>
          <w:i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Замечания или предложения на проект постановления Администрации Великого Новгорода «Об утверждении  изменений, которые вносятся в муниципальную программу Великого Новгорода «</w:t>
      </w:r>
      <w:r>
        <w:rPr>
          <w:i/>
          <w:sz w:val="26"/>
          <w:szCs w:val="26"/>
        </w:rPr>
        <w:t>Развитие туризма и туристской деятельности на территории  Великого Новгорода» на  2023 – 2029 годы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правлять в срок с 28.12.2024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о 07.01.2025 на электронный адрес </w:t>
      </w:r>
      <w:r>
        <w:rPr>
          <w:i/>
          <w:iCs/>
          <w:sz w:val="26"/>
          <w:szCs w:val="26"/>
          <w:lang w:val="en-US"/>
        </w:rPr>
        <w:t>tig</w:t>
      </w:r>
      <w:r>
        <w:rPr>
          <w:i/>
          <w:iCs/>
          <w:sz w:val="26"/>
          <w:szCs w:val="26"/>
        </w:rPr>
        <w:t>@adm.nov.ru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 xml:space="preserve">от               №  </w:t>
      </w:r>
    </w:p>
    <w:p>
      <w:pPr>
        <w:pStyle w:val="Normal"/>
        <w:ind w:left="11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</w:t>
        <w:br/>
        <w:t xml:space="preserve">Великого Новгорода" на 2023 - 2029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1069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в позиции "Цели, задачи и целевые показатели муниципальной программы" строку “1.1.5. ” изложить в следующей редакции:</w:t>
      </w:r>
    </w:p>
    <w:p>
      <w:pPr>
        <w:pStyle w:val="Normal"/>
        <w:spacing w:lineRule="auto" w:line="48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992"/>
        <w:gridCol w:w="992"/>
        <w:gridCol w:w="992"/>
        <w:gridCol w:w="1134"/>
        <w:gridCol w:w="106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urier New"/>
                <w:sz w:val="26"/>
              </w:rPr>
              <w:t>"</w:t>
            </w: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Показатель 5. Коли-чество туристских запросов, обработан-ных на базе турист-ско-информационно-го центр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Courier New"/>
                <w:sz w:val="26"/>
              </w:rPr>
              <w:t>-"</w:t>
            </w:r>
          </w:p>
        </w:tc>
      </w:tr>
    </w:tbl>
    <w:p>
      <w:pPr>
        <w:pStyle w:val="Normal"/>
        <w:spacing w:lineRule="auto" w:line="48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позицию "Объемы и источники финансирования муниципальной программы в целом и по годам реализации"  изложить в следующей редакции:</w:t>
      </w:r>
    </w:p>
    <w:p>
      <w:pPr>
        <w:pStyle w:val="Normal"/>
        <w:spacing w:lineRule="auto" w:line="360"/>
        <w:ind w:left="1429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1109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8"/>
        <w:gridCol w:w="1785"/>
        <w:gridCol w:w="1808"/>
        <w:gridCol w:w="1891"/>
        <w:gridCol w:w="2088"/>
      </w:tblGrid>
      <w:tr>
        <w:trPr>
          <w:trHeight w:val="29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Год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Источники финансирования</w:t>
            </w:r>
          </w:p>
        </w:tc>
      </w:tr>
      <w:tr>
        <w:trPr>
          <w:trHeight w:val="9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бюджет Великого Нов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федераль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внебюджетные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"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 4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1 84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 7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9 047,3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 56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 214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 775,2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 9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 920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 9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 920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 9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 920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50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50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</w:rPr>
              <w:t>20 47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1 84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 964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55 282,5".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3. В паспорте муниципальной программы в позиции "Ожидаемые конечные результаты реализации  муниципальной программы" абзац 5 "увеличение количества запросов, обработанных на базе туристско-информационного центра, с 35 тысяч до 50 тысяч в год" исключить.</w:t>
      </w:r>
    </w:p>
    <w:p>
      <w:pPr>
        <w:pStyle w:val="ConsPlus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В разделе 5 "Перечень мероприятий муниципальной программы" 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1. В пункте 1.1: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1.1. в позиции, касающейся бюджета Великого Новгорода в графе 8 цифры "5 324,5" заменить цифрами "4 265,0"; в графе 9 цифры "5 421,9" заменить цифрами "2 624,5"; в графе 10 цифры "5 442,4" заменить цифрами "2 624,5"; в графе 11  цифры            "4 760,0" заменить цифрами "2 624,5"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1.2. в позиции, касающейся внебюджетных средств в графе 8 цифры "1 705,0" заменить цифрами "1 212,7"; в графах 9, 10, 11, 12, 13 цифры "1 705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подпункте 1.1.1: 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2.1. в позиции, касающейся бюджета Великого Новгорода, в графе 8 цифры "1 870,8" заменить цифрами "912,1"; в графе 9 цифры "1 887,2" исключить; в графе 10 цифры "1 902,9" исключить; в графе 11 цифры "1 585,0" исключить; в графах 12, 13 цифры "1 590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2.2.  в позиции, касающейся внебюджетных средств в графах в графах 9, 10, 11, 12, 13 цифры "350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3. В подпункте 1.1.2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3.1. в позиции, касающейся бюджета Великого Новгорода, в графах 9, 10, 11, 12, 13 цифры "320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3.2. в позиции, касающейся внебюджетных средств в графе 8 цифры "375,0" заменить цифрами "144,2"; в графах 9, 10, 11, 12, 13 цифры "375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4. В подпункте 1.1.3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4.1. в позиции, касающейся бюджета Великого Новгорода в графе 9 цифры "325,0" заменить цифрами "2 325,0", в графе 10 цифры "324,5" заменить цифрами "2 324,5", в графе 11 цифры "300,0" заменить цифрами "2 324,5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4.2. в позиции, касающейся внебюджетных средств в графе 8 цифры "250,0" заменить цифрами "101,6", в графах 9, 10, 11, 12, 13 цифры "250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5. В подпункте 1.1.4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5.1. в позиции, касающейся бюджета Великого Новгорода в графах 9, 10, 11, 12, 13 цифры "345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5.2. в позиции, касающейся внебюджетных средств в графе 8 цифры "200,0" заменить цифрами "173,9", в графах 9, 10, 11, 12, 13 цифры "200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6. В подпункте 1.1.5: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6.1. в позиции, касающейся бюджета Великого Новгорода, в графе 8 цифры "1 543,2" заменить цифрами "1 442,4", в графе 9 цифры "2 245,2" исключить, в графе 10 цифры "2 250,0" исключить, в графе 11 цифры "1 935,0" исключить, в графах 12, 13 цифры "1 940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6.2. в позиции, касающейся внебюджетных средств в графе 8 цифры "530,0" заменить цифрами "443,0", в графах 9, 10, 11, 12, 13 цифры "530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7. В подпункте 1.1.6 в позиции, касающейся бюджета Великого Новгорода в графе 11 цифры "275,0" заменить цифрами "300,0"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пункте 1.2: 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3.8.1. в позиции, касающейся бюджета Великого Новгорода, в графе 11 цифры "200,0" заменить цифрами "240,0"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8.2. в позиции, касающейся внебюджетных средств в графе 8 цифры "20,0" заменить цифрами "2,0", в графе 9 цифры "20,0" исключить, в в графах 10, 11, 12, 13 цифры "30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9. В подпункте 1.2.2: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9.1. в позиции, касающейся бюджета Великого Новгорода в графе 11 прописать цифры "40,0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9.2. в позиции, касающейся внебюджетных средств в графе 8 цифры "20,0" заменить цифрами "2,0", в графе 9 цифры "20,0" исключить, в графах 10, 11, 12, 13 цифры "30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10. В пункте 1.3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10.1 в позиции, касающейся бюджета Великого Новгорода в графе 11 цифры "25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10.2 в позиции, касающейся внебюджетных средств в графах 8, 9, 10, 11, 12, 13 цифры "25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11. В подпункте 1.3.2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11.1 в позиции, касающейся бюджета Великого Новгорода в графе 11 цифры "25,0" исключить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11.2 в позиции, касающейся внебюджетных средств в графах 8, 9, 10, 11, 12, 13 цифры "25,0" исключить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4.12. В пункте 1.4. в позиции, касающейся бюджета Великого Новгорода в графе 11 цифры "50,0" заменить цифрами "55,5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4.13. В подпункте 1.4.1 в позиции, касающейся бюджета Великого Новгорода в графе 11 цифры "50,0" заменить цифрами "55,5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5. В разделе 6 "Прогноз сводных показателей муниципальных заданий на оказание муниципальных услуг (выполнение работ) в сфере реализации муниципальной программы"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5.1. В пункте 1 в графе 6 цифры "2 190,8" заменить цифрами "1 232,1", в графе 7 цифры "2 232,2" исключить, в графе 8 цифры "2 247,9" исключить, в графах 9. 10, 11 цифры "1 979,2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5.2. В пункте 2 в графе 6 цифры "2 509,2" заменить цифрами "1 787,4", в графе 7 цифры "2 565,2" исключить, в графе 8 цифры "2 297,7" исключить, в графе 9 цифры "2 570,0" исключить, в графах 10, 11 цифры "2 297,7" исключить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1:00Z</dcterms:created>
  <dc:creator>mvi</dc:creator>
  <dc:description/>
  <cp:keywords/>
  <dc:language>en-US</dc:language>
  <cp:lastModifiedBy>Тетюков Игорь Геннадьевич</cp:lastModifiedBy>
  <cp:lastPrinted>2023-08-29T12:10:00Z</cp:lastPrinted>
  <dcterms:modified xsi:type="dcterms:W3CDTF">2024-12-27T11:33:00Z</dcterms:modified>
  <cp:revision>62</cp:revision>
  <dc:subject/>
  <dc:title>Документ предоставлен КонсультантПлюс</dc:title>
</cp:coreProperties>
</file>