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199" w:hanging="0"/>
        <w:jc w:val="center"/>
        <w:rPr>
          <w:color w:val="000000"/>
        </w:rPr>
      </w:pPr>
      <w:r>
        <w:rPr>
          <w:color w:val="000000"/>
          <w:sz w:val="26"/>
          <w:szCs w:val="26"/>
        </w:rPr>
        <w:t>УТВЕРЖДЕНЫ</w:t>
        <w:br/>
        <w:t>постановлением Администрации</w:t>
        <w:br/>
        <w:t>Великого Новгорода</w:t>
        <w:br/>
        <w:t>от __________ № 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Я, </w:t>
        <w:br/>
        <w:t xml:space="preserve">которые вносятся в муниципальную программу Великого Новгорода "Совершенствование </w:t>
        <w:br/>
        <w:t>и содержание дорожного хозяйства Великого Новгорода" на 2022 - 2027 годы</w:t>
      </w:r>
    </w:p>
    <w:p>
      <w:pPr>
        <w:pStyle w:val="ConsPlusNormal"/>
        <w:shd w:fill="FFFFFF" w:val="clear"/>
        <w:spacing w:lineRule="auto" w:line="360" w:before="12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Паспорте муниципальной программы: </w:t>
      </w:r>
    </w:p>
    <w:p>
      <w:pPr>
        <w:pStyle w:val="ConsPlusNormal"/>
        <w:shd w:fill="FFFFFF" w:val="clear"/>
        <w:spacing w:lineRule="auto" w:line="360"/>
        <w:ind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озиции "Цели, задачи и целевые показатели муниципальной программы"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.1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4 цифры "0/515,0/515,0/0" заменить цифрами "0/515,0/515,0/1320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.2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4 цифры "0/1/1/3" заменить цифрами "0/2/1/3";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.8 в графе 6 цифры "12715,0/23442,0/7868,0" заменить цифрами "2390,0/4780,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.9 в графе 6 цифры "100904,0/48797,0/16866,0" заменить цифрами "7170,0/7170,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.10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5 цифры "3/3/2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.11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5 цифры "0/0/0" заменить цифрами "7987,0/4564,0/3423,0";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.12:</w:t>
      </w:r>
    </w:p>
    <w:p>
      <w:pPr>
        <w:pStyle w:val="ConsPlus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5 цифры "1/0/0" заменить цифрами "0/0/0"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В позиции "Объемы и источники финансирования муниципальной программы в целом и по годам реализации" </w:t>
        <w:br/>
        <w:t>строки "2023", "2024", "2026", "2027",  "Всего" изложить в следующей редакции:</w:t>
      </w:r>
    </w:p>
    <w:tbl>
      <w:tblPr>
        <w:tblW w:w="1119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7"/>
        <w:gridCol w:w="2122"/>
        <w:gridCol w:w="1824"/>
        <w:gridCol w:w="1869"/>
        <w:gridCol w:w="227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921,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8 887,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6 809,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378,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 730,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 108,60";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840,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83 73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78 576,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 342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755 211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41 563,30</w:t>
            </w:r>
          </w:p>
        </w:tc>
      </w:tr>
      <w:tr>
        <w:trPr>
          <w:trHeight w:val="2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 995,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830 081,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 578 076,97".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аздел 5 "Перечень мероприятий муниципальной программы" изложить в следующей редакции:</w:t>
      </w:r>
    </w:p>
    <w:p>
      <w:pPr>
        <w:pStyle w:val="ConsPlusNormal"/>
        <w:shd w:fill="FFFFFF" w:val="clear"/>
        <w:spacing w:lineRule="auto" w:line="360"/>
        <w:ind w:hanging="11"/>
        <w:jc w:val="center"/>
        <w:rPr/>
      </w:pPr>
      <w:r>
        <w:rPr/>
        <w:t>"5. Перечень мероприятий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2"/>
        <w:gridCol w:w="1839"/>
        <w:gridCol w:w="1494"/>
        <w:gridCol w:w="804"/>
        <w:gridCol w:w="805"/>
        <w:gridCol w:w="1609"/>
        <w:gridCol w:w="1294"/>
        <w:gridCol w:w="1322"/>
        <w:gridCol w:w="1294"/>
        <w:gridCol w:w="1156"/>
        <w:gridCol w:w="1418"/>
        <w:gridCol w:w="1417"/>
      </w:tblGrid>
      <w:tr>
        <w:trPr>
          <w:trHeight w:val="1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ок реализации (годы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-вой показа-тел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лей)</w:t>
            </w:r>
            <w:r>
              <w:rPr>
                <w:rStyle w:val="FootnoteCharacters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>
          <w:trHeight w:val="1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2"/>
        <w:gridCol w:w="1839"/>
        <w:gridCol w:w="1494"/>
        <w:gridCol w:w="804"/>
        <w:gridCol w:w="805"/>
        <w:gridCol w:w="1609"/>
        <w:gridCol w:w="1294"/>
        <w:gridCol w:w="1322"/>
        <w:gridCol w:w="1294"/>
        <w:gridCol w:w="1156"/>
        <w:gridCol w:w="1418"/>
        <w:gridCol w:w="1417"/>
      </w:tblGrid>
      <w:tr>
        <w:trPr>
          <w:tblHeader w:val="true"/>
          <w:trHeight w:val="1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дача. Обеспечение бесперебойного движения автомобильного транспорта по автомобильным дорогам Великого Новгорода</w:t>
            </w:r>
          </w:p>
        </w:tc>
      </w:tr>
      <w:tr>
        <w:trPr>
          <w:trHeight w:val="158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ализация под-программы "Строи-тельство, ре-конструкция, ка-питальный ремонт и ремонт авто-мобильных дорог Великого Новго-рода"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КАГ, </w:t>
              <w:br/>
              <w:t>МКУ "УКС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.1.1, 1.1.2, 1.1.3, 1.1.4, 1.1.5, 1.1.6, 1.1.7, 1.1.8, 1.1.9, 1.1.10, 1.1.11, 1.1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86 745,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19 411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1 435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 13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 257 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 543 349,80</w:t>
            </w:r>
          </w:p>
        </w:tc>
      </w:tr>
      <w:tr>
        <w:trPr>
          <w:trHeight w:val="1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юджет Великого Новгорода, федеральный бюдж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9 165,8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3 633,3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 732,9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 678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3 2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54 708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В подпрограмме "Строительство, реконструкция, капитальный ремонт и ремонт автомобильных дорог Великого Новгорода". 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В паспорте подпрограммы:</w:t>
      </w:r>
    </w:p>
    <w:p>
      <w:pPr>
        <w:pStyle w:val="ConsPlusNormal"/>
        <w:shd w:fill="FFFFFF" w:val="clear"/>
        <w:spacing w:lineRule="auto" w:line="360"/>
        <w:ind w:firstLine="72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"Цели, задачи и целевые показатели муниципальной подпрограммы":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: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4 цифры "0/515,0/515,0/0" заменить цифрами "0/515,0/515,0/1320,0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1.2: 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4 цифры "0/1/1/3" заменить цифрами "0/2/1/3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1.10: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5 цифры "3/3/2" заменить цифрами "0/0/0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1.11: 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5 цифры "0/0/0" заменить цифрами "7987,0/4564,0/3423,0";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.12:</w:t>
      </w:r>
    </w:p>
    <w:p>
      <w:pPr>
        <w:pStyle w:val="ConsPlus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е 5 цифры "1/0/0" заменить цифрами "0/0/0"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"Объемы и источники финансирования подпрограммы в целом и по годам реализации" </w:t>
        <w:br/>
        <w:t>строки "2023", "2024", "2025", "2026", "Всего"</w:t>
      </w:r>
      <w:r>
        <w:rPr/>
        <w:t xml:space="preserve"> изложить в следующей редакции:</w:t>
      </w:r>
    </w:p>
    <w:tbl>
      <w:tblPr>
        <w:tblW w:w="10442" w:type="dxa"/>
        <w:jc w:val="left"/>
        <w:tblInd w:w="4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5"/>
        <w:gridCol w:w="1843"/>
        <w:gridCol w:w="2126"/>
        <w:gridCol w:w="1685"/>
        <w:gridCol w:w="1522"/>
        <w:gridCol w:w="199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4 060,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8 822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32 898,9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 94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92 043,4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1 984,5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 67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 132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 810,8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 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 257 624,0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320 916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15 845,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2 327 717,44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 943 562,96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В разделе "Перечень мероприятий подпрограммы":</w:t>
      </w:r>
    </w:p>
    <w:p>
      <w:pPr>
        <w:pStyle w:val="ConsPlus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/>
        <w:t>ункт 1.1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2547"/>
        <w:gridCol w:w="1246"/>
        <w:gridCol w:w="758"/>
        <w:gridCol w:w="758"/>
        <w:gridCol w:w="1301"/>
        <w:gridCol w:w="1246"/>
        <w:gridCol w:w="1246"/>
        <w:gridCol w:w="1246"/>
        <w:gridCol w:w="1301"/>
        <w:gridCol w:w="1246"/>
        <w:gridCol w:w="1301"/>
      </w:tblGrid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</w:tr>
      <w:tr>
        <w:trPr>
          <w:trHeight w:val="19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ектирование, капи-тальный ремонт и ремонт автомобильных дорог Ве-ликого Новгород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Г, </w:t>
              <w:br/>
              <w:t>МКУ "УКС", комитет, МКУ "Го-родское хозяйство"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, 1.2, 1.3, 1.4, 1.5, 1.6, </w:t>
              <w:br/>
              <w:t>1.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-ской обла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7 637,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4 682,6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 579,9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 91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444 153,90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 820,64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 274,3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778,3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 832,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455,50</w:t>
            </w:r>
            <w:r>
              <w:rPr>
                <w:color w:val="000000"/>
                <w:sz w:val="20"/>
                <w:szCs w:val="20"/>
              </w:rPr>
              <w:t>";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пункте 1.1.18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графе 8: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 цифры «7 286,00» заменить цифрами «7 705,45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Великого Новгород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цифры «383,65» заменит цифрами «405,55»;</w:t>
      </w:r>
    </w:p>
    <w:p>
      <w:pPr>
        <w:pStyle w:val="ConsPlusNormal"/>
        <w:shd w:fill="FFFFFF" w:val="clear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пункте 1.1.57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графе 8: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 цифры «5 270,20» заменить цифрами «4 850,75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Великого Новгород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цифры «277,15» заменит цифрами «255,25»;</w:t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/>
        <w:t>Подпункт 1.1.6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709"/>
        <w:gridCol w:w="709"/>
        <w:gridCol w:w="1417"/>
        <w:gridCol w:w="1134"/>
        <w:gridCol w:w="1276"/>
        <w:gridCol w:w="1276"/>
        <w:gridCol w:w="1271"/>
        <w:gridCol w:w="1280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.1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: автомобильная дорога в квартале 152 Великого Новгорода; участок автомобильной дороги ул. Псковская (от ул. Речная до транспортной развязки Псковская ул. - ул. Белова); площадь Строителей, участок автомобильной дороги ул. Мерецкова - Волосова (от ул. Троицкая до ул. Большая Власьевская), участок автомобильной дороги ул. Германа (от ул. Большая Санкт-Петербургская до ул. Октябрьская); участок автомобильной дороги Сырковское шоссе (от ул. Большая Санкт-Петербургская до д. N 3Б по Сырковскому шоссе), включая услуги по строительному контролю, выполнение работ по капитальному ремонту улично-дорожной сети муниципального образования - городского округа Великий Новгород по доведению параметров ремонтируемых участков автомобильных дорог и искусственных сооружений на них до значений, соответствующих их фактическим техническим категориям, без изменения границ полос отвода в рамках реализации национального проекта "Безопасные и качественные дороги" по адресу: ул. Кочетова, д. 6, на пересечении ул. Рабочая с Лужским шоссе в Великом Нов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 (субсидии дорожного фонда Новгородской област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Вели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 649,60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426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 510,00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,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»</w:t>
            </w:r>
          </w:p>
        </w:tc>
      </w:tr>
    </w:tbl>
    <w:p>
      <w:pPr>
        <w:pStyle w:val="ConsPlus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дополнить подпунктом 1.1.66.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546"/>
        <w:gridCol w:w="1139"/>
        <w:gridCol w:w="851"/>
        <w:gridCol w:w="850"/>
        <w:gridCol w:w="1418"/>
        <w:gridCol w:w="992"/>
        <w:gridCol w:w="1276"/>
        <w:gridCol w:w="992"/>
        <w:gridCol w:w="1418"/>
        <w:gridCol w:w="1275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1.1.66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и выполнение работ по капитальному ремонту Тихвинской ул. в части расширения автомобильной дороги напротив домов 14, 16, 18 в Великом Новгороде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Г, </w:t>
              <w:br/>
              <w:t>МКУ "У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-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49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";</w:t>
            </w:r>
          </w:p>
        </w:tc>
      </w:tr>
    </w:tbl>
    <w:p>
      <w:pPr>
        <w:pStyle w:val="ConsPlusNormal"/>
        <w:shd w:fill="FFFFFF" w:val="clear"/>
        <w:spacing w:lineRule="auto" w:line="360" w:before="60" w:after="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hd w:fill="FFFFFF" w:val="clear"/>
        <w:spacing w:lineRule="auto" w:line="360" w:before="60" w:after="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/>
        <w:t>ункт 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2"/>
        <w:gridCol w:w="2665"/>
        <w:gridCol w:w="1304"/>
        <w:gridCol w:w="793"/>
        <w:gridCol w:w="793"/>
        <w:gridCol w:w="1361"/>
        <w:gridCol w:w="999"/>
        <w:gridCol w:w="1134"/>
        <w:gridCol w:w="1134"/>
        <w:gridCol w:w="1276"/>
        <w:gridCol w:w="1276"/>
        <w:gridCol w:w="141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. Проекти-рование, строительство (ре-конструкция) объектов му-ниципальной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Г, </w:t>
              <w:br/>
              <w:t>МКУ "УКС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- 202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8, </w:t>
              <w:br/>
              <w:t>1.9, 1.10, 1.11, 1.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(субсидия дорожного фонда Новгородской област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 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3 2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 2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 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31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 099 195,9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73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62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736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78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4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 252,50";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2.1.9 в графе 8: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 цифры «1 330,00» заменить цифрами «1 031,86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Великого Новгород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цифры «70,00» заменить цифрами «54,31»;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2.1.45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у 4 изложить в следующей редакции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023-2025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е 8 в позиции,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 цифры «50 800,00» заменить цифрами «51 098,14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Великого Новгород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цифры «2 673,70» заменить цифрами «5 264,37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пункте 2.1.46 в графе 8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цифры «11 632,48» заменить цифрами «11 601,19»;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firstLine="720"/>
        <w:jc w:val="both"/>
        <w:rPr/>
      </w:pPr>
      <w:r>
        <w:rPr/>
        <w:t>дополнить подпунктом 2.1.47.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546"/>
        <w:gridCol w:w="1139"/>
        <w:gridCol w:w="851"/>
        <w:gridCol w:w="850"/>
        <w:gridCol w:w="1418"/>
        <w:gridCol w:w="992"/>
        <w:gridCol w:w="1276"/>
        <w:gridCol w:w="992"/>
        <w:gridCol w:w="1418"/>
        <w:gridCol w:w="1275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2.1.47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подъездных путей к земельным участкам, выделенным под ИЖС для льготных категорий граждан в микрорайоне Кречевицы (южная часть микрорайона), в Великом Новгороде (осуществление строительного контроля и авторского надзор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Г, </w:t>
              <w:br/>
              <w:t>МКУ "У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6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"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ConsPlus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ы 3.1 и подпункт </w:t>
      </w:r>
      <w:r>
        <w:rPr/>
        <w:t>3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851"/>
        <w:gridCol w:w="567"/>
        <w:gridCol w:w="1134"/>
        <w:gridCol w:w="1275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троительство (реконструкция), капитальный ремонт, ремонт автомобильных дорог общего пользования местного значения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, МКУ "Городское хозяйство", КАГ, МКУ "УК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-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 1.8, 1.9, 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00,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6,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 852,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 1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 179,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4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"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: ул. Державина, просп. Александра Корсунова, ул. М.Джалиля - Духовская (тротуары), участок автомобильной дороги улица Большая Московская (от ул. Федоровский Ручей до транспортной развязки Большой Московской ул. - ул. Державина), автомобильная дорога в квартале 152 Великого Новгорода; участок автомобильной дороги ул. Псковская (от ул. Речная до транспортной развязки Псковская ул. - ул. Белова); площадь Строителей, участок автомобильной дороги ул. Мерецкова - Волосова (от ул. Троицкая до ул. Большая Власьевская), участок автомобильной дороги ул. Германа (от ул. Большая Санкт-Петербургская до ул. Октябрьская); участок автомобильной дороги Сырковское шоссе (от ул. Большая Санкт-Петербургская до д. N 3Б по Сырковскому шоссе), включая услуги по строительному контролю, выполнение работ по капитальному ремонту улично-дорожной сети муниципального образования - городского округа Великий Новгород по доведению параметров ремонтируемых участков автомобильных дорог и искусственных сооружений на них до значений, соответствующих их фактическим техническим категориям, без изменения границ полос отвода в рамках реализации национального проекта "Безопасные и качественные дороги" по адресу: ул. Кочетова, д. 6, на пересечении ул. Рабочая с Лужским шоссе в Великом Нов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субсидия дорожного фонда Новгородской област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704,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"</w:t>
            </w:r>
          </w:p>
        </w:tc>
      </w:tr>
    </w:tbl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3.1.3 в графе 8: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 цифры «29 050,87» заменить цифрами «28 740,17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Великого Новгород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цифры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93,47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» заменить цифрами «290,33»;</w:t>
      </w:r>
    </w:p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3.1.4 в графе 8: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 цифры «11 021,50» заменить цифрами «11 015,50»;</w:t>
      </w:r>
    </w:p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пункте 3.1.5 в позиции,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</w:t>
      </w:r>
    </w:p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е 8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цифры «113 441,91» заменить цифрами «63 423,00»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афу 9 </w:t>
      </w:r>
      <w:r>
        <w:rPr>
          <w:rFonts w:eastAsia="Calibri"/>
          <w:bCs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"</w:t>
      </w:r>
      <w:r>
        <w:rPr>
          <w:color w:val="000000"/>
          <w:sz w:val="26"/>
          <w:szCs w:val="26"/>
          <w:lang w:eastAsia="ru-RU"/>
        </w:rPr>
        <w:t>50 018,91</w:t>
      </w:r>
      <w:r>
        <w:rPr>
          <w:rFonts w:eastAsia="Calibri"/>
          <w:bCs/>
          <w:color w:val="000000"/>
          <w:sz w:val="26"/>
          <w:szCs w:val="26"/>
          <w:lang w:eastAsia="en-US"/>
        </w:rPr>
        <w:t>"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Великого Новгород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: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графе 8 цифры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 146,51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» заменить цифрами «944,30»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афу 9 </w:t>
      </w:r>
      <w:r>
        <w:rPr>
          <w:rFonts w:eastAsia="Calibri"/>
          <w:bCs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"</w:t>
      </w:r>
      <w:r>
        <w:rPr>
          <w:color w:val="000000"/>
          <w:sz w:val="26"/>
          <w:szCs w:val="26"/>
          <w:lang w:eastAsia="ru-RU"/>
        </w:rPr>
        <w:t>202,21</w:t>
      </w:r>
      <w:r>
        <w:rPr>
          <w:rFonts w:eastAsia="Calibri"/>
          <w:bCs/>
          <w:color w:val="000000"/>
          <w:sz w:val="26"/>
          <w:szCs w:val="26"/>
          <w:lang w:eastAsia="en-US"/>
        </w:rPr>
        <w:t>";</w:t>
      </w:r>
    </w:p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подпункте 3.1.11:</w:t>
      </w:r>
    </w:p>
    <w:p>
      <w:pPr>
        <w:pStyle w:val="ConsPlus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фу 4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изложить в следующей редакции: </w:t>
      </w:r>
    </w:p>
    <w:p>
      <w:pPr>
        <w:pStyle w:val="ConsPlus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2022-2024</w:t>
      </w:r>
      <w:r>
        <w:rPr>
          <w:rFonts w:cs="Times New Roman" w:ascii="Times New Roman" w:hAnsi="Times New Roman"/>
          <w:color w:val="000000"/>
          <w:sz w:val="26"/>
          <w:szCs w:val="26"/>
        </w:rPr>
        <w:t>"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/>
          <w:bCs/>
          <w:color w:val="000000"/>
          <w:sz w:val="26"/>
          <w:szCs w:val="26"/>
          <w:lang w:eastAsia="en-US"/>
        </w:rPr>
        <w:t>дорожного фонда Новгородской области)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фе 8 </w:t>
      </w:r>
      <w:r>
        <w:rPr>
          <w:rFonts w:eastAsia="Calibri"/>
          <w:bCs/>
          <w:color w:val="000000"/>
          <w:sz w:val="26"/>
          <w:szCs w:val="26"/>
          <w:lang w:eastAsia="en-US"/>
        </w:rPr>
        <w:t>цифры "</w:t>
      </w:r>
      <w:r>
        <w:rPr>
          <w:color w:val="000000"/>
          <w:sz w:val="26"/>
          <w:szCs w:val="26"/>
          <w:lang w:eastAsia="ru-RU"/>
        </w:rPr>
        <w:t>192,04</w:t>
      </w:r>
      <w:r>
        <w:rPr>
          <w:rFonts w:eastAsia="Calibri"/>
          <w:bCs/>
          <w:color w:val="000000"/>
          <w:sz w:val="26"/>
          <w:szCs w:val="26"/>
          <w:lang w:eastAsia="en-US"/>
        </w:rPr>
        <w:t>" исключить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афу 9 </w:t>
      </w:r>
      <w:r>
        <w:rPr>
          <w:rFonts w:eastAsia="Calibri"/>
          <w:bCs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"</w:t>
      </w:r>
      <w:r>
        <w:rPr>
          <w:color w:val="000000"/>
          <w:sz w:val="26"/>
          <w:szCs w:val="26"/>
          <w:lang w:eastAsia="ru-RU"/>
        </w:rPr>
        <w:t>192,04</w:t>
      </w:r>
      <w:r>
        <w:rPr>
          <w:rFonts w:eastAsia="Calibri"/>
          <w:bCs/>
          <w:color w:val="000000"/>
          <w:sz w:val="26"/>
          <w:szCs w:val="26"/>
          <w:lang w:eastAsia="en-US"/>
        </w:rPr>
        <w:t>"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позиции, касающейся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бюджета Великого Новгорода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фе 8 </w:t>
      </w:r>
      <w:r>
        <w:rPr>
          <w:rFonts w:eastAsia="Calibri"/>
          <w:bCs/>
          <w:color w:val="000000"/>
          <w:sz w:val="26"/>
          <w:szCs w:val="26"/>
          <w:lang w:eastAsia="en-US"/>
        </w:rPr>
        <w:t>цифры "</w:t>
      </w:r>
      <w:r>
        <w:rPr>
          <w:color w:val="000000"/>
          <w:sz w:val="26"/>
          <w:szCs w:val="26"/>
          <w:lang w:eastAsia="ru-RU"/>
        </w:rPr>
        <w:t>1,94</w:t>
      </w:r>
      <w:r>
        <w:rPr>
          <w:rFonts w:eastAsia="Calibri"/>
          <w:bCs/>
          <w:color w:val="000000"/>
          <w:sz w:val="26"/>
          <w:szCs w:val="26"/>
          <w:lang w:eastAsia="en-US"/>
        </w:rPr>
        <w:t>" исключить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афу 9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"</w:t>
      </w:r>
      <w:r>
        <w:rPr>
          <w:color w:val="000000"/>
          <w:sz w:val="26"/>
          <w:szCs w:val="26"/>
          <w:lang w:eastAsia="ru-RU"/>
        </w:rPr>
        <w:t>1,94</w:t>
      </w:r>
      <w:r>
        <w:rPr>
          <w:rFonts w:eastAsia="Calibri"/>
          <w:bCs/>
          <w:color w:val="000000"/>
          <w:sz w:val="26"/>
          <w:szCs w:val="26"/>
          <w:lang w:eastAsia="en-US"/>
        </w:rPr>
        <w:t>";</w:t>
      </w:r>
    </w:p>
    <w:p>
      <w:pPr>
        <w:pStyle w:val="ConsPlus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дпункте 3.1.12 в позиции,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е 8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цифры «1 084,05» заменить цифрами «495,00»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афу 9 </w:t>
      </w:r>
      <w:r>
        <w:rPr>
          <w:rFonts w:eastAsia="Calibri"/>
          <w:bCs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"</w:t>
      </w:r>
      <w:r>
        <w:rPr>
          <w:color w:val="000000"/>
          <w:sz w:val="26"/>
          <w:szCs w:val="26"/>
          <w:lang w:eastAsia="ru-RU"/>
        </w:rPr>
        <w:t>589,05</w:t>
      </w:r>
      <w:r>
        <w:rPr>
          <w:rFonts w:eastAsia="Calibri"/>
          <w:bCs/>
          <w:color w:val="000000"/>
          <w:sz w:val="26"/>
          <w:szCs w:val="26"/>
          <w:lang w:eastAsia="en-US"/>
        </w:rPr>
        <w:t>"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Великого Новгород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: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графе 8 цифры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,95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» заменить цифрами «5,00»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графу 9 </w:t>
      </w:r>
      <w:r>
        <w:rPr>
          <w:rFonts w:eastAsia="Calibri"/>
          <w:bCs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"</w:t>
      </w:r>
      <w:r>
        <w:rPr>
          <w:color w:val="000000"/>
          <w:sz w:val="26"/>
          <w:szCs w:val="26"/>
          <w:lang w:eastAsia="ru-RU"/>
        </w:rPr>
        <w:t>5,95</w:t>
      </w:r>
      <w:r>
        <w:rPr>
          <w:rFonts w:eastAsia="Calibri"/>
          <w:bCs/>
          <w:color w:val="000000"/>
          <w:sz w:val="26"/>
          <w:szCs w:val="26"/>
          <w:lang w:eastAsia="en-US"/>
        </w:rPr>
        <w:t>"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подпункте 3.1.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графе 8: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, касающейся областного бюджета (субсид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дорожного фонда Новгородской области) цифры «85 242,75» заменить цифрами «85 559,45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, касающейс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Великого Новгород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цифры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61,13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» заменить цифрами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64,27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»;</w:t>
      </w:r>
    </w:p>
    <w:p>
      <w:pPr>
        <w:pStyle w:val="ConsPlus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/>
        <w:t>озицию "Итого" изложить в следующей редакции:</w:t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2706"/>
        <w:gridCol w:w="1276"/>
        <w:gridCol w:w="851"/>
        <w:gridCol w:w="567"/>
        <w:gridCol w:w="1200"/>
        <w:gridCol w:w="1244"/>
        <w:gridCol w:w="1244"/>
        <w:gridCol w:w="1244"/>
        <w:gridCol w:w="1305"/>
        <w:gridCol w:w="1275"/>
        <w:gridCol w:w="1262"/>
      </w:tblGrid>
      <w:tr>
        <w:trPr>
          <w:tblHeader w:val="true"/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"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25 911,1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 334,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 765,9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 810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320 916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 980 057,800</w:t>
            </w:r>
          </w:p>
        </w:tc>
      </w:tr>
      <w:tr>
        <w:trPr>
          <w:trHeight w:val="193" w:hRule="atLeast"/>
        </w:trPr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(субсидия дорожного фонд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86 745,3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 044,6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 553,4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 132,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 257 624,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 543 349,800</w:t>
            </w:r>
          </w:p>
        </w:tc>
      </w:tr>
      <w:tr>
        <w:trPr>
          <w:trHeight w:val="144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вго-родской обла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Великого Новгород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 310,73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 290,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 212,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78,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3 292,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 708,000".</w:t>
            </w:r>
          </w:p>
        </w:tc>
      </w:tr>
    </w:tbl>
    <w:p>
      <w:pPr>
        <w:pStyle w:val="ConsPlusNormal"/>
        <w:widowControl w:val="false"/>
        <w:shd w:fill="FFFFFF" w:val="clear"/>
        <w:spacing w:lineRule="auto" w:line="360" w:before="120" w:after="0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93" w:right="962" w:gutter="0" w:header="709" w:top="1701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Объем финансирования по годам ежегодно корректируется после принятия решения Думы Великого Новгорода о бюджете Великого Новгорода на очередной финансовый год и на плановый период.</w:t>
      </w:r>
    </w:p>
    <w:p>
      <w:pPr>
        <w:pStyle w:val="Footnot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9:00Z</dcterms:created>
  <dc:creator>mai</dc:creator>
  <dc:description/>
  <cp:keywords/>
  <dc:language>en-US</dc:language>
  <cp:lastModifiedBy>Михайлова Екатерина Сергеевна</cp:lastModifiedBy>
  <cp:lastPrinted>2023-12-12T11:28:00Z</cp:lastPrinted>
  <dcterms:modified xsi:type="dcterms:W3CDTF">2023-12-12T11:07:00Z</dcterms:modified>
  <cp:revision>3</cp:revision>
  <dc:subject/>
  <dc:title>Постановление Администрации Великого Новгорода от 27.05.2021 N 2959"Об утверждении изменений, которые вносятся в муниципальную программу Великого Новгорода "Совершенствование и содержание дорожного хозяйства Великого Новгорода" на 2017 - 2023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