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/>
        <w:t>Замечания и (или) предложения на проект постановления Администрации Великого Новгорода «Об утверждении изменений, которые вносятся в муниципальную программу Великого Новгорода «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» на 2017-2026 годы» направлять с 26.01.2024 по 04.02.2024 на электронный адрес: mes@ad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1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Новгородская область</w:t>
      </w:r>
    </w:p>
    <w:p>
      <w:pPr>
        <w:pStyle w:val="Normal"/>
        <w:ind w:left="26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дминистрация Великого Новгорода</w:t>
      </w:r>
    </w:p>
    <w:p>
      <w:pPr>
        <w:pStyle w:val="Normal"/>
        <w:ind w:left="26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423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ind w:left="42" w:right="40" w:hanging="0"/>
              <w:rPr>
                <w:b/>
                <w:b/>
                <w:color w:val="800000"/>
                <w:sz w:val="26"/>
              </w:rPr>
            </w:pPr>
            <w:r>
              <w:rPr>
                <w:b/>
                <w:color w:val="800000"/>
                <w:sz w:val="26"/>
              </w:rPr>
              <w:t>Об утверждении изменений, которые вносятся в муниципальную программу Великого Новгорода 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" на 2017-2026 годы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261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Администрация Великого Новгорода постановляет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261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1. Утвердить прилагаемые изменения, которые вносятся в муниципальную программу Великого Новгорода "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" на 2017 - 2026 годы, утвержденную постановлением Администрации Великого Новгорода от 08.12.2016 № 5642 (в редакции постановлений Администрации Великого Новгорода от 12.04.2017 № 1354, от 24.07.2017 № 3114, от 08.09.2017 № 3875, от 15.11.2017 № 4887, от 15.04.2018 № 1674, от 18.06.2018 № 2668, от 15.08.2018 № 3675, от 21.03.2019 № 1046, от 21.08.2019 № 3458, от 02.12.2019 № 5017, от 17.03.2020 № 931, от 07.08.2020 № 2851, от 16.09.2020 № 3452, от 19.11.2020 № 4469, от 28.12.2020 № 5271, от 12.03.2021 № 1387, от 05.05.2021 № 2488, от 04.08.2021 № 4228, от 27.09.2021 № 5151, от 28.10.2021 № 5711, от 14.02.2022 № 582, от 19.08.2022 № 3873, от 15.09.2022 № 4295, от 05.10.2022 № 4726, от 10.02.2023 № 597, от 11.05.2023 № 2197, от 03.07.2023 № 3267, от 13.12.2023 № 5977).</w:t>
      </w:r>
    </w:p>
    <w:p>
      <w:pPr>
        <w:sectPr>
          <w:type w:val="nextPage"/>
          <w:pgSz w:w="11906" w:h="16838"/>
          <w:pgMar w:left="567" w:right="851" w:gutter="0" w:header="0" w:top="709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20"/>
          <w:tab w:val="left" w:pos="990" w:leader="none"/>
        </w:tabs>
        <w:spacing w:lineRule="auto" w:line="360"/>
        <w:ind w:left="261"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2. Опубликовать настоящее постановление в газете "Новгород".</w:t>
      </w:r>
    </w:p>
    <w:p>
      <w:pPr>
        <w:pStyle w:val="Normal"/>
        <w:ind w:firstLine="748"/>
        <w:jc w:val="right"/>
        <w:rPr>
          <w:sz w:val="22"/>
        </w:rPr>
      </w:pPr>
      <w:r>
        <w:rPr>
          <w:szCs w:val="28"/>
        </w:rPr>
        <w:t xml:space="preserve">УТВЕРЖДЕНЫ </w:t>
      </w:r>
    </w:p>
    <w:p>
      <w:pPr>
        <w:pStyle w:val="Normal"/>
        <w:ind w:firstLine="748"/>
        <w:jc w:val="right"/>
        <w:rPr>
          <w:sz w:val="22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48"/>
        <w:jc w:val="right"/>
        <w:rPr>
          <w:sz w:val="22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Великого Новгорода</w:t>
      </w:r>
    </w:p>
    <w:p>
      <w:pPr>
        <w:pStyle w:val="Normal"/>
        <w:ind w:firstLine="748"/>
        <w:jc w:val="right"/>
        <w:rPr>
          <w:sz w:val="22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__________№___________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которые вносятся в муниципальную программу Великого Новгорода </w:t>
        <w:br/>
        <w:t>«Зa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»  на 2017 — 2026 годы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</w:t>
      </w:r>
      <w:r>
        <w:rPr/>
        <w:t xml:space="preserve"> В Паспорте муниципальной программы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pacing w:lineRule="auto" w:line="276"/>
        <w:ind w:firstLine="748"/>
        <w:jc w:val="both"/>
        <w:rPr/>
      </w:pPr>
      <w:r>
        <w:rPr/>
        <w:t>1.1 В позиции «Цели, задачи и целевые показатели муниципальной программы»:</w:t>
      </w:r>
    </w:p>
    <w:p>
      <w:pPr>
        <w:pStyle w:val="Normal"/>
        <w:spacing w:lineRule="auto" w:line="276"/>
        <w:ind w:firstLine="748"/>
        <w:jc w:val="both"/>
        <w:rPr/>
      </w:pPr>
      <w:r>
        <w:rPr/>
        <w:t>в подпункте 1.1.3 в графе 10 цифры «1275» заменить цифрами «1314»; в графе 11 цифры «1280» заменить цифрами «1316»; в графе 12 цифры «1290»  заменить цифрами «1320»;</w:t>
      </w:r>
    </w:p>
    <w:p>
      <w:pPr>
        <w:pStyle w:val="Normal"/>
        <w:spacing w:lineRule="auto" w:line="276"/>
        <w:ind w:firstLine="748"/>
        <w:jc w:val="both"/>
        <w:rPr/>
      </w:pPr>
      <w:r>
        <w:rPr/>
        <w:t>в подпункте 2.1.1 в графе 10 цифры «75» заменить цифрами «80»;</w:t>
      </w:r>
    </w:p>
    <w:p>
      <w:pPr>
        <w:pStyle w:val="Normal"/>
        <w:spacing w:lineRule="auto" w:line="276"/>
        <w:ind w:firstLine="748"/>
        <w:jc w:val="both"/>
        <w:rPr/>
      </w:pPr>
      <w:r>
        <w:rPr/>
        <w:t>в подпункте 2.1.2 в графе 10 цифры «75» заменить цифрами «80»;</w:t>
      </w:r>
    </w:p>
    <w:p>
      <w:pPr>
        <w:pStyle w:val="Normal"/>
        <w:spacing w:lineRule="auto" w:line="276"/>
        <w:ind w:firstLine="748"/>
        <w:jc w:val="both"/>
        <w:rPr/>
      </w:pPr>
      <w:r>
        <w:rPr/>
        <w:t>в подпункте 2.1.3 в графе 10 цифры «75» заменить цифрами «80»;</w:t>
      </w:r>
    </w:p>
    <w:p>
      <w:pPr>
        <w:pStyle w:val="Normal"/>
        <w:spacing w:lineRule="auto" w:line="276"/>
        <w:ind w:firstLine="748"/>
        <w:jc w:val="both"/>
        <w:rPr/>
      </w:pPr>
      <w:r>
        <w:rPr/>
        <w:t>в подпункте 2.1.5 в графе 10 цифры «308» заменить цифрами «356»; в графе 11 цифры «312» заменить цифрами «376»; в графе 12 цифры «380» заменить цифрами «390»;</w:t>
      </w:r>
    </w:p>
    <w:p>
      <w:pPr>
        <w:pStyle w:val="Normal"/>
        <w:spacing w:lineRule="auto" w:line="276"/>
        <w:ind w:firstLine="748"/>
        <w:jc w:val="both"/>
        <w:rPr/>
      </w:pPr>
      <w:r>
        <w:rPr/>
        <w:t>в подпункте 4.1.2  в графе10 цифры «225» заменить цифрами «250»; в графе 11 цифры «230» заменить цифрами «260»; в графе 12 цифры «360» заменить цифрами «270»;</w:t>
      </w:r>
    </w:p>
    <w:p>
      <w:pPr>
        <w:pStyle w:val="Normal"/>
        <w:spacing w:lineRule="auto" w:line="276"/>
        <w:ind w:firstLine="748"/>
        <w:jc w:val="both"/>
        <w:rPr/>
      </w:pPr>
      <w:r>
        <w:rPr/>
        <w:t xml:space="preserve">в подпункте 4.1.3  в графе10 цифры «87» заменить цифрами «89»; в графе11 цифры «87» заменить цифрами «90»; </w:t>
      </w:r>
    </w:p>
    <w:p>
      <w:pPr>
        <w:pStyle w:val="Normal"/>
        <w:spacing w:lineRule="auto" w:line="276"/>
        <w:ind w:firstLine="748"/>
        <w:jc w:val="both"/>
        <w:rPr/>
      </w:pPr>
      <w:r>
        <w:rPr/>
        <w:t>в подпункте 4.1.4  в графе 10 цифры «62,5» заменить цифрами «50» , в графе 11 цифры «75» заменить цифрами «50»   , в графе 12 цифры «87,5» заменить цифрами «50»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1.1.  В позиции «Объемы и источники финансирования муниципальной программы в целом  и по годам реализации» строки  «2024», «2025», «2026», «Всего» изложить в следующей редакции:</w:t>
      </w:r>
    </w:p>
    <w:p>
      <w:pPr>
        <w:pStyle w:val="Normal"/>
        <w:ind w:firstLine="748"/>
        <w:jc w:val="both"/>
        <w:rPr>
          <w:sz w:val="20"/>
        </w:rPr>
      </w:pPr>
      <w:r>
        <w:rPr>
          <w:sz w:val="20"/>
        </w:rPr>
      </w:r>
    </w:p>
    <w:tbl>
      <w:tblPr>
        <w:tblW w:w="11236" w:type="dxa"/>
        <w:jc w:val="left"/>
        <w:tblInd w:w="11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2265"/>
        <w:gridCol w:w="1890"/>
        <w:gridCol w:w="1620"/>
        <w:gridCol w:w="1905"/>
        <w:gridCol w:w="196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98,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70 013,94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0,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1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66 755,3</w:t>
            </w:r>
          </w:p>
        </w:tc>
      </w:tr>
      <w:tr>
        <w:trPr>
          <w:trHeight w:val="30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93,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1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66 808,4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055,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614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467 670,2»;</w:t>
            </w:r>
          </w:p>
        </w:tc>
      </w:tr>
    </w:tbl>
    <w:p>
      <w:pPr>
        <w:pStyle w:val="Normal"/>
        <w:spacing w:lineRule="auto" w:line="276"/>
        <w:ind w:right="101" w:firstLine="748"/>
        <w:jc w:val="both"/>
        <w:rPr/>
      </w:pPr>
      <w:r>
        <w:rPr/>
        <w:t>1.2. В позиции «Ожидаемые конечные результаты реализации муниципальной программы»: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абзаце втором слова «на 4 процента» заменить словами «на 1 процент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абзац третий изложить в следующей редакции «сохранение уровня обеспеченности первичными средствами пожарной безопасности жилых и общественных зданий, находящихся в муниципальной собственности, на уровне 99 процентов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абзаце четвертом  слова «до 1290 единиц» заменить словами «до 1320 единиц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абзац седьмой изложить в следующей редакции «предупреждение гибели людей в местах, подготовленных для отдыха на водных объектах Великого Новгорода, не более 1 человека».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1.3. В подразделе 1.1 «Приоритеты и цели государственной и региональной политики»: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абзаце первом после слов « от 17.11.2008 № 1662-р» добавить слова «(в редакции постановлений Правительства Российской Федерации от 10.02.2017 № 172, от 28.09.2018 № 1151)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1.4. В подразделе 1.2 «Реализация первичных мер пожарной безопасности на территории Великого Новгорода»: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абзаце первом  слова «за 2014-2015 годы» заменить словами  «за 2021-2022 годы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 xml:space="preserve"> </w:t>
      </w:r>
      <w:r>
        <w:rPr/>
        <w:t>абзац второй  изложить в следующей редакции «За последние два года (2021-2022) на территории Великого Новгорода произошло соответственно 363 — 299 пожара, в результате которых погибли и травмированы соответственно 15 -16 человек. Снижение пожаров составило 18 процентов,  количество погибших и травмированных увеличилось на  одного человека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абзаце четвертом цифру «1200» заменить цифрой «1314».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1.5. В позиции «Перечень мероприятий муниципальной программы»: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ункте 1.1 в графе 14 цифры «1 049,0» заменить цифрами «6 928,7»; в графе 15 цифры «1 049,0» заменить цифрами «1 749,0»; в графе 16 цифры «1 049,0» заменить цифрами «1 749,0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ункте 2.1, в позиции,  касающейся бюджета Великого Новгорода, в графе 13 цифры «1 526,9» заменить цифрами «1 525,1»; в графе 14  цифры «1 517,9» заменить цифрами «1 990,1»; в графе 15 цифры «1 517,9» заменить цифрами «2 009,3»; в графе 16 цифры «1 517,9» заменить цифрами «2 029,5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 xml:space="preserve">в позиции, касающейся областного бюджета, в графе 14 цифры «9 482,9» заменить цифрами «18 115,0»; в графе 15  цифры «9 482,9» заменить цифрами «18 115,0»; в графе 16  цифры «9 482,9» заменить цифрами «18 115,0»; 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озиции 4.1, касающейся бюджета Великого Новгорода, в графе 13 цифры «36 594,8» заменить цифрами «36 596,6»; в графе 14 цифры «53 159,7» заменить цифрами «42 898,0»; в графе 15 цифры «35 629,4» заменить цифрами «44 799,9»; в графе 16 цифры «35 629,4» заменить цифрами «44 832,8».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2. В Паспорте подпрограммы «Реализация первичных мер пожарной безопасности на территории Великого Новгорода»: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2.1. В позиции «Задачи и целевые показатели подпрограммы»: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ункте 1.3   в графе 10 цифры «1275» заменить цифрами «1314»; в графе 11 цифры «1280» заменить цифрами «1316»; в графе 12 цифры «1290»  заменить цифрами «1320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2.2. В позиции «Объемы и источники финансирования подпрограммы в целом по годам реализации» строки «2024», «2025», «2026» и «Всего» изложить в следующей редакции:</w:t>
      </w:r>
    </w:p>
    <w:p>
      <w:pPr>
        <w:pStyle w:val="Normal"/>
        <w:ind w:right="101" w:firstLine="748"/>
        <w:jc w:val="both"/>
        <w:rPr/>
      </w:pPr>
      <w:r>
        <w:rPr/>
      </w:r>
    </w:p>
    <w:tbl>
      <w:tblPr>
        <w:tblW w:w="11236" w:type="dxa"/>
        <w:jc w:val="left"/>
        <w:tblInd w:w="11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0"/>
        <w:gridCol w:w="2265"/>
        <w:gridCol w:w="1890"/>
        <w:gridCol w:w="1620"/>
        <w:gridCol w:w="1905"/>
        <w:gridCol w:w="196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8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6 928,7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9,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1 749,0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9,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1 749,0</w:t>
            </w:r>
          </w:p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80,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52 380,9»;</w:t>
            </w:r>
          </w:p>
        </w:tc>
      </w:tr>
    </w:tbl>
    <w:p>
      <w:pPr>
        <w:pStyle w:val="Normal"/>
        <w:ind w:right="101" w:firstLine="748"/>
        <w:jc w:val="both"/>
        <w:rPr/>
      </w:pPr>
      <w:r>
        <w:rPr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2.3. В позиции «Ожидаемые конечные результаты реализации подпрограммы»: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абзаце втором слова «на 4 процента» заменить словами «на 1 процент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абзаце третьем  слова «до 1290 единиц» заменить словами «до 1320 единиц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абзац четвертый изложить в следующей редакции «сохранение уровня обеспеченности первичными средствами пожарной безопасности жилых и общественных зданий, находящихся в муниципальной собственности, на уровне 99 процентов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2.4. В позиции «Перечень мероприятий подпрограммы»: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ункте 1, в графе 14 цифры «1 049,0» заменить цифрами «6 928,7»; в графе 15 цифры «1 049,0» заменить цифрами «1 749,0»; в графе 16  цифры «1 049,0» заменить цифрами «1 749,0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ункте 1.1, в позиции, касающейся комитета по образованию,  графу 14  изложить в следующей редакции  «4 500,0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озиции, касающейся комитета культуры,  графу 14  изложить в следующей редакции  «579,7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озиции, касающейся управления по физической культуре и спорту, графу 14 изложить в следующей редакции  «100,00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озиции, касающейся КУГХ,  в графе 14 цифры «964,0» заменить цифрами «1 664,01»;  в графе 15  цифры «964,0» заменить цифрами «1 664,0»;  в графе 16  цифры «964,0» заменить цифрами «1 664,0».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 xml:space="preserve">в пункте 1.1.2  в позиции, касающейся комитета по образованию, в графе 13 цифры «1 208,3» заменить цифрами « 1 188,3»; графу 14 изложить в ледующей редакции «611,0»; 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озиции, касающейся комитета культуры,  графу 14  изложить в следующей редакции « 93,0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ункте 1.1.4 в позиции, касающейся комитета по образованию, в графе 13 цифры «1 738,10» заменить цифрами « 2 012,10»; графу 14  изложить в следующей редакции «1 559,0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 xml:space="preserve"> </w:t>
      </w:r>
      <w:r>
        <w:rPr/>
        <w:t>в позиции, касающейся комитета культуры,  графу 14 изложить в следующей редакции   «218,3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 xml:space="preserve"> </w:t>
      </w:r>
      <w:r>
        <w:rPr/>
        <w:t>в позиции, касающейся управления по физической культуре и спорту,   графу 14  изложить в следующей редакции «13,00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ункте 1.1.5 в позиции, касающейся комитета по образованию, в графе 13 цифры «1553,60» заменить цифрами « 1 299,60»;  графу 14  изложить в следующей редакции  «2 330,0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озиции, касающейся комитета культуры,  графу 14 изложить в следующей редакции   «268,4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озиции, касающейся управления по физической культуре и спорту,   графу 14 изложить в следующей редакции   «87,00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ункте 1.1.6 в позиции, касающейся КУГХ, в графе 14  «964,00» заменить цифрами  «1 664,01»;в графе 15 «964,00» заменить цифрами  «1 664,0»; в графе 16  «964,00» заменить цифрами  «1 664,00».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3. В Паспорте подпрограммы «Развитие и эксплуатация   аппаратно  -  программного комплекса «Безопасный город» на территории Великого Новгорода»: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3.1. В позиции «Задачи и целевые показатели подпрограммы»: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одпункте 1.1 в графе 10 цифры «75» заменить цифрами «80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одпункте 1.2 в графе 10 цифры «75» заменить цифрами «80» 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одпункте 1.3 в графе 10 цифры «75» заменить цифрами «80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 подпункте 1.5 в графе 10 цифры «308» заменить цифрами «356»; в графе 11 цифры «312» заменить цифрами «376»; в графе 12 цифры «380» заменить цифрами «390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3.2. В позиции «Объемы и источники финансирования подпрограммы в целом  и по годам реализации» строки «2023»,»2024», «2025»,  «2026», «Всего» изложить в следующей редакции:</w:t>
      </w:r>
    </w:p>
    <w:p>
      <w:pPr>
        <w:pStyle w:val="Normal"/>
        <w:ind w:right="101" w:firstLine="748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3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2"/>
        <w:gridCol w:w="2458"/>
        <w:gridCol w:w="1667"/>
        <w:gridCol w:w="1664"/>
        <w:gridCol w:w="1400"/>
        <w:gridCol w:w="2305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2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8,0</w:t>
            </w:r>
          </w:p>
        </w:tc>
      </w:tr>
      <w:tr>
        <w:trPr>
          <w:trHeight w:val="3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5,1</w:t>
            </w:r>
          </w:p>
        </w:tc>
      </w:tr>
      <w:tr>
        <w:trPr>
          <w:trHeight w:val="39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1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24,3</w:t>
            </w:r>
          </w:p>
        </w:tc>
      </w:tr>
      <w:tr>
        <w:trPr>
          <w:trHeight w:val="39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1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44,5</w:t>
            </w:r>
          </w:p>
        </w:tc>
      </w:tr>
      <w:tr>
        <w:trPr>
          <w:trHeight w:val="39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3,7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 632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846,25»;</w:t>
            </w:r>
          </w:p>
        </w:tc>
      </w:tr>
    </w:tbl>
    <w:p>
      <w:pPr>
        <w:pStyle w:val="Normal"/>
        <w:ind w:right="101" w:firstLine="748"/>
        <w:jc w:val="both"/>
        <w:rPr/>
      </w:pPr>
      <w:r>
        <w:rPr/>
      </w:r>
    </w:p>
    <w:p>
      <w:pPr>
        <w:pStyle w:val="Normal"/>
        <w:ind w:right="101" w:firstLine="748"/>
        <w:jc w:val="both"/>
        <w:rPr/>
      </w:pPr>
      <w:r>
        <w:rPr/>
        <w:t>3.3.   Позицию «Перечень мероприятий подпрограммы» изложить в следующей редакции:</w:t>
      </w:r>
    </w:p>
    <w:p>
      <w:pPr>
        <w:pStyle w:val="Normal"/>
        <w:ind w:right="101" w:hanging="0"/>
        <w:jc w:val="both"/>
        <w:rPr/>
      </w:pPr>
      <w:r>
        <w:rPr/>
        <w:tab/>
        <w:t xml:space="preserve"> </w:t>
      </w:r>
    </w:p>
    <w:tbl>
      <w:tblPr>
        <w:tblW w:w="15075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702"/>
        <w:gridCol w:w="937"/>
        <w:gridCol w:w="713"/>
        <w:gridCol w:w="555"/>
        <w:gridCol w:w="1336"/>
        <w:gridCol w:w="629"/>
        <w:gridCol w:w="518"/>
        <w:gridCol w:w="588"/>
        <w:gridCol w:w="588"/>
        <w:gridCol w:w="896"/>
        <w:gridCol w:w="909"/>
        <w:gridCol w:w="994"/>
        <w:gridCol w:w="944"/>
        <w:gridCol w:w="1002"/>
        <w:gridCol w:w="112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ное мероприятие. Развитие и обеспечение функционирования АПК «Безопасный город» на территории муниципального образования — городского округа Великий Новгород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делам ГО и ЧС Великого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а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2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4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2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5,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Мероприятие. Развитие , построение и поддержание в постоянной готовности  к использованию по назначению подсистем  АПК «Безопасный город», а также реализация мероприятий по развитию и обеспечению ЕДДС Великого Новгород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. 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 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 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2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4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2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3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5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5,0»</w:t>
            </w:r>
          </w:p>
        </w:tc>
      </w:tr>
    </w:tbl>
    <w:p>
      <w:pPr>
        <w:pStyle w:val="Normal"/>
        <w:ind w:right="101" w:firstLine="748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4. В паспорте подпрограммы «Обеспечение безопасности и охраны жизни людей на водных  объектах, оборудование и оснащение спасательных постов в местах массового отдыха населения и обучение населения плаванию и приемам спасания на воде в Великом Новгороде»: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4.1.  В позиции «Объемы и источники финансирования подпрограммы в целом и по годам реализации» строку «Всего» изложить в следующей редакции:</w:t>
      </w:r>
    </w:p>
    <w:p>
      <w:pPr>
        <w:pStyle w:val="Normal"/>
        <w:ind w:right="101" w:firstLine="748"/>
        <w:jc w:val="both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2"/>
        <w:gridCol w:w="2458"/>
        <w:gridCol w:w="1667"/>
        <w:gridCol w:w="1664"/>
        <w:gridCol w:w="1400"/>
        <w:gridCol w:w="2305"/>
      </w:tblGrid>
      <w:tr>
        <w:trPr>
          <w:trHeight w:val="3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»;</w:t>
            </w:r>
          </w:p>
        </w:tc>
      </w:tr>
    </w:tbl>
    <w:p>
      <w:pPr>
        <w:pStyle w:val="Normal"/>
        <w:ind w:right="101" w:firstLine="748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4.2. В позиции «Ожидаемые конечные результаты подпрограммы»: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 xml:space="preserve"> </w:t>
      </w:r>
      <w:r>
        <w:rPr/>
        <w:t>абзац второй  изложить в следующей редакции «предупреждение гибели людей в местах, подготовленных для отдыха на водных объектах Великого Новгорода, не более 1 человека».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5. В Паспорте подпрограммы «Обеспечение реализации муниципальной программы Великого Новгорода «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» на 2017-2026 годы»:</w:t>
      </w:r>
    </w:p>
    <w:p>
      <w:pPr>
        <w:pStyle w:val="Normal"/>
        <w:spacing w:lineRule="auto" w:line="276"/>
        <w:ind w:firstLine="748"/>
        <w:jc w:val="both"/>
        <w:rPr/>
      </w:pPr>
      <w:r>
        <w:rPr/>
      </w:r>
    </w:p>
    <w:p>
      <w:pPr>
        <w:pStyle w:val="Normal"/>
        <w:spacing w:lineRule="auto" w:line="276"/>
        <w:ind w:firstLine="748"/>
        <w:jc w:val="both"/>
        <w:rPr/>
      </w:pPr>
      <w:r>
        <w:rPr/>
        <w:t>5.1. В позиции «Задачи и целевые показатели подпрограммы»:</w:t>
      </w:r>
    </w:p>
    <w:p>
      <w:pPr>
        <w:pStyle w:val="Normal"/>
        <w:spacing w:lineRule="auto" w:line="276"/>
        <w:ind w:firstLine="748"/>
        <w:jc w:val="both"/>
        <w:rPr/>
      </w:pPr>
      <w:r>
        <w:rPr/>
        <w:t>в подпункте 1.2  в графе 10 цифры «225» заменить цифрами «250»; в графе 11 цифры «230» заменить цифрами «260»; в графе 12 цифры «360» заменить цифрами «270»;</w:t>
      </w:r>
    </w:p>
    <w:p>
      <w:pPr>
        <w:pStyle w:val="Normal"/>
        <w:spacing w:lineRule="auto" w:line="276"/>
        <w:ind w:firstLine="748"/>
        <w:jc w:val="both"/>
        <w:rPr/>
      </w:pPr>
      <w:r>
        <w:rPr/>
        <w:t xml:space="preserve"> </w:t>
      </w:r>
      <w:r>
        <w:rPr/>
        <w:t xml:space="preserve">в подпункте 1.3 в графе 10 цифры «87» заменить цифрами «89»; в графе 11 цифры «87» заменить цифрами «90»; </w:t>
      </w:r>
    </w:p>
    <w:p>
      <w:pPr>
        <w:pStyle w:val="Normal"/>
        <w:spacing w:lineRule="auto" w:line="276"/>
        <w:ind w:firstLine="748"/>
        <w:jc w:val="both"/>
        <w:rPr/>
      </w:pPr>
      <w:r>
        <w:rPr/>
        <w:t>в подпункте 1.4  в графе 10 цифры «62,5» заменить цифрами  «50», в графе 11 цифры «75» заменить цифрами  «50»   , в графе 12 цифры «87,5» заменить цифрами  «50».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5.2. В позиции «Объемы и источники финансирования подпрограммы в целом  и по годам реализации» строки  «2023»,«2024»,»2025», «2026», «Всего» изложить в следующей редакции:</w:t>
      </w:r>
    </w:p>
    <w:p>
      <w:pPr>
        <w:pStyle w:val="Normal"/>
        <w:ind w:right="101" w:firstLine="748"/>
        <w:jc w:val="both"/>
        <w:rPr/>
      </w:pPr>
      <w:r>
        <w:rPr/>
      </w:r>
    </w:p>
    <w:tbl>
      <w:tblPr>
        <w:tblW w:w="3800" w:type="pct"/>
        <w:jc w:val="left"/>
        <w:tblInd w:w="10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0"/>
        <w:gridCol w:w="2277"/>
        <w:gridCol w:w="1918"/>
        <w:gridCol w:w="1636"/>
        <w:gridCol w:w="1920"/>
        <w:gridCol w:w="201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0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96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36 596,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9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42 898,0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99,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44 799,9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32,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44 832,8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639,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1201" w:leader="none"/>
              </w:tabs>
              <w:jc w:val="center"/>
              <w:rPr/>
            </w:pPr>
            <w:r>
              <w:rPr/>
              <w:t>295 622,0»;</w:t>
            </w:r>
          </w:p>
        </w:tc>
      </w:tr>
    </w:tbl>
    <w:p>
      <w:pPr>
        <w:pStyle w:val="Normal"/>
        <w:ind w:right="101" w:firstLine="748"/>
        <w:jc w:val="both"/>
        <w:rPr/>
      </w:pPr>
      <w:r>
        <w:rPr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5.3. В позиции «Перечень мероприятий подпрограммы»: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пункте 1, в позиции, касающейся бюджета Великого Новгорода, в графе 13 цифры «36 594,8»  заменить цифрами  «36 596,6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графе 14 цифры «53 159,7»  заменить цифрами  «42 898,0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графе 15 цифры «35 629,4»  заменить цифрами  «44 799,9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графе 16 цифры «35 629,4»  заменить цифрами  «44 832,8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5.4. В подпункте 1.1 в позиции, касающейся бюджета Великого Новгорода,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графе 13 цифры «33 035,9» заменить цифрами  «33 037,8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графе 14 цифры «30 284,7»  заменить цифрами  «42 097,7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графе 15 цифры «30 362,4»  заменить цифрами  «43 996,6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графе 16 цифры «30 362,4»  заменить цифрами  «44 032,5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5.5.  В подпункте 1.2  в графе 13 цифры «878,9» заменить цифрами «878,8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 xml:space="preserve">в графе 14 цифры «150,0» заменить цифрами «800,3»; 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графе 15 цифры «150,0» заменить цифрами «800,3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графе 16 цифры «150,0» заменить цифрами «800,3»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5.6. В подпункте 1.3: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графе 14 цифры «22 725,0» исключить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графе 15 цифры «5 117,0» исключить;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>в графе 16 цифры «5 117,0» исключить.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</w:t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</w:p>
    <w:p>
      <w:pPr>
        <w:pStyle w:val="Normal"/>
        <w:spacing w:lineRule="auto" w:line="276"/>
        <w:ind w:right="101" w:firstLine="74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Великого Новгорода «Об утверждении изменений, которые вносятся  в Мероприятия муниципальной программы «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» на 2017-2026 год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зменения в муниципальную программу «Защита населения и территорий от чрезвычайных ситуаций природного и техногенного характера, обеспечение первичных мер пожарной безопасности и безопасности людей на водных объектах на территории Великого Новгорода» на 2017-2026 годы, утвержденную постановлением Администрации Великого Новгорода от 08.12.2016 № 5642  (в редакции постановлений Администрации Великого Новгорода </w:t>
      </w:r>
      <w:r>
        <w:rPr>
          <w:color w:val="000000"/>
          <w:szCs w:val="28"/>
        </w:rPr>
        <w:t>о</w:t>
      </w:r>
      <w:r>
        <w:rPr>
          <w:color w:val="000000"/>
        </w:rPr>
        <w:t xml:space="preserve">т 12.04.2017 № 1354, от 24.07.2017 № 3114, от 08.09.2017 № 3875, от 15.11.2017 № 4997, от 16.04.2018 № 1674, от 18.06.2018 № 2668, от 15.08.2018 № 3675, от 21.03.2019 № 1046, от 21.08.2019 № 3458, 02.12.2019 № 5017, от 17.03.2020 № 931, от 07.08.2020 № 2851, от 16.09.2020 № 3452, от 19.11.2020 № 4469, от 28.12.2020 № 5271, от 12.03.2021 № 1387, от 05.05.2021 № 2488, от 04.08.2021 № 4228, от 27.09.2021 № 5151, от 28.10.2021 № 5711, от 14.02.2022 № 582, от 19.08.2022 № 3873, от 15.09.2022 № 4295, от 05.10.2022 № 4726, от 10.02.2023 №597, от 11.05.2023 № 2197, от 03.07.2023 № 3267, от 11.09.2023 № 4449, от 13.12.2023 № 5977) </w:t>
      </w:r>
      <w:r>
        <w:rPr>
          <w:szCs w:val="28"/>
        </w:rPr>
        <w:t>вносятся   на основании  решения Думы Великого Новгорода от 26.12.2023 № 65 «О внесении изменений в решение Думы Великого Новгорода от 26.12.2022 № 790 «О бюджете Великого Новгорода на 2023 год и плановый период 2024 и 2025 годов» и решения Думы Великого Новгорода  от 25.12.2023 № 75 «О бюджете Великого Новгорода на 2024 год и плановый период 2025 и 2026 годов» и на основании писем от комитета по образованию (от 16.01.2024  № М22/22-142-И), комитета культуры (от 11.01.2024 № М22/21-10-И) и управления по физической культуры и спорту (от 11.01.2024 № М22/25-15-И).</w:t>
      </w:r>
    </w:p>
    <w:p>
      <w:pPr>
        <w:pStyle w:val="Normal"/>
        <w:jc w:val="both"/>
        <w:rPr>
          <w:sz w:val="22"/>
        </w:rPr>
      </w:pPr>
      <w:r>
        <w:rPr>
          <w:szCs w:val="28"/>
        </w:rPr>
        <w:t xml:space="preserve">   </w:t>
      </w:r>
      <w:r>
        <w:rPr>
          <w:szCs w:val="28"/>
        </w:rPr>
        <w:t>На 2024, 2025, 2026 годы, МКУ «Управление по делам ГО и ЧС Великого Новгорода», из бюджета  Великого Новгорода выделяется соответственно 42 898,0; 44 799,9; 44 832,8 тысяч рублей, в том числе по 800,3 тысяч рублей на обеспечение накопления, хранения запасов материально-технических, продовольственных, медицинских и иных средств  в целях гражданской обороны и ликвидации чрезвычайных ситуаций природного и технического характера.</w:t>
      </w:r>
    </w:p>
    <w:p>
      <w:pPr>
        <w:pStyle w:val="Normal"/>
        <w:jc w:val="both"/>
        <w:rPr>
          <w:sz w:val="22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 реализацию первичных мер пожарной безопасности в 2024 г. выделяется 6 928,74 тысячи рублей, из них 4 500,0 т. р. комитету по образованию, 579,7 т. р. комитету культуры, 100,0 т. р. управлению по физической культуре и спорту, </w:t>
      </w:r>
    </w:p>
    <w:p>
      <w:pPr>
        <w:pStyle w:val="Normal"/>
        <w:jc w:val="both"/>
        <w:rPr>
          <w:sz w:val="22"/>
        </w:rPr>
      </w:pPr>
      <w:r>
        <w:rPr>
          <w:szCs w:val="28"/>
        </w:rPr>
        <w:t>1 664,04 т. р. комитету по управлению городским и дорожным хозяйством, 85,0 т. р. МКУ «Управление по делам ГО и ЧС Великого Новгорода». Выполняться будут мероприятия:  выпуск и размещение наглядно- изобразительных материалов, рекламной продукции по противопожарной тематике, работы по проектированию, оборудованию и ремонту систем  оповещения людей о пожаре,  работы по ремонту электрических сетей, электрооборудования, работы по обеспечению пожарной безопасности на объектах с массовым пребыванием людей и в помещениях, занимаемых органами местного самоуправления (ремонт противопожарного водопровода, огнезащитная обработка сгораемых конструкций, ремонт путей эвакуации установка противопожарных дверей, перезарядка огнетушителей, испытание пожарных кранов и наружных пожарных лестниц, монтаж установок пожаротушения).</w:t>
      </w:r>
    </w:p>
    <w:p>
      <w:pPr>
        <w:pStyle w:val="Normal"/>
        <w:jc w:val="both"/>
        <w:rPr>
          <w:sz w:val="22"/>
        </w:rPr>
      </w:pPr>
      <w:r>
        <w:rPr>
          <w:szCs w:val="28"/>
        </w:rPr>
        <w:t xml:space="preserve">     </w:t>
      </w:r>
      <w:r>
        <w:rPr>
          <w:szCs w:val="28"/>
        </w:rPr>
        <w:t>На развитие, построение и поддержание в постоянной готовности к использованию по назначению подсистем АПК «Безопасный город», а также реализацию мероприятий по развитию и обеспечению ЕДДС Великого Новгорода на 2024 год выделяется 18 115,0 тыс. рублей из областного бюджета, со финансирование из бюджета  Великого Новгорода составляет 1 990,1  тыс. рублей ( 2025 год — 18 1150,0, 2009,3; 2026 год — 18 115,0, 2029,5 тыс. рубл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беспечение безопасности на водных объектах Великого Новгорода  из бюджета  Великого Новгорода выделяется  на 3 года по 82,1  тыс. рублей (подготовка мест массового отдыха — анализ воды, проверка дна, оборудование и оснащение спасательных постов).</w:t>
      </w:r>
    </w:p>
    <w:sectPr>
      <w:type w:val="nextPage"/>
      <w:pgSz w:w="11906" w:h="16838"/>
      <w:pgMar w:left="567" w:right="851" w:gutter="0" w:header="0" w:top="709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0:00Z</dcterms:created>
  <dc:creator>zigorov</dc:creator>
  <dc:description/>
  <dc:language>en-US</dc:language>
  <cp:lastModifiedBy>Шмагина Маргарита Игоревна</cp:lastModifiedBy>
  <cp:lastPrinted>2017-03-14T09:31:00Z</cp:lastPrinted>
  <dcterms:modified xsi:type="dcterms:W3CDTF">2024-01-25T08:40:00Z</dcterms:modified>
  <cp:revision>2</cp:revision>
  <dc:subject/>
  <dc:title>Пояснительная записка</dc:title>
</cp:coreProperties>
</file>