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8"/>
        <w:jc w:val="both"/>
        <w:rPr/>
      </w:pPr>
      <w:r>
        <w:rPr/>
        <w:t>Замечания и (или) предложения на проект постановления Администрации Великого Новгорода «Об утверждении изменений, которые вносятся в муниципальную программу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6 годы» направлять с 09.04.2024 по 19.04.2024 на электронный адрес: mes@ad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8"/>
        </w:rPr>
        <w:t>Н</w:t>
      </w:r>
      <w:r>
        <w:rPr>
          <w:b/>
          <w:color w:val="000000"/>
          <w:sz w:val="26"/>
        </w:rPr>
        <w:t>овгородская область</w:t>
      </w:r>
    </w:p>
    <w:p>
      <w:pPr>
        <w:pStyle w:val="Normal"/>
        <w:ind w:left="26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ind w:left="26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ой области</w:t>
      </w:r>
    </w:p>
    <w:p>
      <w:pPr>
        <w:pStyle w:val="Normal"/>
        <w:ind w:left="261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ind w:left="261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423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ind w:left="42" w:right="40" w:hanging="0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  <w:t>Об утверждении изменений, которые вносятся в муниципальную программу Великого Новгорода 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" на 2017-2026 годы</w:t>
            </w:r>
          </w:p>
        </w:tc>
      </w:tr>
    </w:tbl>
    <w:p>
      <w:pPr>
        <w:pStyle w:val="Normal"/>
        <w:widowControl w:val="false"/>
        <w:ind w:left="261" w:hanging="0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ind w:left="261" w:hanging="0"/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Администрация Великого Новгорода постановляет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1. Утвердить прилагаемые изменения, которые вносятся в муниципальную программу Великого Новгорода "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" на 2017 - 2026 годы, утвержденную постановлением Администрации Великого Новгорода от 08.12.2016 № 5642 (в редакции постановлений Администрации Великого Новгорода от 12.04.2017 № 1354, от 24.07.2017 № 3114, от 08.09.2017 № 3875, от 15.11.2017 № 4887, от 15.04.2018 № 1674, от 18.06.2018 № 2668, от 15.08.2018 № 3675, от 21.03.2019 № 1046, от 21.08.2019 № 3458, от 02.12.2019 № 5017, от 17.03.2020 № 931, от 07.08.2020 № 2851, от 16.09.2020 № 3452, от 19.11.2020 № 4469, от 28.12.2020 № 5271, от 12.03.2021 № 1387, от 05.05.2021 № 2488, от 04.08.2021 № 4228, от 27.09.2021 № 5151, от 28.10.2021 № 5711, от 14.02.2022 № 582, от 19.08.2022 № 3873, от 15.09.2022 № 4295, от 05.10.2022 № 4726, от 10.02.2023 № 597, от 11.05.2023 № 2197, от 03.07.2023 № 3267, от 13.12.2023 № 5977, от 07.03.2024 № 971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. Опубликовать настоящее постановление в газете "Новгород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ликого Новгород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__________№___________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Великого Новгорода </w:t>
        <w:br/>
        <w:t>«Зa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 на 2017 — 2026 годы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"Перечень мероприятий муниципальной программы"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 пункта 2 в графе 16 цифры "9482,0" заменить цифрами "18 115,0"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"Перечень мероприятий подпрограммы":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1: цифры «1.1.6.» заменить цифрами «1.2.»;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2: слова «Содержание и ремонт источников наружного противопожарного водоснабжения на территории Великого Новгорода заменить словами: «Финансовое возмещение затрат по содержанию и ремонту источников наружного противопожарного водоснабжения на территории Великого Новгорода»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5"/>
        <w:spacing w:before="0" w:after="240"/>
        <w:ind w:firstLine="709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Великого Новгорода «Об утверждении изменений, которые вносятся в Мероприятия муниципальной программы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 2017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я внесены в муниципальную программу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 на 2017-2026 годы» в соответствии с решением Думы Великого Новгорода от 28 ноября № 32 «О бюджете Великого Новгорода на 2024 год и на плановый период 2025-2026 год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добрить проект постановления Администрации Великого Новгорода с внесенными измен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2:00Z</dcterms:created>
  <dc:creator>Apaleeva</dc:creator>
  <dc:description/>
  <dc:language>en-US</dc:language>
  <cp:lastModifiedBy>Маргарита Алексеева</cp:lastModifiedBy>
  <cp:lastPrinted>2023-09-01T16:47:00Z</cp:lastPrinted>
  <dcterms:modified xsi:type="dcterms:W3CDTF">2024-04-09T06:42:00Z</dcterms:modified>
  <cp:revision>2</cp:revision>
  <dc:subject/>
  <dc:title>Пояснительная записка начальника МКУ «Управление по делам ГО и ЧС Великого Новгорода» Путятина Игоря Николаевича к постановлению «О выпуске материальных ресурсов из городского резерва для ликвидации чрезвычайной ситуации»</dc:title>
</cp:coreProperties>
</file>