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both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Замечания и (или) предложения на проект постановления Администрации Великого Новгорода </w:t>
      </w:r>
      <w:r>
        <w:rPr>
          <w:rFonts w:eastAsia="Calibri"/>
          <w:b/>
          <w:sz w:val="26"/>
          <w:szCs w:val="26"/>
          <w:lang w:eastAsia="en-US"/>
        </w:rPr>
        <w:t>"</w:t>
      </w:r>
      <w:r>
        <w:rPr>
          <w:rFonts w:cs="Arial" w:ascii="Arial" w:hAnsi="Arial"/>
          <w:b/>
          <w:bCs/>
          <w:color w:val="333333"/>
          <w:sz w:val="21"/>
          <w:szCs w:val="21"/>
        </w:rPr>
        <w:t>О внесении изменения в постановление Администрации Великого Новгорода от 14.12.2016 № 5769 и об утверждении изменений, которые вносятся в муниципальную программу Великого Новгорода "Развитие муниципальной системы  образования  Великого Новгорода" на 2017 - 2026 годы</w:t>
      </w:r>
      <w:r>
        <w:rPr>
          <w:rFonts w:eastAsia="Calibri"/>
          <w:b/>
          <w:sz w:val="26"/>
          <w:szCs w:val="26"/>
          <w:lang w:eastAsia="en-US"/>
        </w:rPr>
        <w:t>"</w:t>
      </w:r>
      <w:r>
        <w:rPr>
          <w:rFonts w:cs="Arial" w:ascii="Arial" w:hAnsi="Arial"/>
          <w:b/>
          <w:bCs/>
          <w:color w:val="333333"/>
          <w:sz w:val="21"/>
          <w:szCs w:val="21"/>
        </w:rPr>
        <w:t> направлять с 03.08.2024</w:t>
      </w: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b/>
          <w:bCs/>
          <w:color w:val="333333"/>
          <w:sz w:val="21"/>
          <w:szCs w:val="21"/>
        </w:rPr>
        <w:t>по 12.08.2024 на электронный адрес: </w:t>
      </w:r>
      <w:hyperlink r:id="rId2">
        <w:r>
          <w:rPr>
            <w:rStyle w:val="InternetLink"/>
            <w:rFonts w:cs="Arial" w:ascii="Arial" w:hAnsi="Arial"/>
            <w:b/>
            <w:bCs/>
            <w:color w:val="336699"/>
            <w:sz w:val="21"/>
            <w:szCs w:val="21"/>
            <w:u w:val="single"/>
          </w:rPr>
          <w:t>nig@adm.nov.ru</w:t>
        </w:r>
      </w:hyperlink>
    </w:p>
    <w:p>
      <w:pPr>
        <w:pStyle w:val="Style13"/>
        <w:widowControl w:val="false"/>
        <w:spacing w:before="0" w:after="0"/>
        <w:ind w:left="1116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Style13"/>
        <w:widowControl w:val="false"/>
        <w:spacing w:before="0" w:after="0"/>
        <w:ind w:left="11160" w:hanging="0"/>
        <w:jc w:val="center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Style13"/>
        <w:widowControl w:val="false"/>
        <w:spacing w:before="0" w:after="0"/>
        <w:ind w:left="11160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ликого Новгорода</w:t>
      </w:r>
    </w:p>
    <w:p>
      <w:pPr>
        <w:pStyle w:val="Style13"/>
        <w:widowControl w:val="false"/>
        <w:spacing w:before="0" w:after="0"/>
        <w:ind w:left="111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            № </w:t>
      </w:r>
    </w:p>
    <w:p>
      <w:pPr>
        <w:pStyle w:val="Style13"/>
        <w:widowControl w:val="false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widowControl w:val="false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240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ИЗМЕНЕНИЯ,</w:t>
        <w:br/>
      </w:r>
      <w:r>
        <w:rPr>
          <w:rFonts w:eastAsia="Calibri"/>
          <w:b/>
          <w:bCs/>
          <w:sz w:val="26"/>
          <w:szCs w:val="26"/>
        </w:rPr>
        <w:t xml:space="preserve">которые вносятся в муниципальную программу Великого Новгорода  </w:t>
        <w:br/>
      </w:r>
      <w:r>
        <w:rPr>
          <w:rFonts w:eastAsia="Calibri"/>
          <w:b/>
          <w:sz w:val="26"/>
          <w:szCs w:val="26"/>
          <w:lang w:eastAsia="en-US"/>
        </w:rPr>
        <w:t xml:space="preserve">"Развитие муниципальной системы образования </w:t>
        <w:br/>
        <w:t>Великого Новгорода" на 2017 - 2026 годы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заголовке муниципальной программы </w:t>
      </w:r>
      <w:r>
        <w:rPr>
          <w:color w:val="000000"/>
          <w:sz w:val="26"/>
          <w:szCs w:val="26"/>
        </w:rPr>
        <w:t>слова "на 2017 - 2026 годы" заменить словами "на 2017 - 2027 годы".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Паспорте муниципальной программы: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В позиции "Цели, задачи и целевые показатели муниципальной программы" графу "Значение целевого показателя по годам" дополнить подграфой 13 "2027 год" следующего содержания: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в пункте 1.1.1 - "96,4";</w:t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пункте 1.1.2 - "100 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2,3";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1.3 - "47,0";</w:t>
      </w:r>
    </w:p>
    <w:p>
      <w:pPr>
        <w:pStyle w:val="Style13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1.4 - "81,0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25,5"; </w:t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в пункте 1.1.5 - "98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98";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в пунктах 1.1.6 - 1.1.8 - "100";</w:t>
      </w:r>
    </w:p>
    <w:p>
      <w:pPr>
        <w:pStyle w:val="Style13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1.9 - "81</w:t>
      </w:r>
    </w:p>
    <w:p>
      <w:pPr>
        <w:pStyle w:val="Style13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56,0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25,0"; 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в пункт</w:t>
      </w:r>
      <w:r>
        <w:rPr>
          <w:sz w:val="26"/>
          <w:szCs w:val="26"/>
          <w:lang w:val="en-US"/>
        </w:rPr>
        <w:t>ах</w:t>
      </w:r>
      <w:r>
        <w:rPr>
          <w:sz w:val="26"/>
          <w:szCs w:val="26"/>
        </w:rPr>
        <w:t xml:space="preserve"> 1.1.10 - 1.1.15 - "-"; 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1.2.1 - "76,65"; 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в пункте 1.3.1 - "не менее 99";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в пунктах 1.3.2, 1.3.3 - "100"; 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ах 1.4.1, 1.4.2 - "-"; 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2. В позиции "Сроки реализации муниципальной программы" </w:t>
      </w:r>
      <w:r>
        <w:rPr>
          <w:color w:val="000000"/>
          <w:sz w:val="26"/>
          <w:szCs w:val="26"/>
        </w:rPr>
        <w:t>слова "2017 - 2026 годы" заменить словами "2017 - 2027 годы";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3. В позиции "Объемы и источники финансирования муниципальной программы в целом и по годам реализации" после строки "2026" дополнить строкой "2027</w:t>
      </w:r>
      <w:r>
        <w:rPr/>
        <w:t>" следующего содержания: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398"/>
      </w:tblGrid>
      <w:tr>
        <w:trPr/>
        <w:tc>
          <w:tcPr>
            <w:tcW w:w="4954" w:type="dxa"/>
            <w:tcBorders/>
          </w:tcPr>
          <w:p>
            <w:pPr>
              <w:pStyle w:val="Style13"/>
              <w:widowControl w:val="false"/>
              <w:snapToGrid w:val="false"/>
              <w:spacing w:lineRule="auto" w:line="360" w:before="0" w:after="0"/>
              <w:ind w:firstLine="567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0398" w:type="dxa"/>
            <w:tcBorders/>
          </w:tcPr>
          <w:tbl>
            <w:tblPr>
              <w:tblW w:w="10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"/>
              <w:gridCol w:w="1787"/>
              <w:gridCol w:w="1989"/>
              <w:gridCol w:w="1638"/>
              <w:gridCol w:w="1638"/>
              <w:gridCol w:w="2182"/>
            </w:tblGrid>
            <w:tr>
              <w:trPr>
                <w:trHeight w:val="89" w:hRule="atLeast"/>
              </w:trPr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pacing w:before="0" w:after="0"/>
                    <w:ind w:firstLine="63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pacing w:before="0" w:after="0"/>
                    <w:ind w:hanging="2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pacing w:before="0" w:after="0"/>
                    <w:ind w:firstLine="34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6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"2027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 303 785,469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 139 584,658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18 098,56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35 700,000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pacing w:before="0" w:after="0"/>
                    <w:jc w:val="center"/>
                    <w:rPr/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3 697 168,687".</w:t>
                  </w:r>
                </w:p>
              </w:tc>
            </w:tr>
          </w:tbl>
          <w:p>
            <w:pPr>
              <w:pStyle w:val="Style13"/>
              <w:widowControl w:val="false"/>
              <w:spacing w:lineRule="auto" w:line="360" w:before="0" w:after="0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6"/>
          <w:szCs w:val="26"/>
        </w:rPr>
        <w:t>3. В разделе 5 "Перечень мероприятий муниципальной программы"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В графе "Срок реализации (годы)" в пунктах 1.1, 2.1, 3.1 цифры "2017 - 2026" заменить цифрами "2017 - 2027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Графу "Объем финансирования по годам (тыс. рублей)" дополнить подграфой 17 "2027 год"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е 1.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бюджета Великого Новгорода, - "1 164 771,669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областного бюджета, - "2 121 915,558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федерального бюджета, - "218 098,560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областного бюджета, - "403,10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бюджета Великого Новгорода, - "50 664,90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внебюджетных средств, - "35 700,00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федерального бюджета, - "-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.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областного бюджета, - "17 266,000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бюджета Великого Новгорода, - "88 348,900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4.1 в позициях, касающихся бюджета Великого Новгорода, областного бюджета, федерального бюджета, - "-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В подпрограмме "Развитие общего и дополнительного образования":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4.1. В Паспорте подпрограммы: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 "</w:t>
      </w:r>
      <w:r>
        <w:rPr>
          <w:rFonts w:eastAsia="MS Mincho;ＭＳ 明朝"/>
          <w:sz w:val="26"/>
          <w:szCs w:val="26"/>
        </w:rPr>
        <w:t>Задачи и целевые показатели подпрограммы</w:t>
      </w:r>
      <w:r>
        <w:rPr>
          <w:sz w:val="26"/>
          <w:szCs w:val="26"/>
        </w:rPr>
        <w:t xml:space="preserve">" графу "Значение целевого показателя по годам" дополнить </w:t>
        <w:br/>
        <w:t>подграфой 13 "2027 год" следующего содержания:</w:t>
      </w:r>
    </w:p>
    <w:p>
      <w:pPr>
        <w:pStyle w:val="Style13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в пункте 1.1 - "96,4";</w:t>
      </w:r>
    </w:p>
    <w:p>
      <w:pPr>
        <w:pStyle w:val="Style13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2 - "100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2,3";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в пункте 1.3 - "47,0";</w:t>
      </w:r>
    </w:p>
    <w:p>
      <w:pPr>
        <w:pStyle w:val="Style13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4 - "81,0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25,5";</w:t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в пункте 1.5 - "98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98";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ах 1.6 - 1.8 - "100";</w:t>
      </w:r>
    </w:p>
    <w:p>
      <w:pPr>
        <w:pStyle w:val="Style13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9 - "81</w:t>
      </w:r>
    </w:p>
    <w:p>
      <w:pPr>
        <w:pStyle w:val="Style13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56,0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25,0";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в пунктах 1.10 - 1.15 - "-";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в позиции "Сроки реализации подпрограммы" слова "2017 - 2026 годы" заменить словами "2017 - 2027 годы";</w:t>
      </w:r>
      <w:r>
        <w:rPr>
          <w:b/>
          <w:sz w:val="26"/>
          <w:szCs w:val="26"/>
        </w:rPr>
        <w:t xml:space="preserve"> 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в позиции "Объемы и источники финансирования подпрограммы в целом и по годам реализации" после строки "2026" дополнить строкой "2027</w:t>
      </w:r>
      <w:r>
        <w:rPr/>
        <w:t>" следующего содержания: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398"/>
      </w:tblGrid>
      <w:tr>
        <w:trPr/>
        <w:tc>
          <w:tcPr>
            <w:tcW w:w="4954" w:type="dxa"/>
            <w:tcBorders/>
          </w:tcPr>
          <w:p>
            <w:pPr>
              <w:pStyle w:val="Style13"/>
              <w:widowControl w:val="false"/>
              <w:snapToGrid w:val="false"/>
              <w:spacing w:lineRule="auto" w:line="360" w:before="0" w:after="0"/>
              <w:ind w:firstLine="567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0398" w:type="dxa"/>
            <w:tcBorders/>
          </w:tcPr>
          <w:tbl>
            <w:tblPr>
              <w:tblW w:w="10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"/>
              <w:gridCol w:w="1787"/>
              <w:gridCol w:w="1989"/>
              <w:gridCol w:w="1638"/>
              <w:gridCol w:w="1638"/>
              <w:gridCol w:w="2182"/>
            </w:tblGrid>
            <w:tr>
              <w:trPr>
                <w:trHeight w:val="89" w:hRule="atLeast"/>
              </w:trPr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6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"2027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 164 771,669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 121 915,558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18 098,56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pacing w:before="0" w:after="0"/>
                    <w:jc w:val="center"/>
                    <w:rPr/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3 504 785,787";</w:t>
                  </w:r>
                </w:p>
              </w:tc>
            </w:tr>
          </w:tbl>
          <w:p>
            <w:pPr>
              <w:pStyle w:val="Style13"/>
              <w:widowControl w:val="false"/>
              <w:spacing w:lineRule="auto" w:line="360" w:before="0" w:after="0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В разделе "Перечень мероприятий подпрограммы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"Срок реализации (годы)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разделе 1, пункте 1.1, пункте 1.2, подпункте 1.2.3 цифры "2017 - 2026" заменить цифрами "2017 - 2027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пункте 1.2.4 цифры "2018 - 2026" заменить цифрами "2018 - 2027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1.2.5 цифры "2020 - 2026" заменить цифрами "2020 - 2027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пункте 1.2.8 цифры "2022 - 2026" заменить цифрами "2022 - 2027"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 пункте 1.3, подразделе 2, пунктах 2.2 - 2.9 цифры "2017 - 2026" заменить цифрами "2017 - 2027"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унктах 2.11 - 2.14 цифры "2017 - 2026" заменить цифрами "2017 - 2027"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унктах 2.18 - 2.23 цифры "2017 - 2026" заменить цифрами "2017 - 2027"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 пунктах 2.30 - 2.32 цифры "2019 - 2026" заменить цифрами "2019 - 2027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ах 2.34, 2.35 цифры "2020 - 2026" заменить цифрами "2020 - 2027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ах 2.41 - 2.43 цифры "2022 - 2026" заменить цифрами "2022 - 2027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48 цифры "2022 - 2026" заменить цифрами "2022 - 2027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55 цифры "2023 - 2026" заменить цифрами "2023 - 2027"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разделе 3, пунктах 3.1 - 3.4 цифры "2017 - 2026" заменить цифрами "2017 - 2027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.7 цифры "2022 - 2026" заменить цифрами "2022 - 2027"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подразделе 5, пункте 5.2 цифры "2019 - 2026" заменить цифрами "2019 - 2027"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е 5.3 цифры "2022 - 2026" заменить цифрами "2022 - 2027"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разделе 8, пункте 8.1 цифры "2022 - 2026" заменить цифрами "2022 - 2027"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подразделе 9, пункте 9.1 цифры "2023 - 2026" заменить цифрами "2023 - 2027"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фу "Объем финансирования по годам (тыс. рублей)" дополнить подграфой 17 "2027 год"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разделе 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областного бюджета, - "2 029 937,70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бюджета Великого Новгорода, - "1 117 887,587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средств федерального бюджета, - "87 806,60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е 1.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областного бюджета, - "821 725,500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бюджета Великого Новгорода, - "614 606,00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пункте 1.1.1 - "614 606,00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пункте 1.1.2 - "820 796,90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пункте 1.1.3 - "928,60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пунктах 1.1.4 – 1.1.6 - "-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е 1.2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областного бюджета, - "1 208 212,20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бюджета Великого Новгорода, - "427 954,087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средств федерального бюджета, - "87 806,60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пункте 1.2.1 - "427 954,087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пункте 1.2.2 - "1 190 554,70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пункте 1.2.3 - "16 278,60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пункте 1.2.4 - "-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пункте 1.2.5 - "87 806,600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ах 1.2.6, 1.2.7 - "-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1.2.8 - "1 378,90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е 1.3, подпункте 1.3.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бюджета Великого Новгорода, - "75 327,500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областного бюджета, - "-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пунктах 1.3.2, 1.3.3 - "-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разделе 2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областного бюджета, - "87 355,058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бюджета Великого Новгорода, - "39 838,682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средств федерального бюджета, - "124 374,560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МДОО, - "15 401,30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МООО, - "14 211,10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е 2.2 в позициях, касающихся МДОО, МООО, - "-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ах 2.3 - 2.5 - "-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е 2.6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МДОО, - "-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-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МООО, - "-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-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МОДО, - "-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е 2.7 - "-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е 2.8 в позициях, касающихся МДОО, МООО, - "-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9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МДОО, - "6 145,40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МООО, - "6 509,00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МОДО, - "154,700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10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МДОО, - "1 536,40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МООО, - "1 627,30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МОДО, - "38,70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е 2.11 - "-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ах 2.12, 2.13 в позициях, касающихся областного бюджета, бюджета Великого Новгорода, средств федерального бюджета, - "-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е 2.14 - "11 919,70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е 2.15 - "733,80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е 2.16 - "400,20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е 2.17 - "44,60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ах 2.18 - 2.23 - "-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24 - "-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-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-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ах 2.25 - 2.28 - "-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е 2.29 в позициях, касающихся МДОО, МООО, - "-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е 2.30 - "-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31 - "19 256,700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-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ах 2.32, 2.33 - "-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е 2.34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бюджета Великого Новгорода, - "1 554,682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областного бюджета, - "29 538,958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средств федерального бюджета, - "124 374,56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е 2.35 в позициях, касающихся бюджета Великого Новгорода, областного бюджета, - "-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е 2.36 в позициях, касающихся МДОО, МООО, - "-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ах 2.37, 2.39 - "-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е 2.40 в позициях, касающихся МДОО, МООО, - "-"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ункте 2.41 - "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-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-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-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-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унктах 2.42, 2.43 - "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 xml:space="preserve">-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 xml:space="preserve">-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-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е 2.44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озиции, касающейся МДОО, - "-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 xml:space="preserve">-"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озиции, касающейся МООО, - "-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-"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 пунктах 2.45, 2.46 - "-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47 в позициях, касающихся бюджета Великого Новгорода, областного бюджета, - "-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48 - "-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2 340,900"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ункте 2.52 - "-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-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-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54 - "-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55 - "15 780,30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ах 2.58 – 2.59 - "-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60 в позициях, касающихся МДОО, МООО, - "-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61 - "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-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62 - "-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-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63 - "-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разделе 3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бюджета Великого Новгорода, - "7 045,40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областного бюджета, - "1 044,00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е 3.1 - "920,40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е 3.2 - "785,00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е 3.3 - "216,00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е 3.4 - "-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е 3.5 в позициях, касающихся ИОМКР, МООО, - "-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.6 - "-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е 3.7 - "1 044,000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840,00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4 284,00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разделе 4, пункте 4.1 в позициях, касающихся бюджета Великого Новгорода, областного бюджета, средств федерального бюджета, - "-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4.2 - "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-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-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разделе 5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бюджета Великого Новгорода, - "-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областного бюджета, - "600,000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средств федерального бюджета, - "-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е 5.1 в позициях, касающихся бюджета Великого Новгорода, областного бюджета, средств федерального бюджета, - "-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е 5.2 - "435,00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е 5.3 - "165,00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разделе 6, пункте 6.1 в позициях, касающихся бюджета Великого Новгорода, областного бюджета, - "-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разделе 7, пункте 7.1 - "-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разделе 8, пункте 8.1 - "1 499,000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разделе 9, пункте 9.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областного бюджета, - "1 479,80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средств федерального бюджета, - "5 917,400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 "Итого" - "3 504 785,787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В разделе "Прогноз сводных показателей муниципальных заданий на оказание муниципальных услуг (выполнение работ) в сфере реализации подпрограммы" графу "Значение показателя, характеризующего муниципальную услугу (работу), и расходы бюджета Великого Новгорода на оказание муниципальной услуги (выполнение работы) по годам" дополнить </w:t>
        <w:br/>
        <w:t>подграфой 15 "2027 год"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1.1.1 - "14271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1 079 279,600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1.1.2 - "1427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379 206,400"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одпункте 1.2.1 - "144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115 419,600"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одпункте 1.2.2 - "144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48 193,500"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одпункте 1.2.3 - "963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667 078,000"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одпункте 1.2.4 - "1064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872 467,700"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одпункте 1.2.5 - "223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208 429,600"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одпункте 1.2.6 - "9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11 657,600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1.3.1 - "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733348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-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93 987,100"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одпункте 1.3.2 - "-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-"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одпункте 1.3.3 - "6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2 289,500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1.3.4 – "-"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В подпрограмме "Организация отдыха, оздоровления и занятости детей и подростков в каникулярное время"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В Паспорте подпрограммы: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 "Задачи и целевые показатели подпрограммы" графу "Значение целевого показателя по годам" дополнить подграфой "2027 год" следующего содержания: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в пункте 1.1 - "76,65"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 "Сроки реализации подпрограммы" слова "2017 - 2026 годы" заменить словами "2017 - 2027 годы";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в позиции "Объемы и источники финансирования подпрограммы в целом и по годам реализации" после строки "2026" дополнить строкой "2027" следующего </w:t>
      </w:r>
      <w:r>
        <w:rPr/>
        <w:t>содержания: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398"/>
      </w:tblGrid>
      <w:tr>
        <w:trPr/>
        <w:tc>
          <w:tcPr>
            <w:tcW w:w="4954" w:type="dxa"/>
            <w:tcBorders/>
          </w:tcPr>
          <w:p>
            <w:pPr>
              <w:pStyle w:val="Style13"/>
              <w:widowControl w:val="false"/>
              <w:snapToGrid w:val="false"/>
              <w:spacing w:lineRule="auto" w:line="360" w:before="0" w:after="0"/>
              <w:ind w:firstLine="567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0398" w:type="dxa"/>
            <w:tcBorders/>
          </w:tcPr>
          <w:tbl>
            <w:tblPr>
              <w:tblW w:w="10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"/>
              <w:gridCol w:w="1787"/>
              <w:gridCol w:w="1989"/>
              <w:gridCol w:w="1638"/>
              <w:gridCol w:w="1638"/>
              <w:gridCol w:w="2182"/>
            </w:tblGrid>
            <w:tr>
              <w:trPr>
                <w:trHeight w:val="89" w:hRule="atLeast"/>
              </w:trPr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6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"2027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50 664,900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403,10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35 700,000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pacing w:before="0" w:after="0"/>
                    <w:jc w:val="center"/>
                    <w:rPr/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86 768,000";</w:t>
                  </w:r>
                </w:p>
              </w:tc>
            </w:tr>
          </w:tbl>
          <w:p>
            <w:pPr>
              <w:pStyle w:val="Style13"/>
              <w:widowControl w:val="false"/>
              <w:spacing w:lineRule="auto" w:line="360" w:before="0" w:after="0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В разделе "Перечень мероприятий подпрограммы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"Срок реализации (годы)" в подразделе 1, пункте 1.3, подразделе 2, пункте 2.2 цифры "2017 - 2026" заменить цифрами "2017 - 2027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фу "Объем финансирования по годам (тыс. рублей)" дополнить подграфой 17 "2027 год"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разделе 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областного бюджета, - "403,10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бюджета Великого Новгорода, - "22 851,80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внебюджетных средств, - "3 100,000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средств федерального бюджета, - "-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бюджета Великого Новгорода, - "20 966,000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областного бюджета, - "-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2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ДООЦ, - "-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КАГ, МКУ "УКС", - "-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3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бюджета Великого Новгорода, - "1 785,000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внебюджетных средств, - "3 100,00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е 1.4 - "403,10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е 1.5 - "100,80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е 1.6 - "-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7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ДООЦ, - "-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КАГ, МКУ "УКС", - "-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8 - "-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е 1.9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бюджета Великого Новгорода, - "-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областного бюджета, - "-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средств федерального бюджета, - "-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разделе 2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бюджета Великого Новгорода, - "27 813,100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внебюджетных средств, - "32 600,000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бюджета Великого Новгорода, - "10 897,700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внебюджетных средств, - "3 900,000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2 - "14 847,40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28 700,00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-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е 2.3 - "341,600"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ункте 2.4 - "1 726,400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-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-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 "Итого" - "86 768,00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5.3. В разделе "Прогноз сводных показателей муниципальных заданий на оказание муниципальных услуг (выполнение работ) в сфере реализации подпрограммы" графу "Значение показателя, характеризующего муниципальную услугу (работу), и расходы бюджета Великого Новгорода на оказание муниципальной услуги (выполнение работы) по годам" дополнить </w:t>
        <w:br/>
        <w:t>подграфой 15 "2027 год"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ункте 1.1 - "303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21 469,900"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ункте 2.1 - "402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10 897,700"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ункте 2.2 - "3038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14 847,400"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В подпрограмме "Обеспечение реализации муниципальной программы Великого Новгорода "Развитие муниципальной системы образования Великого Новгорода":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6.1. В Паспорте подпрограммы: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в позиции "Задачи и целевые показатели подпрограммы" графу "Значение целевого показателя по годам" дополнить подграфой "2027 год" следующего содержания: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в пункте 1.1 - "не менее 99"; 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в пунктах 1.2, 1.3 - "10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 "Сроки реализации подпрограммы" слова "2017 - 2026 годы" заменить словами "2017 - 2027 годы";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в позиции "Объемы и источники финансирования подпрограммы в целом и по годам реализации" после строки "2026" дополнить строкой "2027" следующего </w:t>
      </w:r>
      <w:r>
        <w:rPr/>
        <w:t>содержания: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398"/>
      </w:tblGrid>
      <w:tr>
        <w:trPr/>
        <w:tc>
          <w:tcPr>
            <w:tcW w:w="4954" w:type="dxa"/>
            <w:tcBorders/>
          </w:tcPr>
          <w:p>
            <w:pPr>
              <w:pStyle w:val="Style13"/>
              <w:widowControl w:val="false"/>
              <w:snapToGrid w:val="false"/>
              <w:spacing w:lineRule="auto" w:line="360" w:before="0" w:after="0"/>
              <w:ind w:firstLine="567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0398" w:type="dxa"/>
            <w:tcBorders/>
          </w:tcPr>
          <w:tbl>
            <w:tblPr>
              <w:tblW w:w="10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"/>
              <w:gridCol w:w="1787"/>
              <w:gridCol w:w="1989"/>
              <w:gridCol w:w="1638"/>
              <w:gridCol w:w="1638"/>
              <w:gridCol w:w="2182"/>
            </w:tblGrid>
            <w:tr>
              <w:trPr>
                <w:trHeight w:val="89" w:hRule="atLeast"/>
              </w:trPr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6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"2027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88 348,900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7 266,00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05 614,900";</w:t>
                  </w:r>
                </w:p>
              </w:tc>
            </w:tr>
          </w:tbl>
          <w:p>
            <w:pPr>
              <w:pStyle w:val="Style13"/>
              <w:widowControl w:val="false"/>
              <w:spacing w:lineRule="auto" w:line="360" w:before="0" w:after="0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В разделе "Перечень мероприятий подпрограммы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"Срок реализации (годы)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разделе 1, пункте 2.1, подразделе 3, пункте 3.3 цифры "2017 - 2026" заменить цифрами "2017 - 2027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разделе 7 цифры "2019 - 2026" заменить цифрами "2019 - 2027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7.3 цифры "2020 - 2026" заменить цифрами "2020 - 2027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графу "Объем финансирования по годам (тыс. рублей)" дополнить подграфой 17 "2027 год"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разделе 1, пункте 1.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бюджета Великого Новгорода, - "50 956,80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областного бюджета, - "390,8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разделе 2 - "16 875,20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е 2.1 - "13 426,70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е 2.2 - "1 252,90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е 2.3 - "2 195,600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разделе 3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бюджета Великого Новгорода, - "9 825,900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областного бюджета, - "-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е 3.1 - "2 128,000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.2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бюджета Великого Новгорода, - "7 697,900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областного бюджета, - "-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.3 - "-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разделе 4, пункте 4.1 - "27 494,500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- 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разделах 5, 6 - "-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разделе 7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бюджета Великого Новгорода, - "71,70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областного бюджета, - "-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ах 7.1 - 7.2 в позициях, касающихся МДОО, МООО, МОДО, ДООЦ, ИОМКР, ЦФБО, КО, - "-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7.3 - "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71,700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 "Итого" - "105 614,90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.3. В разделе "Прогноз сводных показателей муниципальных заданий на оказание муниципальных услуг (выполнение работ) в сфере реализации подпрограммы" графу "Значение показателя, характеризующего муниципальную услугу (работу), и расходы бюджета Великого Новгорода на оказание муниципальной услуги (выполнение работы) по годам" дополнить подграфой 15 "2027 год"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1 - "85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10 248,7"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ункте 1.2 - "8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13 783,0"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ункте 1.3 - "2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8 834,1"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ункте 1.4 - "4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3 286,1"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ункте 1.5 - "8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8 481,1"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ункте 1.6 - "5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6 714,6"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унктах 1.7, 1.8 - "-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-"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ункте 2.1 - "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2 195,6"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ункте 3.1 - "6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9000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6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100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100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5500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4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2 524,5";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.2 - "10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157,9"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ункте 3.3 - "2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4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5000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1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320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2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1373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11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2172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10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4200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2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1 568,1"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ункте 3.4 - "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387,3"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ункте 3.5 - "365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3 060,1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.6 - "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-"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ункте 3.7 - "-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-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-"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ункте 3.8 - "-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-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-"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ункте 3.9 - "-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-"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ункте 3.10 - "-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-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-"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ункте 3.11 - "-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-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-"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ункте 3.12 - "-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-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-"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ункте 3.13 - "-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-"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В подпрограмме "Создание дополнительных мест в образовательных учреждениях, осуществляющих образовательную деятельность по программам дошкольного образования":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7.1. В Паспорте подпрограммы: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в позиции "Задачи и целевые показатели подпрограммы" графу "Значение целевого показателя по годам" дополнить </w:t>
        <w:br/>
        <w:t>подграфой "2027 год" следующего содержания: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в пунктах 1.1, 1.2 - "-"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 "Сроки реализации подпрограммы" слова "2018 - 2026 годы" заменить словами "2018 - 2027 годы";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в позиции "Объемы и источники финансирования подпрограммы в целом и по годам реализации" после строки "2026" дополнить строкой "2027" следующего </w:t>
      </w:r>
      <w:r>
        <w:rPr/>
        <w:t>содержания: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398"/>
      </w:tblGrid>
      <w:tr>
        <w:trPr/>
        <w:tc>
          <w:tcPr>
            <w:tcW w:w="4954" w:type="dxa"/>
            <w:tcBorders/>
          </w:tcPr>
          <w:p>
            <w:pPr>
              <w:pStyle w:val="Style13"/>
              <w:widowControl w:val="false"/>
              <w:snapToGrid w:val="false"/>
              <w:spacing w:lineRule="auto" w:line="360" w:before="0" w:after="0"/>
              <w:ind w:firstLine="567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0398" w:type="dxa"/>
            <w:tcBorders/>
          </w:tcPr>
          <w:tbl>
            <w:tblPr>
              <w:tblW w:w="10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"/>
              <w:gridCol w:w="1787"/>
              <w:gridCol w:w="1989"/>
              <w:gridCol w:w="1638"/>
              <w:gridCol w:w="1638"/>
              <w:gridCol w:w="2182"/>
            </w:tblGrid>
            <w:tr>
              <w:trPr>
                <w:trHeight w:val="89" w:hRule="atLeast"/>
              </w:trPr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6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"2027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tabs>
                      <w:tab w:val="clear" w:pos="708"/>
                      <w:tab w:val="left" w:pos="9509" w:leader="none"/>
                    </w:tabs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 w:val="false"/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";</w:t>
                  </w:r>
                </w:p>
              </w:tc>
            </w:tr>
          </w:tbl>
          <w:p>
            <w:pPr>
              <w:pStyle w:val="Style13"/>
              <w:widowControl w:val="false"/>
              <w:spacing w:lineRule="auto" w:line="360" w:before="0" w:after="0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6"/>
          <w:szCs w:val="26"/>
        </w:rPr>
        <w:t>7.2. В разделе "Перечень мероприятий подпрограммы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графу "Объем финансирования по годам (тыс. рублей)" дополнить подграфой "2027 год"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разделе 1, пунктах 1.1 - 1.3 в позициях, касающихся федерального бюджета, областного бюджета, бюджета Великого Новгорода, - "-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ах 1.4 - 1.10, подразделе 2, пункте 2.1 - "-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разделе 3, пункте 3.1, подпунктах 3.1.1 - 3.1.3, пункте 3.2, подпунктах 3.2.1 - 3.2.3 в позициях, касающихся федерального бюджета, областного бюджета, бюджета Великого Новгорода, - "-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е 3.3, подпунктах 3.3.1 - 3.3.3 - "-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е 3.4, подпунктах 3.4.1, 3.4.2 в позициях, касающихся федерального бюджета, областного бюджета, бюджета Великого Новгорода, - "-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 "Итого" - "-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В разделе "Прогноз сводных показателей муниципальных заданий на оказание муниципальных услуг (выполнение работ) в сфере реализации подпрограммы" графу "Значение показателя, характеризующего муниципальную услугу (работу), и расходы бюджета Великого Новгорода на оказание муниципальной услуги (выполнение работы) по годам" дополнить подграфой "2027 год".</w:t>
      </w:r>
    </w:p>
    <w:p>
      <w:pPr>
        <w:pStyle w:val="Style13"/>
        <w:widowControl w:val="false"/>
        <w:spacing w:lineRule="auto" w:line="360" w:before="0" w:after="0"/>
        <w:jc w:val="center"/>
        <w:rPr/>
      </w:pPr>
      <w:r>
        <w:rPr>
          <w:sz w:val="26"/>
          <w:szCs w:val="26"/>
        </w:rPr>
        <w:t>_________________________________</w:t>
      </w:r>
    </w:p>
    <w:sectPr>
      <w:headerReference w:type="default" r:id="rId3"/>
      <w:type w:val="nextPage"/>
      <w:pgSz w:orient="landscape" w:w="16838" w:h="11906"/>
      <w:pgMar w:left="851" w:right="851" w:gutter="0" w:header="567" w:top="170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paragraph" w:styleId="2">
    <w:name w:val="Основной текст 2"/>
    <w:basedOn w:val="Normal"/>
    <w:qFormat/>
    <w:pPr>
      <w:ind w:right="-108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 Знак Знак Знак Знак1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/>
      <w:jc w:val="righ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g@adm.nov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3:58:00Z</dcterms:created>
  <dc:creator>mvi</dc:creator>
  <dc:description/>
  <cp:keywords/>
  <dc:language>en-US</dc:language>
  <cp:lastModifiedBy>ЦФБО Экономисты</cp:lastModifiedBy>
  <cp:lastPrinted>2024-07-31T11:23:00Z</cp:lastPrinted>
  <dcterms:modified xsi:type="dcterms:W3CDTF">2024-08-06T11:25:00Z</dcterms:modified>
  <cp:revision>571</cp:revision>
  <dc:subject/>
  <dc:title>УТВЕРЖДЕНА</dc:title>
</cp:coreProperties>
</file>