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1080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Ы</w:t>
        <w:br/>
        <w:t xml:space="preserve">постановлением Администрации </w:t>
        <w:br/>
        <w:t>Великого Новгорода</w:t>
        <w:br/>
        <w:t xml:space="preserve">от                  № </w:t>
      </w:r>
    </w:p>
    <w:p>
      <w:pPr>
        <w:pStyle w:val="Style15"/>
        <w:widowControl w:val="false"/>
        <w:spacing w:before="0" w:after="0"/>
        <w:ind w:left="108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ИЗМЕНЕНИЯ, </w:t>
      </w:r>
    </w:p>
    <w:p>
      <w:pPr>
        <w:pStyle w:val="Style15"/>
        <w:widowControl w:val="false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торые вносятся в муниципальную программу Великого Новгорода</w:t>
        <w:br/>
        <w:t>"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Формирование современной городской среды на территории Великого Новгорода" на 2018 - 2025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 В заголовке муниципальной программы слова "на 2018 - 2025 годы" заменить словами "на 2018 - 2026 годы"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В Паспорте муниципальной 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. В позиции "Цели, задачи и целевые показатели муниципальной программы" графу "Значение целевого показателя по годам" дополнить подграфой "2026 год" следующего содержания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.1 - "</w:t>
      </w:r>
      <w:r>
        <w:rPr>
          <w:rFonts w:cs="Times New Roman" w:ascii="Times New Roman" w:hAnsi="Times New Roman"/>
          <w:sz w:val="26"/>
          <w:szCs w:val="26"/>
          <w:lang w:val="ru-RU"/>
        </w:rPr>
        <w:t>518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2.1 - "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2.2 - "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2.3, 1.2.4, 1.2.5, 1.3.1, 1.3.2 - "-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4.1 - "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.1 в пункте 1.1 подграфы «2024 год» цифры "</w:t>
      </w:r>
      <w:r>
        <w:rPr>
          <w:rFonts w:cs="Times New Roman" w:ascii="Times New Roman" w:hAnsi="Times New Roman"/>
          <w:sz w:val="26"/>
          <w:szCs w:val="26"/>
          <w:lang w:val="ru-RU"/>
        </w:rPr>
        <w:t>21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 заменить цифрами «213»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.2 в пункте 1.1 подграфы «2025 год» цифры "</w:t>
      </w:r>
      <w:r>
        <w:rPr>
          <w:rFonts w:cs="Times New Roman" w:ascii="Times New Roman" w:hAnsi="Times New Roman"/>
          <w:sz w:val="26"/>
          <w:szCs w:val="26"/>
          <w:lang w:val="ru-RU"/>
        </w:rPr>
        <w:t>518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 заменить цифрами «223»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2. В позиции "Сроки реализации муниципальной программы" слова "2018 - 2025 годы" заменить словами "2018 - 2026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В позиции "Объемы и источники финансирования муниципальной программы в целом и по годам реализации" после строки "2025" дополнить строкой "2026</w:t>
      </w:r>
      <w:r>
        <w:rPr/>
        <w:t>" следующего содержания:</w:t>
      </w:r>
    </w:p>
    <w:tbl>
      <w:tblPr>
        <w:tblW w:w="11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2016"/>
        <w:gridCol w:w="2016"/>
        <w:gridCol w:w="2016"/>
        <w:gridCol w:w="2016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"202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2 264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2 264,500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1. В графе "Срок реализации (годы)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1, 2.1 цифры "2018 - 2025" заменить цифрами "2018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3.1 цифры "2022 - 2025" заменить цифрами "2022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2. Графу "Объем финансирования по годам (тыс. рублей)" дополнить подграфой "2026 год"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</w:t>
      </w:r>
      <w:r>
        <w:rPr>
          <w:rFonts w:cs="Times New Roman" w:ascii="Times New Roman" w:hAnsi="Times New Roman"/>
          <w:color w:val="000000"/>
          <w:sz w:val="26"/>
          <w:szCs w:val="26"/>
        </w:rPr>
        <w:t>а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.1 и 2.1 - "-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3.1 - "-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В разделе 6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ноз сводных показателей муниципальных заданий на оказание муниципальных услуг (выполнение работ) в сфере реализации муниципальной 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" дополн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графой "2026 год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 В подпрограмме "</w:t>
      </w:r>
      <w:r>
        <w:rPr>
          <w:rFonts w:cs="Times New Roman" w:ascii="Times New Roman" w:hAnsi="Times New Roman"/>
          <w:sz w:val="26"/>
          <w:szCs w:val="26"/>
          <w:lang w:val="ru-RU"/>
        </w:rPr>
        <w:t>Благоустройство дворовых территорий многоквартирных домов Великого Новгород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1. В Паспорте под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Задачи и целевые показатели подпрограмм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 графу "Значение целевого показателя по годам" дополнить подграфой "2026 год" следующего содержания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</w:t>
      </w:r>
      <w:r>
        <w:rPr>
          <w:rFonts w:cs="Times New Roman" w:ascii="Times New Roman" w:hAnsi="Times New Roman"/>
          <w:sz w:val="26"/>
          <w:szCs w:val="26"/>
          <w:lang w:val="ru-RU"/>
        </w:rPr>
        <w:t>518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1.1 в пункте 1.1 подграфы «2024 год» цифры "</w:t>
      </w:r>
      <w:r>
        <w:rPr>
          <w:rFonts w:cs="Times New Roman" w:ascii="Times New Roman" w:hAnsi="Times New Roman"/>
          <w:sz w:val="26"/>
          <w:szCs w:val="26"/>
          <w:lang w:val="ru-RU"/>
        </w:rPr>
        <w:t>21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 заменить цифрами «213»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1.2 в пункте 1.1 подграфы «2025 год» цифры "</w:t>
      </w:r>
      <w:r>
        <w:rPr>
          <w:rFonts w:cs="Times New Roman" w:ascii="Times New Roman" w:hAnsi="Times New Roman"/>
          <w:sz w:val="26"/>
          <w:szCs w:val="26"/>
          <w:lang w:val="ru-RU"/>
        </w:rPr>
        <w:t>518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 заменить цифрами «223»</w:t>
      </w:r>
    </w:p>
    <w:p>
      <w:pPr>
        <w:pStyle w:val="Style15"/>
        <w:widowControl w:val="false"/>
        <w:tabs>
          <w:tab w:val="clear" w:pos="708"/>
          <w:tab w:val="left" w:pos="96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Сроки реализации подпрограммы" слова "2018 - 2025 годы" заменить словами "2018 - 2026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озиции "Объемы и источники финансирования подпрограммы в целом и по годам реализации" после строки "2025" дополнить строкой "2026" следующего </w:t>
      </w:r>
      <w:r>
        <w:rPr/>
        <w:t>содержания:</w:t>
      </w:r>
    </w:p>
    <w:tbl>
      <w:tblPr>
        <w:tblW w:w="115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  <w:gridCol w:w="1980"/>
      </w:tblGrid>
      <w:tr>
        <w:trPr>
          <w:trHeight w:val="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"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9 80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9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805,800";</w:t>
            </w:r>
          </w:p>
        </w:tc>
      </w:tr>
    </w:tbl>
    <w:p>
      <w:pPr>
        <w:pStyle w:val="Style15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графе "Срок реализации (годы)" в пункте 1.1 цифры "2018 - 2025" заменить цифрами "2018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рафу "Объем финансирования по годам (тыс. рублей)" дополнить подграфой "2026 год"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дпункте 1.1 - "-</w:t>
      </w:r>
    </w:p>
    <w:p>
      <w:pPr>
        <w:pStyle w:val="Normal"/>
        <w:ind w:left="27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ind w:left="27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before="0" w:after="120"/>
        <w:ind w:left="269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3. </w:t>
      </w:r>
      <w:r>
        <w:rPr>
          <w:rFonts w:cs="Times New Roman" w:ascii="Times New Roman" w:hAnsi="Times New Roman"/>
          <w:sz w:val="26"/>
          <w:szCs w:val="26"/>
          <w:lang w:val="ru-RU"/>
        </w:rPr>
        <w:t>В приложении № 1 к подпрограмме в пункте 2, в абзацах первом и третьем пункта 9 цифры "2025" заменить цифрами "2026"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4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 подпрограмме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головке цифры "2025" заменить цифрами "202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ле раздела "2023 год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" дополн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 "2024 год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" следующего содержания: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80"/>
        <w:gridCol w:w="318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1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пова ул., д. 14/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боды ул., д. 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ьмодемьянская ул., д.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оносова ул., д. 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илатовская ул., д 25 корп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вникова ул., д. 9, корп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. Санкт-Петербургская ул., д. 1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ецкова -Волосова ул., д. 1/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вникова ул., д. 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това ул., д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. Фрунзе-Оловянка ул., д. 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усева ул., д. 4 корп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. Корсунова просп., д. 38, корп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овая ул., д., 10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аголовке раздела "2023 - 2025 годы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6" </w:t>
      </w:r>
      <w:r>
        <w:rPr>
          <w:rFonts w:cs="Times New Roman" w:ascii="Times New Roman" w:hAnsi="Times New Roman"/>
          <w:sz w:val="26"/>
          <w:szCs w:val="26"/>
          <w:lang w:val="ru-RU"/>
        </w:rPr>
        <w:t>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 xml:space="preserve">5.5.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В приложении № 5 к подпрограмме: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 заголовке цифры "2025" заменить цифрами "2026"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6. В подпрограмме "Благоустройство общественных территорий Великого Новгорода":</w:t>
        </w:r>
      </w:hyperlink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6.1. В Паспорте подпрограммы:</w:t>
        </w:r>
      </w:hyperlink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озиции "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6"/>
            <w:szCs w:val="26"/>
            <w:lang w:val="ru-RU"/>
          </w:rPr>
          <w:t>Задачи и целевые показатели подпрограммы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" графу "Значение целевого показателя по годам" дополнить подграфой "2026 год" следующего содержания: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ункте 1.1 - "</w:t>
        </w:r>
        <w:r>
          <w:rPr>
            <w:rStyle w:val="InternetLink"/>
            <w:rFonts w:cs="0;Times New Roman" w:ascii="0;Times New Roman" w:hAnsi="0;Times New Roman"/>
            <w:lang w:val="ru-RU"/>
          </w:rPr>
          <w:t>17</w:t>
        </w:r>
        <w:r>
          <w:rPr>
            <w:rStyle w:val="InternetLink"/>
            <w:rFonts w:cs="0;Times New Roman" w:ascii="0;Times New Roman" w:hAnsi="0;Times New Roman"/>
            <w:vertAlign w:val="superscript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";</w:t>
        </w:r>
      </w:hyperlink>
    </w:p>
    <w:p>
      <w:pPr>
        <w:pStyle w:val="Normal"/>
        <w:spacing w:lineRule="auto" w:line="360"/>
        <w:ind w:firstLine="709"/>
        <w:jc w:val="both"/>
        <w:rPr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ункте 1.2 - "-</w:t>
        </w:r>
        <w:r>
          <w:rPr>
            <w:rStyle w:val="InternetLink"/>
            <w:rFonts w:cs="0;Times New Roman" w:ascii="0;Times New Roman" w:hAnsi="0;Times New Roman"/>
            <w:vertAlign w:val="superscript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";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унктах 1.3, 1.4, 1.5, 2.1, 2.2 - "-";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озиции "Сроки реализации подпрограммы" слова "2018 - 2025 годы" заменить словами "2018 - 2026 годы";</w:t>
        </w:r>
      </w:hyperlink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озиции "Объемы и источники финансирования подпрограммы в целом и по годам реализации"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 после строки "2025" дополнить строкой "2026" следующего содержания:</w:t>
        </w:r>
      </w:hyperlink>
    </w:p>
    <w:tbl>
      <w:tblPr>
        <w:tblW w:w="115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2160"/>
        <w:gridCol w:w="1620"/>
        <w:gridCol w:w="2340"/>
      </w:tblGrid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4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</w:p>
        </w:tc>
      </w:tr>
      <w:tr>
        <w:trPr>
          <w:trHeight w:val="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6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1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 458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1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ru-RU"/>
              </w:rPr>
              <w:t>2 458,70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2. В разделе "Перечень мероприятий подпрограммы":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графе "Срок реализации (годы)" в пунктах 1.1, 1.2, 1.4, 2.1 цифры "2018 - 2025" заменить цифрами "2018 - 2026";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графу "Объем финансирования по годам (тыс. рублей)" дополнить подграфой "2026 год" следующего содержания: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1.1, 1.2, 1.3 - "-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 пункте 1.4 - "-";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2.1 - "-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spacing w:lineRule="auto" w:line="360"/>
        <w:ind w:left="23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ах 3.1, 3.2 - "-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носке "3"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3. В приложении № 1 к подпрограмме в пункте 2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4. В приложении № 2 к под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аголовке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головке раздела "2018 - 2025 годы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"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сылке "7" цифры "2025" заменить цифрами "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5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риложении № 5 к под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головке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цифры "2025" заменить цифрами "2026"; </w:t>
        </w:r>
      </w:hyperlink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7. В подпрограмме </w:t>
      </w:r>
      <w:r>
        <w:rPr>
          <w:rFonts w:cs="Times New Roman" w:ascii="Times New Roman" w:hAnsi="Times New Roman"/>
          <w:sz w:val="26"/>
          <w:szCs w:val="26"/>
          <w:lang w:val="ru-RU"/>
        </w:rPr>
        <w:t>"Благоустройство территорий садоводческих, огороднических некоммерческих товариществ в Великом Новгороде"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1. В Паспорте под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Значение и целевые показатели подпрограммы" графу "Значение целевого показателя по годам" дополнить подграфой "2026 год"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 - "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Сроки реализации подпрограммы" слова "2022 - 2025 годы" заменить словами "2022- 2026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в позиции "Объемы и источники финансирования подпрограммы в целом и по годам реализации" после строки "2024" дополнить строкой "2026" следующего содержания:</w:t>
        </w:r>
      </w:hyperlink>
    </w:p>
    <w:tbl>
      <w:tblPr>
        <w:tblW w:w="11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  <w:gridCol w:w="1980"/>
        <w:gridCol w:w="198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"202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5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-";</w:t>
              </w:r>
            </w:hyperlink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2. В разделе "Перечень мероприятий подпрограммы":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графе "Срок реализации (годы)" в пункте 1.1 цифры "2022 - 2025" заменить цифрами "2022 - 2026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графу "Объем финансирования по годам (тыс. рублей)" дополнить подграфой "2026 год" следующего содержания: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1.1 - "-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_________________________</w:t>
      </w:r>
    </w:p>
    <w:sectPr>
      <w:headerReference w:type="default" r:id="rId47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 w:eastAsia="en-US" w:bidi="ar-SA"/>
      </w:rPr>
    </w:pPr>
    <w:r>
      <w:rPr>
        <w:rFonts w:cs="Times New Roman" w:ascii="Times New Roman" w:hAnsi="Times New Roman"/>
        <w:lang w:val="ru-RU" w:eastAsia="en-US" w:bidi="ar-SA"/>
      </w:rPr>
      <mc:AlternateContent>
        <mc:Choice Requires="wps">
          <w:drawing>
            <wp:anchor behindDoc="1" distT="0" distB="0" distL="114935" distR="3746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5895"/>
              <wp:effectExtent l="9525" t="22860" r="0" b="0"/>
              <wp:wrapNone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00,1000" path="m0,0l-127,0l-127,-127l0,-127xe" stroked="f" o:allowincell="f" style="position:absolute;margin-left:375.35pt;margin-top:0.05pt;width:6.05pt;height:13.8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;Arial Unicode MS" w:cs="Mangal;Courier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Liberation Serif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B880778875D6948CFCC643AEDFC3740DF981DA5E7E5042BCEC1A11DF9EFF83DD66C0C047EC619FC15A01B855CB041A97F93EF2C3EC276BB2FBBH6W3N" TargetMode="External"/><Relationship Id="rId3" Type="http://schemas.openxmlformats.org/officeDocument/2006/relationships/hyperlink" Target="consultantplus://offline/ref=EF3B880778875D6948CFCC643AEDFC3740DF981DA5E7E5042BCEC1A11DF9EFF83DD66C0C047EC619F31BA21E855CB041A97F93EF2C3EC276BB2FBBH6W3N" TargetMode="External"/><Relationship Id="rId4" Type="http://schemas.openxmlformats.org/officeDocument/2006/relationships/hyperlink" Target="consultantplus://offline/ref=8A85FA9BF5CFE66129D4C0976DDED98C0C5FA5A4D4FE51744C8F4FAC47EF0A5F96AA3151D3532C065685E56A916DA6EAg7eDJ" TargetMode="External"/><Relationship Id="rId5" Type="http://schemas.openxmlformats.org/officeDocument/2006/relationships/hyperlink" Target="consultantplus://offline/ref=8A85FA9BF5CFE66129D4C0976DDED98C0C5FA5A4D4FE51744C8F4FAC47EF0A5F96AA3151D3532C065685E56A916DA6EAg7eDJ" TargetMode="External"/><Relationship Id="rId6" Type="http://schemas.openxmlformats.org/officeDocument/2006/relationships/hyperlink" Target="consultantplus://offline/ref=8A85FA9BF5CFE66129D4C0976DDED98C0C5FA5A4D4FE51744C8F4FAC47EF0A5F96AA3151D3532C065685E56A916DA6EAg7eDJ" TargetMode="External"/><Relationship Id="rId7" Type="http://schemas.openxmlformats.org/officeDocument/2006/relationships/hyperlink" Target="consultantplus://offline/ref=8A85FA9BF5CFE66129D4C0976DDED98C0C5FA5A4D4FE51744C8F4FAC47EF0A5F96AA3151D3532C065685E56A916DA6EAg7eDJ" TargetMode="External"/><Relationship Id="rId8" Type="http://schemas.openxmlformats.org/officeDocument/2006/relationships/hyperlink" Target="consultantplus://offline/ref=8A85FA9BF5CFE66129D4C0976DDED98C0C5FA5A4D4FE51744C8F4FAC47EF0A5F96AA3151D3532C065685E56A916DA6EAg7eDJ" TargetMode="External"/><Relationship Id="rId9" Type="http://schemas.openxmlformats.org/officeDocument/2006/relationships/hyperlink" Target="consultantplus://offline/ref=8A85FA9BF5CFE66129D4C0976DDED98C0C5FA5A4D4FE51744C8F4FAC47EF0A5F96AA3151D3532C065685E56A916DA6EAg7eDJ" TargetMode="External"/><Relationship Id="rId10" Type="http://schemas.openxmlformats.org/officeDocument/2006/relationships/hyperlink" Target="consultantplus://offline/ref=8A85FA9BF5CFE66129D4C0976DDED98C0C5FA5A4D4FE51744C8F4FAC47EF0A5F96AA3151D3532C065685E56A916DA6EAg7eDJ" TargetMode="External"/><Relationship Id="rId11" Type="http://schemas.openxmlformats.org/officeDocument/2006/relationships/hyperlink" Target="consultantplus://offline/ref=8A85FA9BF5CFE66129D4C0976DDED98C0C5FA5A4D4FE51744C8F4FAC47EF0A5F96AA3151D3532C065685E56A916DA6EAg7eDJ" TargetMode="External"/><Relationship Id="rId12" Type="http://schemas.openxmlformats.org/officeDocument/2006/relationships/hyperlink" Target="consultantplus://offline/ref=8A85FA9BF5CFE66129D4C0976DDED98C0C5FA5A4D4FE51744C8F4FAC47EF0A5F96AA3151D3532C065685E56A916DA6EAg7eDJ" TargetMode="External"/><Relationship Id="rId13" Type="http://schemas.openxmlformats.org/officeDocument/2006/relationships/hyperlink" Target="consultantplus://offline/ref=8A85FA9BF5CFE66129D4C0976DDED98C0C5FA5A4D4FE51744C8F4FAC47EF0A5F96AA3151D3532C065685E56A916DA6EAg7eDJ" TargetMode="External"/><Relationship Id="rId14" Type="http://schemas.openxmlformats.org/officeDocument/2006/relationships/hyperlink" Target="consultantplus://offline/ref=8A85FA9BF5CFE66129D4C0976DDED98C0C5FA5A4D4FE51744C8F4FAC47EF0A5F96AA3151D3532C065685E56A916DA6EAg7eDJ" TargetMode="External"/><Relationship Id="rId15" Type="http://schemas.openxmlformats.org/officeDocument/2006/relationships/hyperlink" Target="consultantplus://offline/ref=8A85FA9BF5CFE66129D4C0976DDED98C0C5FA5A4D4FE51744C8F4FAC47EF0A5F96AA3151D3532C065685E56A916DA6EAg7eDJ" TargetMode="External"/><Relationship Id="rId16" Type="http://schemas.openxmlformats.org/officeDocument/2006/relationships/hyperlink" Target="consultantplus://offline/ref=8A85FA9BF5CFE66129D4C0976DDED98C0C5FA5A4D4FE51744C8F4FAC47EF0A5F96AA3151D3532C065685E56A916DA6EAg7eDJ" TargetMode="External"/><Relationship Id="rId17" Type="http://schemas.openxmlformats.org/officeDocument/2006/relationships/hyperlink" Target="consultantplus://offline/ref=8A85FA9BF5CFE66129D4C0976DDED98C0C5FA5A4D4FE51744C8F4FAC47EF0A5F96AA3151D3532C065685E56A916DA6EAg7eDJ" TargetMode="External"/><Relationship Id="rId18" Type="http://schemas.openxmlformats.org/officeDocument/2006/relationships/hyperlink" Target="consultantplus://offline/ref=8A85FA9BF5CFE66129D4C0976DDED98C0C5FA5A4D4FE51744C8F4FAC47EF0A5F96AA3151D3532C065685E56A916DA6EAg7eDJ" TargetMode="External"/><Relationship Id="rId19" Type="http://schemas.openxmlformats.org/officeDocument/2006/relationships/hyperlink" Target="consultantplus://offline/ref=8A85FA9BF5CFE66129D4C0976DDED98C0C5FA5A4D4FE51744C8F4FAC47EF0A5F96AA3151D3532C065685E56A916DA6EAg7eDJ" TargetMode="External"/><Relationship Id="rId20" Type="http://schemas.openxmlformats.org/officeDocument/2006/relationships/hyperlink" Target="consultantplus://offline/ref=8A85FA9BF5CFE66129D4C0976DDED98C0C5FA5A4D4FE51744C8F4FAC47EF0A5F96AA3151D3532C065685E56A916DA6EAg7eDJ" TargetMode="External"/><Relationship Id="rId21" Type="http://schemas.openxmlformats.org/officeDocument/2006/relationships/hyperlink" Target="consultantplus://offline/ref=8A85FA9BF5CFE66129D4C0976DDED98C0C5FA5A4D4FE51744C8F4FAC47EF0A5F96AA3151D3532C065685E56A916DA6EAg7eDJ" TargetMode="External"/><Relationship Id="rId22" Type="http://schemas.openxmlformats.org/officeDocument/2006/relationships/hyperlink" Target="consultantplus://offline/ref=8A85FA9BF5CFE66129D4C0976DDED98C0C5FA5A4D4FE51744C8F4FAC47EF0A5F96AA3151D3532C065685E56A916DA6EAg7eDJ" TargetMode="External"/><Relationship Id="rId23" Type="http://schemas.openxmlformats.org/officeDocument/2006/relationships/hyperlink" Target="consultantplus://offline/ref=8A85FA9BF5CFE66129D4C0976DDED98C0C5FA5A4D4FE51744C8F4FAC47EF0A5F96AA3151D3532C065685E56A916DA6EAg7eDJ" TargetMode="External"/><Relationship Id="rId24" Type="http://schemas.openxmlformats.org/officeDocument/2006/relationships/hyperlink" Target="consultantplus://offline/ref=8A85FA9BF5CFE66129D4C0976DDED98C0C5FA5A4D4FE51744C8F4FAC47EF0A5F96AA3151D3532C065685E56A916DA6EAg7eDJ" TargetMode="External"/><Relationship Id="rId25" Type="http://schemas.openxmlformats.org/officeDocument/2006/relationships/hyperlink" Target="consultantplus://offline/ref=8A85FA9BF5CFE66129D4C0976DDED98C0C5FA5A4D4FE51744C8F4FAC47EF0A5F96AA3151D3532C065685E56A916DA6EAg7eDJ" TargetMode="External"/><Relationship Id="rId26" Type="http://schemas.openxmlformats.org/officeDocument/2006/relationships/hyperlink" Target="consultantplus://offline/ref=8A85FA9BF5CFE66129D4C0976DDED98C0C5FA5A4D4FE51744C8F4FAC47EF0A5F96AA3151D3532C065685E56A916DA6EAg7eDJ" TargetMode="External"/><Relationship Id="rId27" Type="http://schemas.openxmlformats.org/officeDocument/2006/relationships/hyperlink" Target="consultantplus://offline/ref=8A85FA9BF5CFE66129D4C0976DDED98C0C5FA5A4D4FE51744C8F4FAC47EF0A5F96AA3151D3532C065685E56A916DA6EAg7eDJ" TargetMode="External"/><Relationship Id="rId28" Type="http://schemas.openxmlformats.org/officeDocument/2006/relationships/hyperlink" Target="consultantplus://offline/ref=8A85FA9BF5CFE66129D4C0976DDED98C0C5FA5A4D4FE51744C8F4FAC47EF0A5F96AA3151D3532C065685E56A916DA6EAg7eDJ" TargetMode="External"/><Relationship Id="rId29" Type="http://schemas.openxmlformats.org/officeDocument/2006/relationships/hyperlink" Target="consultantplus://offline/ref=8A85FA9BF5CFE66129D4C0976DDED98C0C5FA5A4D4FE51744C8F4FAC47EF0A5F96AA3151D3532C065685E56A916DA6EAg7eDJ" TargetMode="External"/><Relationship Id="rId30" Type="http://schemas.openxmlformats.org/officeDocument/2006/relationships/hyperlink" Target="consultantplus://offline/ref=8A85FA9BF5CFE66129D4C0976DDED98C0C5FA5A4D4FE51744C8F4FAC47EF0A5F96AA3151D3532C065685E56A916DA6EAg7eDJ" TargetMode="External"/><Relationship Id="rId31" Type="http://schemas.openxmlformats.org/officeDocument/2006/relationships/hyperlink" Target="consultantplus://offline/ref=8A85FA9BF5CFE66129D4C0976DDED98C0C5FA5A4D4FE51744C8F4FAC47EF0A5F96AA3151D3532C065685E56A916DA6EAg7eDJ" TargetMode="External"/><Relationship Id="rId32" Type="http://schemas.openxmlformats.org/officeDocument/2006/relationships/hyperlink" Target="consultantplus://offline/ref=8A85FA9BF5CFE66129D4C0976DDED98C0C5FA5A4D4FE51744C8F4FAC47EF0A5F96AA3151D3532C065685E56A916DA6EAg7eDJ" TargetMode="External"/><Relationship Id="rId33" Type="http://schemas.openxmlformats.org/officeDocument/2006/relationships/hyperlink" Target="consultantplus://offline/ref=8A85FA9BF5CFE66129D4C0976DDED98C0C5FA5A4D4FE51744C8F4FAC47EF0A5F96AA3151D3532C065685E56A916DA6EAg7eDJ" TargetMode="External"/><Relationship Id="rId34" Type="http://schemas.openxmlformats.org/officeDocument/2006/relationships/hyperlink" Target="consultantplus://offline/ref=8A85FA9BF5CFE66129D4C0976DDED98C0C5FA5A4D4FE51744C8F4FAC47EF0A5F96AA3151D3532C065685E56A916DA6EAg7eDJ" TargetMode="External"/><Relationship Id="rId35" Type="http://schemas.openxmlformats.org/officeDocument/2006/relationships/hyperlink" Target="consultantplus://offline/ref=8A85FA9BF5CFE66129D4C0976DDED98C0C5FA5A4D4FE51744C8F4FAC47EF0A5F96AA3151D3532C065685E56A916DA6EAg7eDJ" TargetMode="External"/><Relationship Id="rId36" Type="http://schemas.openxmlformats.org/officeDocument/2006/relationships/hyperlink" Target="consultantplus://offline/ref=8A85FA9BF5CFE66129D4C0976DDED98C0C5FA5A4D4FE51744C8F4FAC47EF0A5F96AA3151D3532C065685E56A916DA6EAg7eDJ" TargetMode="External"/><Relationship Id="rId37" Type="http://schemas.openxmlformats.org/officeDocument/2006/relationships/hyperlink" Target="consultantplus://offline/ref=8A85FA9BF5CFE66129D4C0976DDED98C0C5FA5A4D4FE51744C8F4FAC47EF0A5F96AA3151D3532C065685E56A916DA6EAg7eDJ" TargetMode="External"/><Relationship Id="rId38" Type="http://schemas.openxmlformats.org/officeDocument/2006/relationships/hyperlink" Target="consultantplus://offline/ref=8A85FA9BF5CFE66129D4C0976DDED98C0C5FA5A4D4FE51744C8F4FAC47EF0A5F96AA3151D3532C065685E56A916DA6EAg7eDJ" TargetMode="External"/><Relationship Id="rId39" Type="http://schemas.openxmlformats.org/officeDocument/2006/relationships/hyperlink" Target="consultantplus://offline/ref=8A85FA9BF5CFE66129D4C0976DDED98C0C5FA5A4D4FE51744C8F4FAC47EF0A5F96AA3151D3532C065685E56A916DA6EAg7eDJ" TargetMode="External"/><Relationship Id="rId40" Type="http://schemas.openxmlformats.org/officeDocument/2006/relationships/hyperlink" Target="consultantplus://offline/ref=8A85FA9BF5CFE66129D4C0976DDED98C0C5FA5A4D4FE51744C8F4FAC47EF0A5F96AA3151D3532C065685E56A916DA6EAg7eDJ" TargetMode="External"/><Relationship Id="rId41" Type="http://schemas.openxmlformats.org/officeDocument/2006/relationships/hyperlink" Target="consultantplus://offline/ref=8A85FA9BF5CFE66129D4C0976DDED98C0C5FA5A4D4FE51744C8F4FAC47EF0A5F96AA3151D3532C065685E56A916DA6EAg7eDJ" TargetMode="External"/><Relationship Id="rId42" Type="http://schemas.openxmlformats.org/officeDocument/2006/relationships/hyperlink" Target="consultantplus://offline/ref=8A85FA9BF5CFE66129D4C0976DDED98C0C5FA5A4D4FE51744C8F4FAC47EF0A5F96AA3151D3532C065685E56A916DA6EAg7eDJ" TargetMode="External"/><Relationship Id="rId43" Type="http://schemas.openxmlformats.org/officeDocument/2006/relationships/hyperlink" Target="consultantplus://offline/ref=8A85FA9BF5CFE66129D4C0976DDED98C0C5FA5A4D4FE51744C8F4FAC47EF0A5F96AA3151D3532C065685E56A916DA6EAg7eDJ" TargetMode="External"/><Relationship Id="rId44" Type="http://schemas.openxmlformats.org/officeDocument/2006/relationships/hyperlink" Target="consultantplus://offline/ref=8A85FA9BF5CFE66129D4C0976DDED98C0C5FA5A4D4FE51744C8F4FAC47EF0A5F96AA3151D3532C065685E56A916DA6EAg7eDJ" TargetMode="External"/><Relationship Id="rId45" Type="http://schemas.openxmlformats.org/officeDocument/2006/relationships/hyperlink" Target="consultantplus://offline/ref=8A85FA9BF5CFE66129D4C0976DDED98C0C5FA5A4D4FE51744C8F4FAC47EF0A5F96AA3151D3532C065685E56A916DA6EAg7eDJ" TargetMode="External"/><Relationship Id="rId46" Type="http://schemas.openxmlformats.org/officeDocument/2006/relationships/hyperlink" Target="consultantplus://offline/ref=8A85FA9BF5CFE66129D4C0976DDED98C0C5FA5A4D4FE51744C8F4FAC47EF0A5F96AA3151D3532C065685E56A916DA6EAg7eDJ" TargetMode="External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5:00Z</dcterms:created>
  <dc:creator>Маслобоева</dc:creator>
  <dc:description/>
  <cp:keywords/>
  <dc:language>en-US</dc:language>
  <cp:lastModifiedBy>Репин Евгений Владимирович</cp:lastModifiedBy>
  <cp:lastPrinted>2022-10-26T11:08:00Z</cp:lastPrinted>
  <dcterms:modified xsi:type="dcterms:W3CDTF">2023-09-25T09:58:00Z</dcterms:modified>
  <cp:revision>21</cp:revision>
  <dc:subject/>
  <dc:title>УТВЕРЖДЕНЫ</dc:title>
</cp:coreProperties>
</file>