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pBdr/>
        <w:spacing w:lineRule="auto" w:line="360" w:before="0" w:after="0"/>
        <w:jc w:val="center"/>
        <w:rPr>
          <w:spacing w:val="-6"/>
        </w:rPr>
      </w:pPr>
      <w:r>
        <w:rPr>
          <w:rFonts w:eastAsia="Times New Roman" w:cs="Times New Roman" w:ascii="Times New Roman" w:hAnsi="Times New Roman"/>
          <w:b/>
          <w:spacing w:val="-6"/>
          <w:sz w:val="28"/>
          <w:szCs w:val="28"/>
          <w:lang w:eastAsia="ru-RU"/>
        </w:rPr>
        <w:t>Отчет «Об итогах социально-экономического развития</w:t>
      </w:r>
    </w:p>
    <w:p>
      <w:pPr>
        <w:pStyle w:val="Normal"/>
        <w:keepLines/>
        <w:pBdr/>
        <w:spacing w:lineRule="auto" w:line="360"/>
        <w:jc w:val="center"/>
        <w:rPr>
          <w:spacing w:val="-6"/>
        </w:rPr>
      </w:pPr>
      <w:r>
        <w:rPr>
          <w:rFonts w:eastAsia="Times New Roman" w:cs="Times New Roman" w:ascii="Times New Roman" w:hAnsi="Times New Roman"/>
          <w:b/>
          <w:spacing w:val="-6"/>
          <w:sz w:val="28"/>
          <w:szCs w:val="28"/>
          <w:lang w:eastAsia="ru-RU"/>
        </w:rPr>
        <w:t>Великого Новгорода в 2024 году»</w:t>
      </w:r>
    </w:p>
    <w:p>
      <w:pPr>
        <w:pStyle w:val="Normal"/>
        <w:numPr>
          <w:ilvl w:val="0"/>
          <w:numId w:val="0"/>
        </w:numPr>
        <w:pBdr/>
        <w:suppressAutoHyphens w:val="false"/>
        <w:spacing w:lineRule="auto" w:line="360" w:before="0" w:after="0"/>
        <w:jc w:val="both"/>
        <w:textAlignment w:val="auto"/>
        <w:outlineLvl w:val="1"/>
        <w:rPr/>
      </w:pPr>
      <w:r>
        <w:rPr>
          <w:rFonts w:eastAsia="Times New Roman" w:cs="Times New Roman" w:ascii="Times New Roman" w:hAnsi="Times New Roman"/>
          <w:b/>
          <w:spacing w:val="-6"/>
          <w:sz w:val="26"/>
          <w:szCs w:val="26"/>
          <w:lang w:eastAsia="ru-RU"/>
        </w:rPr>
        <w:t>ОБЩАЯ ХАРАКТЕРИСТИКА СОЦИАЛЬНО-ЭКОНОМИЧЕСКОЙ СИТУАЦИИ В 2024 ГОДУ</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Несмотря на сложную геополитическую обстановку экономика города в 2024 году работала стабильно, и Великий Новгород по-прежнему сохраняет ключевую позицию в основных социально-экономических показателях Новгородской области.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клад города в валовый региональный продукт области по оценке за 2024 год составил 70,1% или 332,0 млрд рублей.</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О стабильности экономики говорит и рост заработной платы на 20,3% на фоне беспрецедентно низкого уровня безработицы – 0,2%.</w:t>
      </w:r>
    </w:p>
    <w:p>
      <w:pPr>
        <w:pStyle w:val="Normal"/>
        <w:numPr>
          <w:ilvl w:val="0"/>
          <w:numId w:val="0"/>
        </w:numPr>
        <w:pBdr/>
        <w:suppressAutoHyphens w:val="false"/>
        <w:spacing w:lineRule="auto" w:line="360" w:before="240" w:after="0"/>
        <w:jc w:val="both"/>
        <w:textAlignment w:val="auto"/>
        <w:outlineLvl w:val="1"/>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ПРОМЫШЛЕННОСТЬ</w:t>
      </w:r>
    </w:p>
    <w:p>
      <w:pPr>
        <w:pStyle w:val="Normal"/>
        <w:pBdr/>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По итогам 2024 года объем промышленного производства крупными и средними предприятиями увеличился на 16,3%. Продукции отгружено на сумму 249,4 млрд рублей. Доля Великого Новгорода в общем объеме отгрузки по Новгородской области составила 68,1%. </w:t>
      </w:r>
    </w:p>
    <w:p>
      <w:pPr>
        <w:pStyle w:val="Normal"/>
        <w:pBdr/>
        <w:spacing w:lineRule="auto" w:line="360" w:before="0" w:after="0"/>
        <w:ind w:firstLine="709"/>
        <w:jc w:val="both"/>
        <w:rPr/>
      </w:pPr>
      <w:r>
        <w:rPr>
          <w:rFonts w:eastAsia="Times New Roman" w:cs="Times New Roman" w:ascii="Times New Roman" w:hAnsi="Times New Roman"/>
          <w:spacing w:val="-6"/>
          <w:sz w:val="26"/>
          <w:szCs w:val="26"/>
          <w:lang w:eastAsia="ru-RU"/>
        </w:rPr>
        <w:t>В обрабатывающих производствах, которые играют определяющую роль, рост объемов отгруженной продукции в 2024 году составил 117,0%. Положительная динамика говорит об адаптации промышленности к сложившимся макроэкономическим условиям и восстановительном росте.</w:t>
      </w:r>
    </w:p>
    <w:p>
      <w:pPr>
        <w:pStyle w:val="Normal"/>
        <w:pBdr/>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Значительный рост в истекшем году отмечается в </w:t>
      </w:r>
      <w:r>
        <w:rPr>
          <w:rFonts w:eastAsia="Times New Roman" w:cs="Times New Roman" w:ascii="Times New Roman" w:hAnsi="Times New Roman"/>
          <w:sz w:val="26"/>
          <w:szCs w:val="26"/>
          <w:lang w:eastAsia="ru-RU"/>
        </w:rPr>
        <w:t>производстве прочих готовых изделий – в 4,0 раза, производстве электрического оборудования – в 2,8 раза, производстве прочей неметаллической минеральной продукции – 163,5%, ремонте и монтаже машин и оборудования – 115,3%, производстве пищевых продуктов – 113,4%, производстве автотранспортных средств, прицепов и полуприцепов – 109,4%, производстве бумаги и бумажных изделий – 105,4%.</w:t>
      </w:r>
    </w:p>
    <w:p>
      <w:pPr>
        <w:pStyle w:val="Normal"/>
        <w:spacing w:lineRule="auto" w:line="360" w:before="48" w:after="48"/>
        <w:ind w:firstLine="567"/>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Химическая отрасль показывает стабильные результаты. Проводимая масштабная модернизация производства в рамках долгосрочной инвестиционной программы ПАО «Акрон» позволит наращивать выпуск товарной продукции. </w:t>
      </w:r>
    </w:p>
    <w:p>
      <w:pPr>
        <w:pStyle w:val="Normal"/>
        <w:spacing w:lineRule="auto" w:line="360" w:before="48" w:after="48"/>
        <w:ind w:firstLine="567"/>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2024 году завершен проект по увеличению мощности агрегата аммиака № 3 до 2300 тонн в сутки, что будет способствовать наращиванию выработки продукта до 820 тыс. тонн в год. При этом общий объем производства аммиака вырастет до 2,4 млн тонн в год.</w:t>
      </w:r>
    </w:p>
    <w:p>
      <w:pPr>
        <w:pStyle w:val="Normal"/>
        <w:spacing w:lineRule="auto" w:line="360" w:before="48" w:after="48"/>
        <w:ind w:firstLine="567"/>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процессе реализации находятся еще 5 проектов, в том числе по техническому перевооружению агрегатов аммиака, синтеза и дистилляции карбамида №1-4, аммиачной селитры, строительству установки по производству нитрата кальция. В планах техническое перевооружение цеха нитроаммофоски.</w:t>
      </w:r>
    </w:p>
    <w:p>
      <w:pPr>
        <w:pStyle w:val="Normal"/>
        <w:spacing w:lineRule="auto" w:line="360" w:before="48" w:after="48"/>
        <w:ind w:firstLine="567"/>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Радиоэлектронная отрасль, являясь в 2023 году лидером по приросту объемов производства, в 2024 году показывает замедление темпов. Тем не менее, в современных условиях в целях реализации приоритетов научно-технологического развития Российской Федерации работа в отрасли ведется интенсивная. Продолжается консолидация потенциала электронной промышленности на базе площадки Новгородского государственного университета им. Ярослава Мудрого - Инновационного научно</w:t>
        <w:noBreakHyphen/>
        <w:t>технологического центра «Интеллектуальная электроника - Валдай».</w:t>
      </w:r>
    </w:p>
    <w:p>
      <w:pPr>
        <w:pStyle w:val="Normal"/>
        <w:spacing w:lineRule="auto" w:line="360" w:before="48" w:after="48"/>
        <w:ind w:firstLine="567"/>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АНО «НПЦ «Ушкуйник», созданный в 2023 году и размещающийся на базе ИНТЦ «Интеллектуальная электроника – Валдай», в 2024 году аккредитован Минмпромторгом России с присвоением статуса научно-производственного центра испытаний и компетенций в области развития технологий беспилотных авиационных систем. В рамках III Всероссийского слета операторов боевых беспилотников «Дронница» подписано соглашение о сотрудничестве между АНО «НПЦ «Ушкуйник» и автономной некоммерческой организацией «Центр беспилотных систем и технологий». В 2024 году НПЦ «Ушкуйник» представлена собственная разработка - дрон-камикадзе «Князь Вандал Новгородский», который в настоящее время успешно применяется в зоне СВО.</w:t>
      </w:r>
    </w:p>
    <w:p>
      <w:pPr>
        <w:pStyle w:val="Normal"/>
        <w:spacing w:lineRule="auto" w:line="360" w:before="48" w:after="48"/>
        <w:ind w:firstLine="567"/>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2024 году начато строительство первого в России Центра полупроводникового материаловедения с замкнутым циклом микросборки, который будет расположен на базе второй очереди площадки ИНТЦ «Интеллектуальная электроника - Валдай». Основной задачей центра станет реализация полного цикла выпуска микросхем на основе микрокомпонентов.</w:t>
      </w:r>
    </w:p>
    <w:p>
      <w:pPr>
        <w:pStyle w:val="Normal"/>
        <w:spacing w:lineRule="auto" w:line="360" w:before="48" w:after="48"/>
        <w:ind w:firstLine="567"/>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Также на базе ИНТЦ «Интеллектуальная электроника - Валдай» работают лаборатории Передовой инженерной школы НовГУ и Научно-исследовательская лаборатория цифровой обработки сигналов, в том числе в области обнаружения беспилотников. </w:t>
      </w:r>
    </w:p>
    <w:p>
      <w:pPr>
        <w:pStyle w:val="Normal"/>
        <w:spacing w:lineRule="auto" w:line="360" w:before="48" w:after="48"/>
        <w:ind w:firstLine="567"/>
        <w:jc w:val="both"/>
        <w:rPr/>
      </w:pPr>
      <w:r>
        <w:rPr>
          <w:rFonts w:eastAsia="Times New Roman" w:cs="Times New Roman" w:ascii="Times New Roman" w:hAnsi="Times New Roman"/>
          <w:spacing w:val="-6"/>
          <w:sz w:val="26"/>
          <w:szCs w:val="26"/>
          <w:lang w:eastAsia="ru-RU"/>
        </w:rPr>
        <w:t>Кроме того, предприятия радиоэлектронной промышленности работают над увеличением доли продукции гражданского назначения, в том числе систем видеонаблюдения, систем навигационного контроля, приборов контроля изоляций, которые остаются конкурентоспособными и широко используются в различных секторах экономики, не связанных с военно-промышленным комплексом. Основные предприятия отрасли – ОАО «ОКБ-Планета», АО «НПО «Квант», АО «НПК «Системы прецизионного приборостроения», АО «СКТБ РТ», ЗАО «Элси».</w:t>
      </w:r>
    </w:p>
    <w:p>
      <w:pPr>
        <w:pStyle w:val="Normal"/>
        <w:spacing w:lineRule="auto" w:line="360" w:before="48" w:after="48"/>
        <w:ind w:firstLine="567"/>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а предприятии АО «Трансвит» в целях организации производства продукции, аналогичной ранее закупаемой за рубежом, с 2024 года запущено серийное производство дросселей. Также проведены подготовительные работы для запуска с 2025 года серийного производства трансформаторов, аналогичных выпускаемым в Киргизии.</w:t>
      </w:r>
    </w:p>
    <w:p>
      <w:pPr>
        <w:pStyle w:val="Normal"/>
        <w:spacing w:lineRule="auto" w:line="360" w:before="48" w:after="48"/>
        <w:ind w:firstLine="567"/>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а базе ГОАУ «Новгородский центр развития инноваций и промышленности» предприятия города активно участвуют в федеральном проекте «Производительность труда» нацпроекта «Эффективная и конкурентная экономика». В 2024 году в проекте приняли участие следующие предприятия: АО «Автобусный парк», ООО «Механический завод Новгородский», ООО «Новгородская кондитерская фабрика», ООО «Гут Трейлер».</w:t>
      </w:r>
    </w:p>
    <w:p>
      <w:pPr>
        <w:pStyle w:val="Normal"/>
        <w:spacing w:lineRule="auto" w:line="360" w:before="48" w:after="48"/>
        <w:ind w:firstLine="567"/>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2024 году Новгородский центр поддержки экспорта оказывал помощь предпринимателям в заключении контрактов на поставку продукции за рубеж, содействие по участию в международных выставках, организовал бизнес-миссии в Азербайджан и Узбекистан, визиты представителей деловых кругов Китая и Марокко на предприятия Новгородской области.</w:t>
      </w:r>
    </w:p>
    <w:p>
      <w:pPr>
        <w:pStyle w:val="Normal"/>
        <w:spacing w:lineRule="auto" w:line="360" w:before="48" w:after="48"/>
        <w:ind w:firstLine="567"/>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 2024 году предприятие ООО «Т-АРМ» вошло в число призеров и победителей регионального конкурса «Экспортер года» в рамках конференции «Экспорт. Навстречу бизнесу». У предприятия налажены партнерские отношения с компаниями из Испании, Ирана, Китая, Турции. </w:t>
      </w:r>
    </w:p>
    <w:p>
      <w:pPr>
        <w:pStyle w:val="Normal"/>
        <w:spacing w:lineRule="auto" w:line="360" w:before="48" w:after="48"/>
        <w:ind w:firstLine="567"/>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рамках Десятилетия науки и технологий в России ООО «Механический завод Новгородский» участвовал в Федеральной акции «Наука рядом». На территории предприятия проводились экскурсии с участием школьников и студентов по производственным площадям, на которых внедрены инновационные идеи и установлены робототехнические комплексы.</w:t>
      </w:r>
    </w:p>
    <w:p>
      <w:pPr>
        <w:pStyle w:val="Normal"/>
        <w:spacing w:lineRule="auto" w:line="360" w:before="48" w:after="48"/>
        <w:ind w:firstLine="567"/>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АО «НПО «Квант» продолжает работы по линейке модульных бионических протезов SmartLi, а АО «НПК «Системы прецизионного приборостроения» по выпуску коленного модуля «Актив 2».</w:t>
      </w:r>
    </w:p>
    <w:p>
      <w:pPr>
        <w:pStyle w:val="Normal"/>
        <w:spacing w:lineRule="auto" w:line="360" w:before="48" w:after="48"/>
        <w:ind w:firstLine="567"/>
        <w:jc w:val="both"/>
        <w:rPr/>
      </w:pPr>
      <w:r>
        <w:rPr>
          <w:rFonts w:eastAsia="Times New Roman" w:cs="Times New Roman" w:ascii="Times New Roman" w:hAnsi="Times New Roman"/>
          <w:spacing w:val="-6"/>
          <w:sz w:val="26"/>
          <w:szCs w:val="26"/>
          <w:lang w:eastAsia="ru-RU"/>
        </w:rPr>
        <w:t>Предприятия пищевой промышленности также модернизируют производства и демонстрируют достижения на выставочных площадках. Так продукция предприятия ОАО «Великоновгородский мясной двор» награждена золотой медалью и дипломом «Подтвержденное Качество». По результатам народного голосования конкурса продуктов питания «Вкусы Новгородчины» (ВкусНо) два продукта стали победителями: номинация «Мясное угощение» - Свинина тушеная «Мясной резерв»; номинация «Новгородские колбасы» - Карпаччо из мяса птицы сырокопченое.</w:t>
      </w:r>
    </w:p>
    <w:p>
      <w:pPr>
        <w:pStyle w:val="Normal"/>
        <w:spacing w:lineRule="auto" w:line="360" w:before="48" w:after="48"/>
        <w:ind w:firstLine="567"/>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ысокое качество продукции АО «Лактис» было отмечено на Международном конкурсе качества пищевой продукции «Гарантия качества 2024». На международной выставке продуктов питания и напитков «Продэкспо-2024» продукция предприятия «Лактис» награждена Знаком качества. В рамках ежегодной Международной молочной недели золотые медали получили: скандинавский творог Lactica 1,5 %, скандинавский творог Lactica 1,2 % с печеным яблоком и карамелью; сыр творожный сливочный с вялеными томатами. Гран-при получил творог рассыпчатый ТМ «Снежок», 5 %. Также наград были удостоены - золотой медалью ряженка 4 %, серебряной медалью творожные муссы с грушей и черникой.</w:t>
      </w:r>
    </w:p>
    <w:p>
      <w:pPr>
        <w:pStyle w:val="Normal"/>
        <w:spacing w:lineRule="auto" w:line="360" w:before="48" w:after="48"/>
        <w:ind w:firstLine="567"/>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ООО «Мидас» (г. Краснодар) продолжает реализацию проекта по строительству предприятия безалкогольных напитков на ул. Магистральная 9, что в последующие годы будет способствовать росту показателей в отрасли.</w:t>
      </w:r>
    </w:p>
    <w:p>
      <w:pPr>
        <w:pStyle w:val="Normal"/>
        <w:spacing w:lineRule="auto" w:line="360" w:before="48" w:after="48"/>
        <w:ind w:firstLine="567"/>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настоящее время в городе ведется работа по популяризации инженерно-технических специальностей и содействию трудоустройству молодых специалистов.</w:t>
      </w:r>
    </w:p>
    <w:p>
      <w:pPr>
        <w:pStyle w:val="Normal"/>
        <w:spacing w:lineRule="auto" w:line="360" w:before="48" w:after="48"/>
        <w:ind w:firstLine="567"/>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Так, ПАО «Контур» уже со второго курса принимает студентов на оплачиваемую практику. В целях взаимодействия по созданию в регионе современной эффективной системы подготовки кадров предприятием подписано четырехстороннее соглашение с министерством промышленности и торговли Новгородской области, министерством образования региона, Новгородским государственным университетом имени Ярослава Мудрого.</w:t>
      </w:r>
    </w:p>
    <w:p>
      <w:pPr>
        <w:pStyle w:val="Normal"/>
        <w:numPr>
          <w:ilvl w:val="0"/>
          <w:numId w:val="0"/>
        </w:numPr>
        <w:pBdr/>
        <w:suppressAutoHyphens w:val="false"/>
        <w:spacing w:lineRule="auto" w:line="360" w:before="240" w:after="0"/>
        <w:jc w:val="both"/>
        <w:textAlignment w:val="auto"/>
        <w:outlineLvl w:val="1"/>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ИНВЕСТИЦИОННАЯ И СТРОИТЕЛЬНАЯ ДЕЯТЕЛЬНОСТЬ</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Общий объем инвестиций в основной капитал в 2024 году (по оперативным данным) составил 42,8 млрд рублей или 97,2% к 2023 году. </w:t>
      </w:r>
    </w:p>
    <w:p>
      <w:pPr>
        <w:pStyle w:val="Normal"/>
        <w:spacing w:lineRule="auto" w:line="360" w:before="0" w:after="0"/>
        <w:ind w:firstLine="709"/>
        <w:jc w:val="center"/>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рамках реализации стратегической цели по созданию благоприятных условий для привлечения инвестиций и ведения бизнеса по итогам 2024 года объем инвестиций по реализованным на территории Великого Новгорода 14 инвестиционным проектам составил 22,4 млрд рублей (создано 277 новых рабочих мест), в том числе 5 проектов с общим объемом бюджетных инвестиций 5,4 млрд рубле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аиболее крупные инвестиционные проекты, реализованные в 2024 году:</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техническое перевооружение агрегата аммиака №3 до производительности 2300 тонн в сутки (ПАО «Акрон»);</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реконструкция гостиницы «Акрон» ул. Предтеченская, д. 24 (ООО «Гостиница «Акрон»);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троительство промышленного технопарка, включая технологическое и инфраструктурное развитие (ООО Технопарк «Трансвит»);</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троительство объекта «Дом социальной заботы» по ул. Береговая;</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троительство школы на 1501 учащихся в Державинском жилом районе по ул. Королев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троительство локальных очистных сооружений в Державинском жилом районе по ул. Спасателе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реконструкция Морского центра им. Н.Г. Варухина (ГОАУ ДО «Морской центр капитана Варухина Н. Г.») (2 этап);</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стадии реализации находятся 28 частных инвестиционных проектов на общую сумму 39,7 млрд рублей, планируется создать более 600 рабочих мест, в том числе:</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 производственной сфере – 12 проектов на сумму 32,9 млрд рублей;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сфере туризма – 12 проектов на общую сумму 4,2 млрд  рублей, в том числе 7 гостиниц на сумму 2,8 млрд рубле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сфере оказания услуг – 3 проекта на сумму 1,5 млрд рубле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сфере образования – 1 проект на сумму 1,1 млрд рубле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Также реализуются 5 инвестиционных проектов с бюджетным финансированием на сумму 14,4 млрд рубле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целях организации системной работы по сопровождению инвестиционных проектов в соответствии приказом Минэкономразвития России от 26 сентября 2023 года № 672 в Великом Новгороде разработан и внедрен «Муниципальный инвестиционный стандарт».  Согласно Дорожной карте в городском округе Великий Новгород выполнены все мероприятия по внедрению «Муниципального инвестиционного стандарт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целях стимулирования развития инвестиционной деятельности и успешной реализации инвестиционных проектов по всем муниципальным услугам, оказываемым инвесторам, разработаны нормативно-правовые акты, регулирующие отношения, возникающие в связи с предоставлением муниципальных услуг,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Проведены мероприятия по сокращению сроков оказания муниципальных услуг инвесторам, а также переводу данных услуг в электронный формат. Так, в рамках реализации проектов бережливого управления программы «Эффективный регион», были сокращены сроки предоставления муниципальных услуг в сфере имущественных отношений.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 настоящее время оказание муниципальных услуг для инвесторов в основном переведено в электронный формат.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 целью притока инвестиций и улучшения инвестиционного климата Администрацией Великого Новгорода используются следующие механизмы содействия инвестору:</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расширение перечня инвестиционных площадок. В 2024 году перечень пополнился девятью новыми площадками и составил на конец года 55 площадок (31 площадка для размещения промышленного производства, 4 площадки под жилищное строительство, 8 площадок под туризм и рекреационную деятельность, 10 площадок для размещения административных торговых зданий, </w:t>
      </w:r>
      <w:r>
        <w:rPr>
          <w:rFonts w:eastAsia="Times New Roman" w:cs="Times New Roman" w:ascii="Times New Roman" w:hAnsi="Times New Roman"/>
          <w:sz w:val="26"/>
          <w:szCs w:val="26"/>
          <w:lang w:eastAsia="ru-RU"/>
        </w:rPr>
        <w:t>2 площадки для размещения структур воздушного транспорта</w:t>
      </w:r>
      <w:r>
        <w:rPr>
          <w:rFonts w:eastAsia="Times New Roman" w:cs="Times New Roman" w:ascii="Times New Roman" w:hAnsi="Times New Roman"/>
          <w:spacing w:val="-6"/>
          <w:sz w:val="26"/>
          <w:szCs w:val="26"/>
          <w:lang w:eastAsia="ru-RU"/>
        </w:rPr>
        <w:t>). По всем площадкам разработана графическая документация с описанием площади, рельефа, наличия коммуникаций и инженерных сетей. Краткое описание участков и схема их расположения в границах Великого Новгорода размещены на главной странице сайта Администрации Великого Новгорода adm.nov.ru;</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активное взаимодействие структурных подразделений Администрации Великого Новгорода с ГОАУ «АРНО» по привлечению инвесторов и их сопровождению;</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использование потенциала существующих бизнес-инкубаторов и технопарков. В 2024 году в городе действует 4 технопарка (ООО «Технопарк «ГАРО», Технопарк «Х10» и 2 Технопарка «Трансвит» (в том числе вновь построенный и получивший федеральную аккредитацию промышленный технопарк «Трансвит» площадью 6,5 тыс. кв. м), где ведут деятельность 53 резидента; 2 бизнес-инкубатора (Бизнес-инкубатор НФПМП и Бизнес-инкубатор «Х-10»), в которых работают 12 резидентов.</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В 2024 году объем работ, выполненных по виду деятельности «Строительство», увеличился на 11,1% к 2023 году и составил 14,0 млрд рублей.</w:t>
      </w:r>
    </w:p>
    <w:p>
      <w:pPr>
        <w:pStyle w:val="Normal"/>
        <w:spacing w:lineRule="auto" w:line="360" w:before="0" w:after="0"/>
        <w:ind w:firstLine="709"/>
        <w:jc w:val="both"/>
        <w:rPr>
          <w:rFonts w:ascii="Times New Roman" w:hAnsi="Times New Roman" w:eastAsia="Times New Roman" w:cs="Times New Roman"/>
          <w:bCs/>
          <w:spacing w:val="-6"/>
          <w:sz w:val="26"/>
          <w:szCs w:val="26"/>
          <w:shd w:fill="FFFFFF" w:val="clear"/>
        </w:rPr>
      </w:pPr>
      <w:r>
        <w:rPr>
          <w:rFonts w:eastAsia="Times New Roman" w:cs="Times New Roman" w:ascii="Times New Roman" w:hAnsi="Times New Roman"/>
          <w:bCs/>
          <w:spacing w:val="-6"/>
          <w:sz w:val="26"/>
          <w:szCs w:val="26"/>
          <w:shd w:fill="FFFFFF" w:val="clear"/>
        </w:rPr>
        <w:t xml:space="preserve">В 2024 году на территории Великого Новгорода активно велось жилищное строительство. Введено в эксплуатацию </w:t>
      </w:r>
      <w:r>
        <w:rPr>
          <w:rFonts w:eastAsia="Times New Roman" w:cs="Times New Roman" w:ascii="Times New Roman" w:hAnsi="Times New Roman"/>
          <w:bCs/>
          <w:sz w:val="26"/>
          <w:szCs w:val="26"/>
          <w:lang w:eastAsia="ru-RU"/>
        </w:rPr>
        <w:t xml:space="preserve">110 072,0 </w:t>
      </w:r>
      <w:r>
        <w:rPr>
          <w:rFonts w:eastAsia="Times New Roman" w:cs="Times New Roman" w:ascii="Times New Roman" w:hAnsi="Times New Roman"/>
          <w:bCs/>
          <w:spacing w:val="-6"/>
          <w:sz w:val="26"/>
          <w:szCs w:val="26"/>
          <w:shd w:fill="FFFFFF" w:val="clear"/>
        </w:rPr>
        <w:t xml:space="preserve">кв. м жилья или </w:t>
      </w:r>
      <w:r>
        <w:rPr>
          <w:rFonts w:eastAsia="Times New Roman" w:cs="Times New Roman" w:ascii="Times New Roman" w:hAnsi="Times New Roman"/>
          <w:spacing w:val="-6"/>
          <w:sz w:val="26"/>
          <w:szCs w:val="26"/>
          <w:lang w:eastAsia="ru-RU"/>
        </w:rPr>
        <w:t>102,5% к уровню 2023 года</w:t>
      </w:r>
      <w:r>
        <w:rPr>
          <w:rFonts w:eastAsia="Times New Roman" w:cs="Times New Roman" w:ascii="Times New Roman" w:hAnsi="Times New Roman"/>
          <w:bCs/>
          <w:spacing w:val="-6"/>
          <w:sz w:val="26"/>
          <w:szCs w:val="26"/>
          <w:shd w:fill="FFFFFF" w:val="clear"/>
        </w:rPr>
        <w:t xml:space="preserve">. В общем объеме введенного жилья, ввод по объектам индивидуального жилищного строительства составил </w:t>
      </w:r>
      <w:r>
        <w:rPr>
          <w:rFonts w:eastAsia="Times New Roman" w:cs="Times New Roman" w:ascii="Times New Roman" w:hAnsi="Times New Roman"/>
          <w:bCs/>
          <w:sz w:val="26"/>
          <w:szCs w:val="26"/>
          <w:lang w:eastAsia="ru-RU"/>
        </w:rPr>
        <w:t>12 914</w:t>
      </w:r>
      <w:r>
        <w:rPr>
          <w:rFonts w:eastAsia="Times New Roman" w:cs="Times New Roman" w:ascii="Times New Roman" w:hAnsi="Times New Roman"/>
          <w:bCs/>
          <w:spacing w:val="-6"/>
          <w:sz w:val="26"/>
          <w:szCs w:val="26"/>
          <w:shd w:fill="FFFFFF" w:val="clear"/>
        </w:rPr>
        <w:t xml:space="preserve"> кв. м или </w:t>
      </w:r>
      <w:r>
        <w:rPr>
          <w:rFonts w:eastAsia="Times New Roman" w:cs="Times New Roman" w:ascii="Times New Roman" w:hAnsi="Times New Roman"/>
          <w:sz w:val="26"/>
          <w:szCs w:val="26"/>
          <w:lang w:eastAsia="ru-RU"/>
        </w:rPr>
        <w:t>110,2</w:t>
      </w:r>
      <w:r>
        <w:rPr>
          <w:rFonts w:eastAsia="Times New Roman" w:cs="Times New Roman" w:ascii="Times New Roman" w:hAnsi="Times New Roman"/>
          <w:spacing w:val="-6"/>
          <w:sz w:val="26"/>
          <w:szCs w:val="26"/>
          <w:lang w:eastAsia="ru-RU"/>
        </w:rPr>
        <w:t>% к 2023 году.</w:t>
      </w:r>
      <w:r>
        <w:rPr>
          <w:rFonts w:eastAsia="Times New Roman" w:cs="Times New Roman" w:ascii="Times New Roman" w:hAnsi="Times New Roman"/>
          <w:bCs/>
          <w:spacing w:val="-6"/>
          <w:sz w:val="26"/>
          <w:szCs w:val="26"/>
          <w:shd w:fill="FFFFFF" w:val="clear"/>
        </w:rPr>
        <w:t xml:space="preserve"> </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Жилищное строительство традиционно ведется в Псковском и Деревяницком районах города, завершается освоение жилого комплекса «Лето» - введены 2 дома из 3-х по ул. Нехинской, также введены дома по ул. Кочетова и ул. профессора Сороки. </w:t>
      </w:r>
    </w:p>
    <w:p>
      <w:pPr>
        <w:pStyle w:val="Normal"/>
        <w:numPr>
          <w:ilvl w:val="0"/>
          <w:numId w:val="0"/>
        </w:numPr>
        <w:pBdr/>
        <w:suppressAutoHyphens w:val="false"/>
        <w:spacing w:lineRule="auto" w:line="360" w:before="240" w:after="0"/>
        <w:jc w:val="both"/>
        <w:textAlignment w:val="auto"/>
        <w:outlineLvl w:val="1"/>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 xml:space="preserve">ПОТРЕБИТЕЛЬСКИЙ РЫНОК </w:t>
      </w:r>
    </w:p>
    <w:p>
      <w:pPr>
        <w:pStyle w:val="Normal"/>
        <w:pBdr/>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Торговую деятельность в городском округе осуществляют 3 059 хозяйствующих субъектов (1 851 индивидуальный предприниматель и 1 208 юридических лиц).</w:t>
      </w:r>
    </w:p>
    <w:p>
      <w:pPr>
        <w:pStyle w:val="Normal"/>
        <w:pBdr/>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Оборот розничной торговли в 2024 году составил 104,6 млрд рублей или 104,7 % к 2023 году. В расчете на душу населения товаров продано на сумму 470,6 тыс. рублей, что на 4,9 % выше уровня предыдущего года.</w:t>
      </w:r>
    </w:p>
    <w:p>
      <w:pPr>
        <w:pStyle w:val="Normal"/>
        <w:pBdr/>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В 2024 году обеспеченность площадью стационарных торговых объектов на 1 тыс. жителей города составила 1 270 кв. м, что выше установленного норматива минимальной обеспеченности площадью торговых объектов (1 008 кв. м). </w:t>
      </w:r>
    </w:p>
    <w:p>
      <w:pPr>
        <w:pStyle w:val="Normal"/>
        <w:pBdr/>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На территории Великого Новгорода действуют 479 предприятий общественного питания. Оборот общественного питания за 2024 год составил </w:t>
      </w:r>
      <w:r>
        <w:rPr>
          <w:rFonts w:eastAsia="Times New Roman" w:cs="Times New Roman" w:ascii="Times New Roman" w:hAnsi="Times New Roman"/>
          <w:sz w:val="26"/>
          <w:szCs w:val="26"/>
          <w:lang w:eastAsia="ru-RU"/>
        </w:rPr>
        <w:t>4,5 </w:t>
      </w:r>
      <w:r>
        <w:rPr>
          <w:rFonts w:eastAsia="Times New Roman" w:cs="Times New Roman" w:ascii="Times New Roman" w:hAnsi="Times New Roman"/>
          <w:spacing w:val="-6"/>
          <w:sz w:val="26"/>
          <w:szCs w:val="26"/>
          <w:lang w:eastAsia="ru-RU"/>
        </w:rPr>
        <w:t>млрд рублей или 103,2% к 2023 году.</w:t>
      </w:r>
    </w:p>
    <w:p>
      <w:pPr>
        <w:pStyle w:val="Normal"/>
        <w:pBdr/>
        <w:spacing w:lineRule="auto" w:line="360" w:before="0" w:after="0"/>
        <w:ind w:firstLine="709"/>
        <w:jc w:val="both"/>
        <w:rPr/>
      </w:pPr>
      <w:r>
        <w:rPr>
          <w:rFonts w:eastAsia="Times New Roman" w:cs="Times New Roman" w:ascii="Times New Roman" w:hAnsi="Times New Roman"/>
          <w:spacing w:val="-6"/>
          <w:sz w:val="26"/>
          <w:szCs w:val="26"/>
          <w:lang w:eastAsia="ru-RU"/>
        </w:rPr>
        <w:t>Бытовые услуги населению оказываются в 614 обособленных подразделениях.</w:t>
      </w:r>
    </w:p>
    <w:p>
      <w:pPr>
        <w:pStyle w:val="Normal"/>
        <w:pBdr/>
        <w:spacing w:lineRule="auto" w:line="360" w:before="0" w:after="0"/>
        <w:ind w:firstLine="709"/>
        <w:jc w:val="both"/>
        <w:rPr/>
      </w:pPr>
      <w:r>
        <w:rPr>
          <w:rFonts w:eastAsia="Times New Roman" w:cs="Times New Roman" w:ascii="Times New Roman" w:hAnsi="Times New Roman"/>
          <w:spacing w:val="-6"/>
          <w:sz w:val="26"/>
          <w:szCs w:val="26"/>
          <w:lang w:eastAsia="ru-RU"/>
        </w:rPr>
        <w:t>В 2024 году в Великом Новгороде открыто:</w:t>
      </w:r>
    </w:p>
    <w:p>
      <w:pPr>
        <w:pStyle w:val="Normal"/>
        <w:pBdr/>
        <w:spacing w:lineRule="auto" w:line="360" w:before="0" w:after="0"/>
        <w:ind w:firstLine="709"/>
        <w:jc w:val="both"/>
        <w:rPr/>
      </w:pPr>
      <w:r>
        <w:rPr>
          <w:rFonts w:eastAsia="Times New Roman" w:cs="Times New Roman" w:ascii="Times New Roman" w:hAnsi="Times New Roman"/>
          <w:spacing w:val="-6"/>
          <w:sz w:val="26"/>
          <w:szCs w:val="26"/>
          <w:lang w:eastAsia="ru-RU"/>
        </w:rPr>
        <w:t xml:space="preserve">15 предприятий продовольственной и непродовольственной торговли общей площадью </w:t>
      </w:r>
      <w:r>
        <w:rPr>
          <w:rFonts w:eastAsia="Times New Roman" w:cs="Times New Roman" w:ascii="Times New Roman" w:hAnsi="Times New Roman"/>
          <w:bCs/>
          <w:sz w:val="26"/>
          <w:szCs w:val="26"/>
          <w:lang w:eastAsia="ru-RU"/>
        </w:rPr>
        <w:t xml:space="preserve">997,8 </w:t>
      </w:r>
      <w:r>
        <w:rPr>
          <w:rFonts w:eastAsia="Times New Roman" w:cs="Times New Roman" w:ascii="Times New Roman" w:hAnsi="Times New Roman"/>
          <w:spacing w:val="-6"/>
          <w:sz w:val="26"/>
          <w:szCs w:val="26"/>
          <w:lang w:eastAsia="ru-RU"/>
        </w:rPr>
        <w:t xml:space="preserve">кв. м, торговой площадью </w:t>
      </w:r>
      <w:r>
        <w:rPr>
          <w:rFonts w:eastAsia="Times New Roman" w:cs="Times New Roman" w:ascii="Times New Roman" w:hAnsi="Times New Roman"/>
          <w:bCs/>
          <w:sz w:val="26"/>
          <w:szCs w:val="26"/>
          <w:lang w:eastAsia="ru-RU"/>
        </w:rPr>
        <w:t xml:space="preserve">772,1 </w:t>
      </w:r>
      <w:r>
        <w:rPr>
          <w:rFonts w:eastAsia="Times New Roman" w:cs="Times New Roman" w:ascii="Times New Roman" w:hAnsi="Times New Roman"/>
          <w:spacing w:val="-6"/>
          <w:sz w:val="26"/>
          <w:szCs w:val="26"/>
          <w:lang w:eastAsia="ru-RU"/>
        </w:rPr>
        <w:t xml:space="preserve">кв. м, численностью работающих 46 человек; </w:t>
      </w:r>
    </w:p>
    <w:p>
      <w:pPr>
        <w:pStyle w:val="Normal"/>
        <w:pBdr/>
        <w:spacing w:lineRule="auto" w:line="360" w:before="0" w:after="0"/>
        <w:ind w:firstLine="709"/>
        <w:jc w:val="both"/>
        <w:rPr/>
      </w:pPr>
      <w:r>
        <w:rPr>
          <w:rFonts w:eastAsia="Times New Roman" w:cs="Times New Roman" w:ascii="Times New Roman" w:hAnsi="Times New Roman"/>
          <w:spacing w:val="-6"/>
          <w:sz w:val="26"/>
          <w:szCs w:val="26"/>
          <w:lang w:eastAsia="ru-RU"/>
        </w:rPr>
        <w:t xml:space="preserve">7 предприятий общественного питания общей площадью </w:t>
      </w:r>
      <w:r>
        <w:rPr>
          <w:rFonts w:eastAsia="Times New Roman" w:cs="Times New Roman" w:ascii="Times New Roman" w:hAnsi="Times New Roman"/>
          <w:bCs/>
          <w:sz w:val="26"/>
          <w:szCs w:val="26"/>
          <w:lang w:eastAsia="ru-RU"/>
        </w:rPr>
        <w:t xml:space="preserve">622 </w:t>
      </w:r>
      <w:r>
        <w:rPr>
          <w:rFonts w:eastAsia="Times New Roman" w:cs="Times New Roman" w:ascii="Times New Roman" w:hAnsi="Times New Roman"/>
          <w:spacing w:val="-6"/>
          <w:sz w:val="26"/>
          <w:szCs w:val="26"/>
          <w:lang w:eastAsia="ru-RU"/>
        </w:rPr>
        <w:t xml:space="preserve">кв. м, торговой площадью </w:t>
      </w:r>
      <w:r>
        <w:rPr>
          <w:rFonts w:eastAsia="Times New Roman" w:cs="Times New Roman" w:ascii="Times New Roman" w:hAnsi="Times New Roman"/>
          <w:bCs/>
          <w:sz w:val="26"/>
          <w:szCs w:val="26"/>
          <w:lang w:eastAsia="ru-RU"/>
        </w:rPr>
        <w:t>354</w:t>
      </w:r>
      <w:r>
        <w:rPr>
          <w:rFonts w:eastAsia="Times New Roman" w:cs="Times New Roman" w:ascii="Times New Roman" w:hAnsi="Times New Roman"/>
          <w:spacing w:val="-6"/>
          <w:sz w:val="26"/>
          <w:szCs w:val="26"/>
          <w:lang w:eastAsia="ru-RU"/>
        </w:rPr>
        <w:t xml:space="preserve">кв. м, количество посадочных мест – 133; численностью работающих 32 человека; </w:t>
      </w:r>
    </w:p>
    <w:p>
      <w:pPr>
        <w:pStyle w:val="Normal"/>
        <w:pBdr/>
        <w:spacing w:lineRule="auto" w:line="360" w:before="0" w:after="0"/>
        <w:ind w:firstLine="709"/>
        <w:jc w:val="both"/>
        <w:rPr/>
      </w:pPr>
      <w:r>
        <w:rPr>
          <w:rFonts w:eastAsia="Times New Roman" w:cs="Times New Roman" w:ascii="Times New Roman" w:hAnsi="Times New Roman"/>
          <w:spacing w:val="-6"/>
          <w:sz w:val="26"/>
          <w:szCs w:val="26"/>
          <w:lang w:eastAsia="ru-RU"/>
        </w:rPr>
        <w:t xml:space="preserve">5 предприятий бытового обслуживания населения общей площадью </w:t>
      </w:r>
      <w:r>
        <w:rPr>
          <w:rFonts w:eastAsia="Times New Roman" w:cs="Times New Roman" w:ascii="Times New Roman" w:hAnsi="Times New Roman"/>
          <w:bCs/>
          <w:sz w:val="26"/>
          <w:szCs w:val="26"/>
          <w:lang w:eastAsia="ru-RU"/>
        </w:rPr>
        <w:t>1 548 </w:t>
      </w:r>
      <w:r>
        <w:rPr>
          <w:rFonts w:eastAsia="Times New Roman" w:cs="Times New Roman" w:ascii="Times New Roman" w:hAnsi="Times New Roman"/>
          <w:spacing w:val="-6"/>
          <w:sz w:val="26"/>
          <w:szCs w:val="26"/>
          <w:lang w:eastAsia="ru-RU"/>
        </w:rPr>
        <w:t xml:space="preserve">кв. м., численностью работающих 9 человек. </w:t>
      </w:r>
    </w:p>
    <w:p>
      <w:pPr>
        <w:pStyle w:val="Normal"/>
        <w:pBdr/>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Для поддержки субъектов малого и среднего предпринимательства в Схему размещения нестационарных торговых объектов, утвержденную постановлением Администрации Великого Новгорода от 27.03.2023 № 1343, внесено 514 адресов для размещения нестационарных торговых объектов постоянного размещения, временного (сезонного) размещения, а также летних (сезонных) кафе и мобильных пунктов быстрого питания.</w:t>
      </w:r>
    </w:p>
    <w:p>
      <w:pPr>
        <w:pStyle w:val="Normal"/>
        <w:pBdr/>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Годовой объем поступлений за предоставление права на размещение НТО в бюджет Великого Новгорода составил 10,3 млн рублей, что на 0,3 млн рублей больше установленных плановых показателей.</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6"/>
          <w:sz w:val="26"/>
          <w:szCs w:val="26"/>
          <w:lang w:eastAsia="ru-RU"/>
        </w:rPr>
        <w:t>С целью формирования целостного архитектурно-художественного облика нестационарных торговых объектов в рамках принятого Дизайн-кода, по итогам проведенных мероприятий по проверке соблюдения владельцами нестационарных торговых объектов требований договора на право размещения нестационарных торговых объектов на территории Великого Новгорода в части соответствия Дизайн-коду, из 297 объектов, подлежащих приведению в соответствии с требованиями Дизайн-кода, 197 объектов признаны соответствующими требованиям Дизайн-кода, 81 объект демонтирован, в отношении 19 объектов наложен судебный запрет на демонтаж. По состоянию на 01.01.2025 всего 347 нестационарных торговых объектов, расположенных на территории Великого Новгорода, соответствует Дизайн-коду.</w:t>
      </w:r>
      <w:r>
        <w:rPr>
          <w:rFonts w:eastAsia="Times New Roman" w:cs="Times New Roman" w:ascii="Times New Roman" w:hAnsi="Times New Roman"/>
          <w:sz w:val="26"/>
          <w:szCs w:val="26"/>
          <w:lang w:eastAsia="ru-RU"/>
        </w:rPr>
        <w:t xml:space="preserve">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На территории городского округа действуют 3 розничных рынка: 2 специализированных сельскохозяйственных и 1 универсальный рынок. Использование торговых мест на рынках составляет от 12,5 до 100%.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о всех розничных рынках и торговых центрах Великого Новгорода имеются бесплатные места для торговли сельхозпродукцией, на сегодняшний день организовано около 200 мест. </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В целях поддержки потребительского рынка, содействия продвижению продовольственных товаров, произведенных местными товаропроизводителями, крестьянскими и личными подсобными хозяйствами, а также обеспечения потребности населения Великого Новгорода проведены 57 различных ярмарок.</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С целью оказания поддержки отдельным категориям граждан, обеспечения для них ценовой доступности товаров, работ и услуг первой необходимости Администрация Великого Новгорода принимает активное участие в приоритетном региональном проекте социальная дисконтная карта «Забота». Так, для участия в проекте привлечено более 300 торговых объектов.</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Благодаря выстроенной системной работе с торговыми сетями удалось добиться результатов по увеличению поставок продукции местных производителей в федеральные сети. </w:t>
      </w:r>
    </w:p>
    <w:p>
      <w:pPr>
        <w:pStyle w:val="Normal"/>
        <w:numPr>
          <w:ilvl w:val="0"/>
          <w:numId w:val="0"/>
        </w:numPr>
        <w:pBdr/>
        <w:suppressAutoHyphens w:val="false"/>
        <w:spacing w:lineRule="auto" w:line="360" w:before="240" w:after="0"/>
        <w:jc w:val="both"/>
        <w:textAlignment w:val="auto"/>
        <w:outlineLvl w:val="1"/>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МАЛЫЙ И СРЕДНИЙ БИЗНЕС</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Итоги развития малого предпринимательства в истекшем году характеризуются следующими показателями.</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Число субъектов малого и среднего предпринимательства (далее – субъектов МСП) на 01.01.2025 составило 21630 единиц (+2 519 единиц или 113,2% к 2023 году). В общем количестве субъектов МСП:</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число индивидуальных предпринимателей - </w:t>
      </w:r>
      <w:r>
        <w:rPr>
          <w:rFonts w:eastAsia="Times New Roman" w:cs="Times New Roman" w:ascii="Times New Roman" w:hAnsi="Times New Roman"/>
          <w:sz w:val="26"/>
          <w:szCs w:val="26"/>
          <w:lang w:eastAsia="ru-RU"/>
        </w:rPr>
        <w:t xml:space="preserve">6 260 </w:t>
      </w:r>
      <w:r>
        <w:rPr>
          <w:rFonts w:eastAsia="Times New Roman" w:cs="Times New Roman" w:ascii="Times New Roman" w:hAnsi="Times New Roman"/>
          <w:spacing w:val="-6"/>
          <w:sz w:val="26"/>
          <w:szCs w:val="26"/>
          <w:lang w:eastAsia="ru-RU"/>
        </w:rPr>
        <w:t xml:space="preserve">человек (+ 352 человека, или 105,9% к 2023 году); </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число физических лиц, применяющих специальный налоговый режим «Налог на профессиональный доход» (самозанятых граждан) – </w:t>
      </w:r>
      <w:r>
        <w:rPr>
          <w:rFonts w:eastAsia="Times New Roman" w:cs="Times New Roman" w:ascii="Times New Roman" w:hAnsi="Times New Roman"/>
          <w:sz w:val="26"/>
          <w:szCs w:val="26"/>
          <w:lang w:eastAsia="ru-RU"/>
        </w:rPr>
        <w:t xml:space="preserve">11 227 </w:t>
      </w:r>
      <w:r>
        <w:rPr>
          <w:rFonts w:eastAsia="Times New Roman" w:cs="Times New Roman" w:ascii="Times New Roman" w:hAnsi="Times New Roman"/>
          <w:spacing w:val="-6"/>
          <w:sz w:val="26"/>
          <w:szCs w:val="26"/>
          <w:lang w:eastAsia="ru-RU"/>
        </w:rPr>
        <w:t xml:space="preserve">человек </w:t>
      </w:r>
      <w:r>
        <w:rPr>
          <w:rFonts w:eastAsia="Times New Roman" w:cs="Times New Roman" w:ascii="Times New Roman" w:hAnsi="Times New Roman"/>
          <w:sz w:val="26"/>
          <w:szCs w:val="26"/>
          <w:lang w:eastAsia="ru-RU"/>
        </w:rPr>
        <w:t>(+ 2 506 человек или 128,7 % к 2023 году</w:t>
      </w:r>
      <w:r>
        <w:rPr>
          <w:rFonts w:eastAsia="Times New Roman" w:cs="Times New Roman" w:ascii="Times New Roman" w:hAnsi="Times New Roman"/>
          <w:spacing w:val="-6"/>
          <w:sz w:val="26"/>
          <w:szCs w:val="26"/>
          <w:lang w:eastAsia="ru-RU"/>
        </w:rPr>
        <w:t>).</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Общая численность занятых в сфере малого и среднего предпринимательства составила </w:t>
      </w:r>
      <w:r>
        <w:rPr>
          <w:rFonts w:eastAsia="Times New Roman" w:cs="Times New Roman" w:ascii="Times New Roman" w:hAnsi="Times New Roman"/>
          <w:sz w:val="26"/>
          <w:szCs w:val="26"/>
          <w:lang w:eastAsia="ru-RU"/>
        </w:rPr>
        <w:t xml:space="preserve">48 210 </w:t>
      </w:r>
      <w:r>
        <w:rPr>
          <w:rFonts w:eastAsia="Times New Roman" w:cs="Times New Roman" w:ascii="Times New Roman" w:hAnsi="Times New Roman"/>
          <w:spacing w:val="-6"/>
          <w:sz w:val="26"/>
          <w:szCs w:val="26"/>
          <w:lang w:eastAsia="ru-RU"/>
        </w:rPr>
        <w:t xml:space="preserve">человек </w:t>
      </w:r>
      <w:r>
        <w:rPr>
          <w:rFonts w:eastAsia="Times New Roman" w:cs="Times New Roman" w:ascii="Times New Roman" w:hAnsi="Times New Roman"/>
          <w:sz w:val="26"/>
          <w:szCs w:val="26"/>
          <w:lang w:eastAsia="ru-RU"/>
        </w:rPr>
        <w:t>(+ 1262 человека или 102,6 % к 2023 году).</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Отраслевая структура субъектов МСП на 01.01.2025 по данным Реестра субъектов МСП выглядит следующим образом:</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 целью создания благоприятных условий для развития малого и среднего предпринимательства в Великом Новгороде осуществлялась реализация муниципальной программы «Развитие малого и среднего предпринимательства в Великом Новгороде» на 2017 – 2026 годы (далее – Программа), в рамках которой осуществлялась финансовая, имущественная и информационная поддержка субъектов МСП. Общий объем финансирования Программы в 2024 году составил 32,0 млн рублей, в том числе средства бюджета Великого Новгорода – 1,2 млн рублей, внебюджетные средства – 30,8 млн рубле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рамках внебюджетного финансирования по муниципальной программе 9 субъектов МСП Великого Новгорода получили льготные займы на общую сумму 20,3 млн рублей. Внебюджетные средства являются возвратным фондом, сформированным за счет средств, переданных ранее из бюджета Великого Новгорода в Фонд поддержки малого и среднего предпринимательств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истекшем году был организован и проведен ХХ юбилейный городской конкурс «Предприниматель года», в котором приняли участие 68 субъектов МСП и самозанятых граждан Великого Новгорода. Победителям в 5 номинациях были вручены премии по 100,0 тыс. рубле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Кроме того, Новгородским Фондом поддержки малого предпринимательства в 2024 году была оказана гарантийная поддержка 16 субъектам МСП на общую сумму 123,406 млн рублей, что позволило привлечь кредитные ресурсы на общую сумму 435,756 млн рубле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Также Новгородским Фондом поддержки малого предпринимательства в рамках региональных мер поддержки предоставлены займы 181 субъекту МСП Великого Новгорода на общую сумму 586,989 млн рубле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Прошли конкурсный отбор и получили гранты на развитие своего бизнеса на общую сумму 6,0 млн рублей 6 социальных предпринимателей и 7 молодых предпринимателей Великого Новгород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Помимо этого субъекты МСП Великого Новгорода активно пользуются услугами центра «Мой бизнес», резиденты которого (11 организаций, включая деловые объединения) суммарно предлагают индивидуальным предпринимателям, юридическим лицам и самозанятым более 260 услуг.</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Для оказания имущественной поддержки субъектам МСП сформирован Перечень муниципального имущества Великого Новгород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В настоящее время этот Перечень содержит 29 объектов общей площадью 2 237,65 кв. м. В 2024 году 6 объектов, включенных в Перечень, предоставлены в аренду субъектам МСП.</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целях информационного обеспечения субъектов МСП на официальных сайтах Администрации Великого Новгорода в разделе «Малый бизнес», «Бизнес. Предпринимательство», на официальной странице Администрации Великого Новгорода в социальной сети «Вконтакте», в группе комитета экономического развития и инвестиций в социальной сети «Вконтакте», в газете «Новгород», на интернет-портале газеты «Новгород» регулярно размещались материалы по актуальным вопросам предпринимательской деятельности. На регулярной основе проводилось консультирование субъектов малого и среднего предпринимательства по вопросам открытия, ведения бизнеса, получения государственной и муниципальной поддержки и другим вопросам.</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а постоянной основе проводилась информационно-консультационная работа среди безработных граждан по организации самозанятости. За 2024 год 55 безработным гражданам оказана информационно-консультационная поддержка по организации самозанятости.</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рамках внепрограммных мер поддержки Администрация Великого Новгорода привлекает малый бизнес для реализации государственных и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2024 году 187 закупок осуществлено у субъектов МСП и социально ориентированных некоммерческих организаций. В процедурах определения поставщиков (подрядчиков, исполнителей) приняли участие 512 субъектов малого предпринимательства, из них с 162 участниками по итогам закупки заключены контракты на общую сумму 161,98 млн рублей.</w:t>
      </w:r>
    </w:p>
    <w:p>
      <w:pPr>
        <w:pStyle w:val="Normal"/>
        <w:numPr>
          <w:ilvl w:val="0"/>
          <w:numId w:val="0"/>
        </w:numPr>
        <w:pBdr/>
        <w:suppressAutoHyphens w:val="false"/>
        <w:spacing w:lineRule="auto" w:line="360" w:before="240" w:after="0"/>
        <w:jc w:val="both"/>
        <w:textAlignment w:val="auto"/>
        <w:outlineLvl w:val="1"/>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ТУРИЗМ</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Количество туристов, размещенных в коллективных средствах размещения, составило </w:t>
      </w:r>
      <w:r>
        <w:rPr>
          <w:rFonts w:eastAsia="Times New Roman" w:cs="Times New Roman" w:ascii="Times New Roman" w:hAnsi="Times New Roman"/>
          <w:sz w:val="26"/>
          <w:szCs w:val="26"/>
          <w:lang w:eastAsia="ru-RU"/>
        </w:rPr>
        <w:t>в 2024 году 298,0 тыс. человек</w:t>
      </w:r>
      <w:r>
        <w:rPr>
          <w:rFonts w:eastAsia="Times New Roman" w:cs="Times New Roman" w:ascii="Times New Roman" w:hAnsi="Times New Roman"/>
          <w:spacing w:val="-6"/>
          <w:sz w:val="26"/>
          <w:szCs w:val="26"/>
          <w:lang w:eastAsia="ru-RU"/>
        </w:rPr>
        <w:t xml:space="preserve"> (в том числе: российских туристов – </w:t>
      </w:r>
      <w:r>
        <w:rPr>
          <w:rFonts w:eastAsia="Times New Roman" w:cs="Times New Roman" w:ascii="Times New Roman" w:hAnsi="Times New Roman"/>
          <w:sz w:val="26"/>
          <w:szCs w:val="26"/>
          <w:lang w:eastAsia="ru-RU"/>
        </w:rPr>
        <w:t xml:space="preserve">289,6 </w:t>
      </w:r>
      <w:r>
        <w:rPr>
          <w:rFonts w:eastAsia="Times New Roman" w:cs="Times New Roman" w:ascii="Times New Roman" w:hAnsi="Times New Roman"/>
          <w:spacing w:val="-6"/>
          <w:sz w:val="26"/>
          <w:szCs w:val="26"/>
          <w:lang w:eastAsia="ru-RU"/>
        </w:rPr>
        <w:t xml:space="preserve">тыс. человек или 110,3% к 2023 году, иностранных туристов – 8,4 тыс. человек или 109,8% к 2023 году). </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Количество экскурсантов Новгородского государственного объединенного музея-заповедника 1,17 млн человек или 107,2% к 2023 году.</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В городе на конец декабря 2024 года насчитывалось 58 коллективных средств размещения, в них находится 4 011 гостиничных мест.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 2024 году принято решение Думы Великого Новгорода от 27.09.2024 № 218 о взимании туристического налога с 1 января 2025 года с организаций и физических лиц, оказывающих услуги по предоставлению мест для временного проживания физических лиц в средствах размещения. В этих целях сформирован реестр коллективных средств, включающих 32 плательщика налога. В отчетном году с целью повышения доходной части бюджета Великого Новгорода проводилась работа по легализации деятельности средств размещения туристов в городе, мониторинг их классификации.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Туристский потенциал города был представлен на 11 местных, российских и международных мероприятиях, в том числе в рамках Дня туризма на стенде Новгородской области международной выставки-форума «Россия» на ВДНХ (г. Москва) с программой «Увлекательный отдых с детьми в Великом Новгороде».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Организована работа по привлечению предприятий сферы туризма Великого Новгорода к участию в конкурсах на получение мер федеральной и региональной поддержки.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рамках реализации Соглашения о сотрудничестве между музеем и Администрацией Великого Новгорода реализован комплекс мероприятий по благоустройству территорий, прилегающих к объектам музея, в том числе:</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приведены в соответствие с Дизайн-кодом торговые павильоны на Юрьевском шоссе у музея деревянного зодчества «Витославлицы»;</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произведен ремонт 32 скамеек на Ярославовом дворище,10 скамеек на Ильина улице, 12 скамеек на Воскресенском бульваре, 16 скамеек на Федоровском ручье; произведена замена мусорных урн на Воскресенском бульваре, замена домика спасателей на городском пляже в дер. Юрьево и замена остановочного комплекса на Сенной площади;</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ыполнен снос аварийных деревьев и санитарная обрезка деревьев (по улицам Б.Санкт-Петербургская от улицы Вересова до ТЦ «Волна», Воскресенскому бульвару – улице Черняховского – улице Людогоща (от вокзала до  Софийской площади, включая сквер Воинской славы и сквер Лени Голикова, Мерецкова – Волосова, Прусской, Розваж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разработана проектно-сметная документация по благоустройству территории Ярославова дворища, которая в настоящее время находится на согласовании в Министерстве культуры Российской Федерации;</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заключены контракты на устройство линии наружного освещения (срок окончания работ 30 апреля 2025 года) и на благоустройство пешеходных дорожек Ярославова дворища (срок окончания работ 25.12.2025).</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Для учащихся муниципальных общеобразовательных учреждений была организована 481 экскурсия в музей-заповедник, проведено 59 уроков и занятий в музее по предметам гуманитарного цикла (в уроках приняло участие 1 139 учащихся), проведены специализированные мероприятия цикла «Картинки с выставки» в Лектории Новгородского Кремля (в мероприятиях приняло участие более 1,0 тыс. человек), в Детском музейном центре проведена выставка «Эй, народ честной да удачливый, на ярмарку поворачивай!», на которой было представлено 195 предметов из фондов археологии, декоративно-прикладного искусства, дерева, металла, игрушки, фарфора, стекла и керамики, памятники денежного обращения и фото-изобразительные материалы Новгородского музея-заповедника.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летний туристический сезон организована установка и эксплуатация наплавного причала в Сиверсовом канале на Рюриковом городище.</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Организовано изготовление линейки сувениров под логотипом «Великий Новгород – Родина России».</w:t>
      </w:r>
    </w:p>
    <w:p>
      <w:pPr>
        <w:pStyle w:val="Normal"/>
        <w:numPr>
          <w:ilvl w:val="0"/>
          <w:numId w:val="0"/>
        </w:numPr>
        <w:pBdr/>
        <w:suppressAutoHyphens w:val="false"/>
        <w:spacing w:lineRule="auto" w:line="360" w:before="240" w:after="0"/>
        <w:jc w:val="both"/>
        <w:textAlignment w:val="auto"/>
        <w:outlineLvl w:val="1"/>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БЛАГОУСТРОЙСТВО ГОРОДА. РЕМОНТ ДВОРОВЫХ И ОБЩЕСТВЕННЫХ ТЕРРИТОРИ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 2024 году продолжилось участие Великого Новгорода в федеральном проекте «Формирование комфортной городской среды», главной целью которого является создание комфортных условий жизни для людей, как во дворах, так и в целом на городских территориях. Общий объем бюджетного финансирования на эти цели составил 84,32 млн рублей, из них средства федерального и областного бюджетов – 63,22 млн рублей, средства бюджета Великого Новгорода – 21,60 млн рублей.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 2024 году выполнено благоустройство 15 дворовых территорий на общую сумму 40,9 млн рублей, из них средства федерального и областного бюджетов - 31,61 млн рублей, бюджета Великого Новгорода - 9,29 млн рублей. Софинансирование средств собственников помещений составило 7,86 млн рублей.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Благоустроены следующие дворовые территории: ул. Попова, д. 14/32, ул.  Свободы., д. 14, ул. Козьмодемьянская, д. 4, ул. Ломоносова, д. 36, ул. Стратилатовская, д 25 корп. 2, ул. Коровникова, д. 9, корп. 3, ул. Б.С. Петербургская, д. 120, ул. Коровникова, д. 7, ул. Кочетова, д. 3, ул. Т. Фрунзе-Оловянка, д. 14, ул. Щусева, д. 4 корп. 1, просп. А. Корсунова, д. 38, корп. 5, ул. Парковая, д. 10а, ул. Московская, д. 20/1, ул. Андреевская д. 3.</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а благоустройство общественных территорий направлено 43,92 млн рублей, из них средства федерального и областного бюджетов – 31,61 млн рублей, средства бюджета Великого Новгорода – 12,31 млн рубле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а трех общественных территорий: «Псковская роща», «Деревяницкая роща», «Чистые пруды» проводились работы 3-его этапа, на общественной территории «Пешеходная зона по ул. Попова» проведен 1 этап работ по благоустройству.</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2024 году:</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на территории парка «Чистые пруды» в соответствии с разработанным проектом благоустройства выполнены устройство и ограждение площадки для выгула собак, тротуары из брусчатки, наружные сети освещения, устройство дренажа;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на территории парка «Деревяницкая роща» в соответствии с разработанным проектом благоустройства выполнены устройство велодорожки и видеонаблюдение центральной аллеи;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а территории парка «Псковская роща» в соответствии с разработанным проектом благоустройства выполнено устройство видеонаблюдения, установка качелей, устройство покрытия из плитки, устройство освещения;</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на общественной территории «Пешеходная зона по ул. Попова» выполнено устройство покрытий из а/б, и тротуарной плитки, устройство видеонаблюдения, устройство освещения, монтаж МАФ.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части благоустройства парковых зон и общественных пространств, переданных в ведение МАУ «Парки Великого Новгорода», в 2024 году выполнен:</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ремонт и благоустройство сквера С.В. Рахманинова в Кремлевском парке (57,6 млн рубле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асфальтирование дорожек в парке 30 лет Октября в 2024 году (1,8 млн рублей).</w:t>
      </w:r>
    </w:p>
    <w:p>
      <w:pPr>
        <w:pStyle w:val="Normal"/>
        <w:numPr>
          <w:ilvl w:val="0"/>
          <w:numId w:val="0"/>
        </w:numPr>
        <w:pBdr/>
        <w:suppressAutoHyphens w:val="false"/>
        <w:spacing w:lineRule="auto" w:line="360" w:before="240" w:after="0"/>
        <w:jc w:val="both"/>
        <w:textAlignment w:val="auto"/>
        <w:outlineLvl w:val="1"/>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ДОРОЖНАЯ ДЕЯТЕЛЬНОСТЬ</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Основой дорожной сети Великого Новгорода являются автомобильные дороги общего пользования местного значения протяженностью 236 480,29 метров.</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Реализация мероприятий в сфере дорожной деятельности осуществлялась преимущественно в рамках муниципальной программы «Совершенствование и содержание дорожного хозяйства Великого Новгорода на 2022-2027 годы».</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истекшем году общая сумма средств, направленных на строительство, реконструкцию, капитальный ремонт и ремонт улично – дорожной сети, составила 993,0 млн рублей, в том числе средства федерального бюджета – 518,2 млн рублей, средства областного бюджета – 413,3 млн рублей, бюджета Великого Новгорода – 61,4 млн рублей.</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В нормативное состояние в 2024 году приведено 78,3% городских дорог.</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В рамках национального проекта «Безопасные качественные дороги» отремонтировано 5 участков городских автодорог общей протяженностью 7,8 км. Выполнен ремонт на ул. Большой Санкт-Петербургской (от Базового переулка до северной границы Великого Новгорода), ул. Хутынской, ул. Нехинской (от ж/д переезда до просп. Мира), ул. Великолукской, ул. Студенческой. Работы выполняли 2 подрядные организации: ООО «Строй-Капитал», ООО «Солид».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троительный контроль за ходом выполнения работ по ремонту автомобильных дорог с проведением лабораторных испытаний на основании заключенных муниципальных контрактов осуществляло ООО «Испытания.Диагностика.Контроль».</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рамках регионального проекта «Дорога к дому» отремонтировано 10 участков улично-дорожной сети протяженностью 2,8 км, обеспечивающих транспортную и пешеходную доступность к социально-значимым объектам. Работы выполняли ООО «МВК», ООО «Солид». Работы выполнены на следующих объектах:</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участок ул. Воздвиженская (тротуар от ул. Троицкой до ул. Большой Власьевской);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участок ул. Троицкая (тротуар от ул. Воздвиженской до дома № 28 по ул. Троицко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участок ул. Новолучанская (тротуар от ул. Черняховского до ул. Предтеченской);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участок ул. Октябрьская (проезд вдоль д.6 к.1, д.4 к.1, д.2 к.1);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участок ул. Псковская (тротуар вдоль дома № 24 по Псковской ул.).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участок ул. Ломоносова (тропиночная сеть по зеленой зоне);</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участок местного проезда 3 в мкр. 14 (от ул. Нехинской до дома № 36 корп. 1 по ул.Нехинской);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участок местного проезда 2 в мкр. 6 (от просп. Мира к МАДОУ «Детский сад № 47» по просп. Мира, д. 29а);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участок местного проезда 2 в мкр. 14 (от ул. Коровникова, дом № 3, корп. 4 по ул. Коровникова);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участок ул. Нутная (тротуар от ул. Никольской до ул. Михайлов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 рамках средств, предусмотренных в бюджете Великого Новгорода на содержание автомобильных дорог, выполнен ямочный ремонт дорожного покрытия на площади 38,4 тыс. кв. м.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Реализованные мероприятия позволили увеличить долю дорог, отвечающих нормативным требованиям с 77,0% в 2023 году до 78,3% в 2024 году.</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а строительство, реконструкцию и капитальный ремонт улично-дорожной сети в истекшем году направлены средства в общей сумме 745,0 млн рублей, в том числе средства федерального бюджета – 518,2 млн рублей, областного бюджета – 181,0 млн рублей, средства бюджета Великого Новгорода – 45,7 млн рублей.</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В 2024 году построено и реконструировано 1 141 м новых автомобильных дорог, 2 282 м тротуаров, 2 282 м велодорожек, выполнен капитальный ремонт на 515 м существующей улично-дорожной сети.</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рамках национального проекта «Безопасные качественные дороги» выполнен:</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капитальный ремонт путепровода по Лужскому шоссе; </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реконструкция существующего участка и строительству недостающего участка ул. Королёва в Деревяницком районе города.</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Также в 2024 году начато строительство (2, 3, 4 этапы) ул. Большая Московская на участке от ул. Державина до ул. 20 Января и реконструкции ул. 20 Января на участке от ул. Советской Армии до ул. Большой Московской. Срок выполнения работ 14.08.2026.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По федеральной программе «Стимул»:</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завершены работы по строительству очистных сооружений ливневой канализации (5 этап проекта по строительству ул. Большая Московская и реконструкции ул. 20 Января);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ачато строительство инженерных сетей и трубопроводов (6 этап проекта по строительству ул. Большая Московская и реконструкции ул. 20 Января). Срок выполнения работ 30.05.2025.</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За счет средств дорожного фонда Великого Новгород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завершены работы по капитальному ремонту ул. Державина, на участке от Колмовского моста до Большой Московской ул. (установка удерживающих барьерных ограждений проезжей части на участке от Колмовского моста до ул. Спасателей, устройство въезда-выезда с ул. Державина к местному проезду вдоль дома № 1, корп. 1 по ул. Державина в районе здания «Роддом N 2»);</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ыполнены работы (январь 2025 года) и идет приемка работ по строительству подъездных путей к земельным участкам, выделенным под ИЖС для льготных категорий граждан в микрорайоне Кречевицы (южная часть микрорайона);</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продолжаются работы по разработке проектно-сметной документации и в дальнейшем выполнение капитального ремонта ул. Советской Армии и профессора Сороки с устройством недостающих тротуаров, автобусных остановок и разворотного кольца для общественного транспорта. Срок окончания работ по контракту – 15.08.2025. </w:t>
      </w:r>
    </w:p>
    <w:p>
      <w:pPr>
        <w:pStyle w:val="Normal"/>
        <w:spacing w:lineRule="auto" w:line="360" w:before="0" w:after="0"/>
        <w:ind w:firstLine="709"/>
        <w:jc w:val="both"/>
        <w:rPr>
          <w:rFonts w:ascii="Times New Roman" w:hAnsi="Times New Roman" w:eastAsia="Times New Roman" w:cs="Times New Roman"/>
          <w:i/>
          <w:i/>
          <w:spacing w:val="-6"/>
          <w:sz w:val="26"/>
          <w:szCs w:val="26"/>
          <w:lang w:eastAsia="ru-RU"/>
        </w:rPr>
      </w:pPr>
      <w:r>
        <w:rPr>
          <w:rFonts w:eastAsia="Times New Roman" w:cs="Times New Roman" w:ascii="Times New Roman" w:hAnsi="Times New Roman"/>
          <w:i/>
          <w:spacing w:val="-6"/>
          <w:sz w:val="26"/>
          <w:szCs w:val="26"/>
          <w:lang w:eastAsia="ru-RU"/>
        </w:rPr>
        <w:t>Безопасность дорожного движения</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2024 году на реализацию мероприятий по повышению безопасности дорожного движения направлены средства бюджета Великого Новгорода в сумме 18,5 млн рублей. Указанные средства были направлены:</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а строительство 2 новых светофорных объектов - пешеходного светофора на ул. Державина, 13 и транспортного светофора на развязке у Сквера Воинской Славы;</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оборудование системами «Умный переход» на ул. Ф.Ручей и ул. Каберова-Власьевская;</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установку и заменену более 1,0 тыс. новых дорожных знаков, в том числе установку 16 опор, дублирующих дорожный знак «Пешеходный переход» над проезжей частью;</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замену более 20 выгоревших панелей транспортных светофоров;</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установку 9 искусственных дорожных неровностей для дополнительной безопасности на нерегулируемых пешеходных переходах;</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дооборудование пешеходными ограждениями подходов к мосту А. Невского;</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разработку и актуализацию проектов организации дорожного движения автомобильных дорог общего пользования местного значения.</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целях обеспечения безопасности дорожного движения при выполнении мероприятий по ремонту городских дорог одновременно проведена корректировка действующих проектов организации дорожного движения, нанесена горизонтальная дорожная разметка термопластиком.</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6"/>
          <w:sz w:val="26"/>
          <w:szCs w:val="26"/>
          <w:lang w:eastAsia="ru-RU"/>
        </w:rPr>
        <w:t xml:space="preserve">По результатам анализа аварийности за 2023 год и на основании предложений с мероприятиями инженерного характера, сформированных УГИБДД УМВД России по Новгородской области, был подготовлен и утвержден «План мероприятий по ликвидации очагов аварийности и потенциально-опасных мест на территории муниципального образования – городского округа Великий Новгород на 2024 год». </w:t>
      </w:r>
    </w:p>
    <w:p>
      <w:pPr>
        <w:pStyle w:val="Normal"/>
        <w:numPr>
          <w:ilvl w:val="0"/>
          <w:numId w:val="0"/>
        </w:numPr>
        <w:pBdr/>
        <w:suppressAutoHyphens w:val="false"/>
        <w:spacing w:lineRule="auto" w:line="360" w:before="240" w:after="0"/>
        <w:jc w:val="both"/>
        <w:textAlignment w:val="auto"/>
        <w:outlineLvl w:val="1"/>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РАЗВИТИЕ КОММУНАЛЬНОЙ ИНФРАСТРУКТУРЫ</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АО «Новгородский водоканал» - одно из крупнейших предприятий жизнеобеспечения Великого Новгорода, на которое возложены задачи по эксплуатации водопроводно-канализационного хозяйств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истекшем году проводились реконструкция системы водоснабжения Великого Новгорода по Юрьевскому шоссе, д.1 в рамках заключенных контрактов между МУП «Новгородский водоканал» и ООО «Региональная Производственная Строительная Компания» на общую сумму 1,3 млрд рублей. Однако, подрядчиком в ходе выполнения работ была выявлена невозможность поставки основного технологического оборудования ввиду нарушения логистических и платежных цепочек. Администрацией Великого Новгорода было инициировано заключение дополнительного соглашения с министерством ЖКХ и ТЭК Новгородской области о продлении срока реализации мероприятий на объекте до 01.12.2025.</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 2024 году с привлечением средств бюджета Великого Новгорода силами МУП «Новгородский водоканал» выполнены следующие виды работ: </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капитальный ремонт кровли бани № 7, расположенной по пр. А. Корсунова, д. 30 (4,2 млн рубле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капитальный ремонт канализационной линии Ду 200 мм по ул. Псковская, д. 171, корп. 3, пожарная часть № 2 (860,9 тыс. рубле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капитальный ремонт сети ливневой канализации Ду 300 мм по Хутынскому проезду, д. 7а (2,4 млн рублей, восстановление нарушенного благоустройства на объекте будет выполнено в весенне-летний период 2025 год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 целью привлечения инвестиций, обеспечения эффективного использования имущества, находящегося в муниципальной собственности Великого Новгорода, 28.12.2024 на официальном сайте Администрации Великого Новгорода, официальном сайте для размещения информации о проведении торгов размещено сообщение о проведении конкурса на право заключения концессионного соглашения в отношении систем холодного водоснабжения и водоотведения, находящихся на территории муниципального образования – городского округа Великий Новгород. Ориентировочный срок заключения концессионного соглашения – до 01.09.2025. Срок действия концессионного соглашения – 15 лет, до 31.12.2039. Предельный размер расходов на реконструкцию и создание Объекта соглашения, осуществляемых в течение всего срока действия соглашения составляет 5,88 млрд рублей. В рамках исполнения обязательств по реконструкции и созданию Объекта соглашения Концессионер обязан продолжить реализацию мероприятия по Реконструкции системы водоснабжения Великого Новгорода, реконструкции ряда водопроводных сетей, реконструкции системы водоотведения городского округа Великий Новгород, строительство очистных сооружений ливневой канализации.</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ООО «Тепловая Компания Новгородская» в 2024 году заменено 3,34 км тепловых сетей в 2-х трубном исчислении, из них 3,25 км сетей отопления и 0,1 км сетей горячего водоснабжения. Для жителей города обеспечены комфортные условия проживания за счет обеспечения доступных, качественных и надежных услуг в сфере теплоснабжения (используются наиболее эффективные технологии, снижаются «недотопы» и «перетопы»).</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рамках содержания сетей уличного освещения ООО «Светосервис» в 2024 году проведена замена 36 железобетонных и металлических опор; замена воздушных и кабельных линий сетей протяженностью 21,7 тыс. п. м.</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В 2024 году в целях исполнения поручения Президента Российской Федерации была продолжена реализация мероприятий по организации социальной догазификации домовладений физических лиц до границ земельных участков без участия средств собственников. Всего в 2024 году подключено 95 домовладений. </w:t>
      </w:r>
    </w:p>
    <w:p>
      <w:pPr>
        <w:pStyle w:val="Normal"/>
        <w:numPr>
          <w:ilvl w:val="0"/>
          <w:numId w:val="0"/>
        </w:numPr>
        <w:pBdr/>
        <w:suppressAutoHyphens w:val="false"/>
        <w:spacing w:lineRule="auto" w:line="360" w:before="120" w:after="0"/>
        <w:jc w:val="both"/>
        <w:textAlignment w:val="auto"/>
        <w:outlineLvl w:val="1"/>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СОЦИАЛЬНАЯ СФЕРА</w:t>
      </w:r>
    </w:p>
    <w:p>
      <w:pPr>
        <w:pStyle w:val="Normal"/>
        <w:numPr>
          <w:ilvl w:val="0"/>
          <w:numId w:val="0"/>
        </w:numPr>
        <w:pBdr/>
        <w:suppressAutoHyphens w:val="false"/>
        <w:spacing w:lineRule="auto" w:line="360" w:before="120" w:after="0"/>
        <w:jc w:val="both"/>
        <w:textAlignment w:val="auto"/>
        <w:outlineLvl w:val="1"/>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ОБРАЗОВАНИЕ</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Основная цель деятельности муниципальной системы образования – обеспечение на территории Великого Новгорода доступного и качественного образования, соответствующего перспективным задачам развития экономики города и области, а также потребностям населения. </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Решение поставленных задач в данной сфере осуществлялось путем реализации мероприятий муниципальной программы Великого Новгорода «Развитие муниципальной системы образования Великого Новгорода» на 2017 - 2026 годы.</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Обеспечению доступности образования способствует многоуровневая сеть образовательных учреждений, реализующих вариативные образовательные программы, удовлетворяющие самым разным образовательным потребностям дете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Муниципальная система образования представлена следующими образовательными учреждениями, в том числе:</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31 общеобразовательное учреждение (30 автономных, 1 бюджетное);</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41 дошкольное образовательное учреждение, 5 дошкольных отделений общеобразовательных школ;</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5 учреждений дополнительного образования в отрасли «Образование», 6 учреждений дополнительного образования в области искусств;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1 муниципальное автономное учреждение методического обеспечения образовательной деятельности «Институт образовательного маркетинга и кадровых ресурсов»;</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1 муниципальное бюджетное учреждение «Центр финансово-бухгалтерского обслуживания муниципальной системы образования Великого Новгород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ажным направлением является привлечение и сохранение в отрасли молодых квалифицированных кадров. </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За 4 последних года в образовательные учреждения Великого Новгорода пришли на работу 193 молодых педагога, в том числе в 2024 году – 72 педагога.</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Приоритетной задачей Администрации города в истекшем году являлось сохранение заработной платы работников образовательных учреждений. Средняя заработная плата в муниципальных учреждениях отрасли по состоянию на 01.01.2024 года составила </w:t>
      </w:r>
      <w:r>
        <w:rPr>
          <w:rFonts w:eastAsia="Times New Roman" w:cs="Times New Roman" w:ascii="Times New Roman" w:hAnsi="Times New Roman"/>
          <w:sz w:val="26"/>
          <w:szCs w:val="26"/>
          <w:lang w:eastAsia="ru-RU"/>
        </w:rPr>
        <w:t xml:space="preserve">41 678,0 </w:t>
      </w:r>
      <w:r>
        <w:rPr>
          <w:rFonts w:eastAsia="Times New Roman" w:cs="Times New Roman" w:ascii="Times New Roman" w:hAnsi="Times New Roman"/>
          <w:spacing w:val="-6"/>
          <w:sz w:val="26"/>
          <w:szCs w:val="26"/>
          <w:lang w:eastAsia="ru-RU"/>
        </w:rPr>
        <w:t xml:space="preserve"> рублей, в том числе:</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дошкольных образовательных учреждениях – 36 878,6 рублей (+ 12,7% к 2023 году), в том числе педагогических работников – 43 786,4 рублей (+ 8,4% к 2023 году);</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общеобразовательных учреждениях – 46 415,3 рублей (+ 13,5% к 2023 году), в том числе педагогических работников – 49 446,2 рублей (+ 13,2% к 2023 году) (без учета федеральной доплаты за выполнение функции классного руководителя и ежемесячной федеральной выплаты советникам директоров по воспитанию и взаимодействию с детскими общественными объединениями в муниципальных общеобразовательных организациях);</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 учреждениях дополнительного образования – 43 596,6 рублей (+ 8,7% к 2023 году) (без ЦФР), в том числе педагогических работников – 47 200,7 рублей (+ 7,8% к 2023 году). </w:t>
      </w:r>
    </w:p>
    <w:p>
      <w:pPr>
        <w:pStyle w:val="Normal"/>
        <w:spacing w:lineRule="auto" w:line="360" w:before="0" w:after="0"/>
        <w:ind w:firstLine="709"/>
        <w:jc w:val="both"/>
        <w:rPr>
          <w:rFonts w:ascii="Times New Roman" w:hAnsi="Times New Roman" w:eastAsia="Times New Roman" w:cs="Times New Roman"/>
          <w:i/>
          <w:i/>
          <w:spacing w:val="-6"/>
          <w:sz w:val="26"/>
          <w:szCs w:val="26"/>
          <w:lang w:eastAsia="ru-RU"/>
        </w:rPr>
      </w:pPr>
      <w:r>
        <w:rPr>
          <w:rFonts w:eastAsia="Times New Roman" w:cs="Times New Roman" w:ascii="Times New Roman" w:hAnsi="Times New Roman"/>
          <w:i/>
          <w:spacing w:val="-6"/>
          <w:sz w:val="26"/>
          <w:szCs w:val="26"/>
          <w:lang w:eastAsia="ru-RU"/>
        </w:rPr>
        <w:t>Общее образование (дошкольное)</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Численность воспитанников в дошкольных образовательных организациях, реализующих программу дошкольного образования, по состоянию на 01.01.2025 в Великом Новгороде составляет </w:t>
      </w:r>
      <w:r>
        <w:rPr>
          <w:rFonts w:eastAsia="Times New Roman" w:cs="Times New Roman" w:ascii="Times New Roman" w:hAnsi="Times New Roman"/>
          <w:sz w:val="26"/>
          <w:szCs w:val="26"/>
          <w:lang w:eastAsia="ru-RU"/>
        </w:rPr>
        <w:t xml:space="preserve">11 986 </w:t>
      </w:r>
      <w:r>
        <w:rPr>
          <w:rFonts w:eastAsia="Times New Roman" w:cs="Times New Roman" w:ascii="Times New Roman" w:hAnsi="Times New Roman"/>
          <w:spacing w:val="-6"/>
          <w:sz w:val="26"/>
          <w:szCs w:val="26"/>
          <w:lang w:eastAsia="ru-RU"/>
        </w:rPr>
        <w:t xml:space="preserve">человек. Численность воспитанников частных дошкольных образовательных организаций – 15 человек (ООО «Витона»). </w:t>
      </w:r>
      <w:r>
        <w:rPr>
          <w:rFonts w:eastAsia="Times New Roman" w:cs="Times New Roman" w:ascii="Times New Roman" w:hAnsi="Times New Roman"/>
          <w:sz w:val="26"/>
          <w:szCs w:val="26"/>
          <w:lang w:eastAsia="ru-RU"/>
        </w:rPr>
        <w:t>С 1 января 2025 года учреждение прекратило свою деятельность</w:t>
      </w:r>
      <w:r>
        <w:rPr>
          <w:rFonts w:eastAsia="Times New Roman" w:cs="Times New Roman" w:ascii="Times New Roman" w:hAnsi="Times New Roman"/>
          <w:spacing w:val="-6"/>
          <w:sz w:val="26"/>
          <w:szCs w:val="26"/>
          <w:lang w:eastAsia="ru-RU"/>
        </w:rPr>
        <w:t xml:space="preserve">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Для реализации конституционного права граждан на дошкольное образование в Администрации Великого Новгорода продолжает развиваться система учета детей дошкольного возраста. На сайте Администрации Великого Новгорода размещается электронная форма подачи заявлений для постановки на учет и зачислении ребенка (детей) в дошкольное образовательное учреждение в электронном виде.</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Великом Новгороде согласно Указу Президента Российской Федерации обеспечена 100,0% доступность дошкольного образования для детей от 3 до 7 лет.</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се дошкольные учреждения Великого Новгорода реализуют образовательные программы в соответствии с федеральными государственными образовательными стандартами.</w:t>
      </w:r>
    </w:p>
    <w:p>
      <w:pPr>
        <w:pStyle w:val="Normal"/>
        <w:spacing w:lineRule="auto" w:line="360" w:before="0" w:after="0"/>
        <w:ind w:firstLine="709"/>
        <w:jc w:val="both"/>
        <w:rPr>
          <w:rFonts w:ascii="Times New Roman" w:hAnsi="Times New Roman" w:eastAsia="Times New Roman" w:cs="Times New Roman"/>
          <w:i/>
          <w:i/>
          <w:spacing w:val="-6"/>
          <w:sz w:val="26"/>
          <w:szCs w:val="26"/>
          <w:lang w:eastAsia="ru-RU"/>
        </w:rPr>
      </w:pPr>
      <w:r>
        <w:rPr>
          <w:rFonts w:eastAsia="Times New Roman" w:cs="Times New Roman" w:ascii="Times New Roman" w:hAnsi="Times New Roman"/>
          <w:i/>
          <w:spacing w:val="-6"/>
          <w:sz w:val="26"/>
          <w:szCs w:val="26"/>
          <w:lang w:eastAsia="ru-RU"/>
        </w:rPr>
        <w:t>Начальное общее, основное общее, среднее общее образование</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Численность обучающихся общеобразовательных учреждений Великого Новгорода ежегодно растет. По состоянию на 1 сентября 2024 года численность обучающихся увеличилась на 206 человек и составила 28 825 человек, в том числе: </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начальное общее образование – 12 417 человек, </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основное общее образование – 14 426 человек, </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среднее общее образование – 1 982 человека.</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В государственной итоговой аттестации по образовательным программам среднего общего образования приняли участие 947 выпускников. </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Медаль «За особые успехи в учении» получили 196 выпускников (20,7% от общего числа) из 23 общеобразовательных учреждений. МАОУ «Школа № 13» (26 медалей), МАОУ «Гимназия № 2» (25 медалей) и МАОУ «Гимназия «Новоскул» (21 медаль). Наивысшие 100 баллов получили 14 выпускников из 8 школ города.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образовательных организациях Великого Новгорода обучение проводилось по следующим профилям:</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технологический профиль – в гимназиях: № 1, 2, «Квант», «Эврика», «Исток», «Лицей-интернат», школах: № 2, 13, 20, 22, 36;</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естественно-научный профиль – в гимназиях «Квант», «Исток», «Новоскул», «Лицей-интернат», школах: № 2, 13, 26, 36;</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оциально-экономический профиль – в гимназиях: № 2, «Эврика», «Новоскул», школах: №  13, 26, 34, 37;</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гуманитарный  профиль – в гимназиях: №1, № 4, «Новоскул»; школах № 14, 31, 36, 37;</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универсальный профиль – в гимназиях: № 4, «Квант», «Гармония», «Исток», «Лицей-интернат», школах: №  4, 8, 9, 16, 18, 21, 23, 33.</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еликий Новгород принимает участие в программе «Модернизация школьных систем образования» государственной программы «Образование». В 2024 году завершен капитальный ремонт зданий МАОУ «СОШ № 21» и МАОУ «Гимназия № 4». В текущем году капитально будут отремонтированы еще 5 образовательных учреждений, ремонт 3-х из которых (МАОУ «СОШ № 4», МАОУ «СОШ № 23» и МАОУ «СОШ № 31») был начат в 2024 году.</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рамках реализации федерального проекта «Современная школа» национального проекта «Образование» завершены работы по строительству средней общеобразовательной школы на 1501 учащихся в Державинском районе города.</w:t>
      </w:r>
    </w:p>
    <w:p>
      <w:pPr>
        <w:pStyle w:val="Normal"/>
        <w:spacing w:lineRule="auto" w:line="360" w:before="0" w:after="0"/>
        <w:ind w:firstLine="709"/>
        <w:jc w:val="both"/>
        <w:rPr>
          <w:rFonts w:ascii="Times New Roman" w:hAnsi="Times New Roman" w:eastAsia="Times New Roman" w:cs="Times New Roman"/>
          <w:i/>
          <w:i/>
          <w:spacing w:val="-6"/>
          <w:sz w:val="26"/>
          <w:szCs w:val="26"/>
          <w:lang w:eastAsia="ru-RU"/>
        </w:rPr>
      </w:pPr>
      <w:r>
        <w:rPr>
          <w:rFonts w:eastAsia="Times New Roman" w:cs="Times New Roman" w:ascii="Times New Roman" w:hAnsi="Times New Roman"/>
          <w:i/>
          <w:spacing w:val="-6"/>
          <w:sz w:val="26"/>
          <w:szCs w:val="26"/>
          <w:lang w:eastAsia="ru-RU"/>
        </w:rPr>
        <w:t>Дополнительное образование дете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истема дополнительного образования Великого Новгорода включает:</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31 общеобразовательное учреждение,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41 дошкольное образовательное учреждение;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5 учреждений дополнительного образования по 6 направленностям: технической, художественной, туристско-краеведческой, естественнонаучной, физкультурно-спортивной и социально-гуманитарной.</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По итогам 2024 года доля детей в возрасте от 5 до 18 лет, охваченных дополнительным образованием, составила </w:t>
      </w:r>
      <w:r>
        <w:rPr>
          <w:rFonts w:eastAsia="Times New Roman" w:cs="Times New Roman" w:ascii="Times New Roman" w:hAnsi="Times New Roman"/>
          <w:sz w:val="26"/>
          <w:szCs w:val="26"/>
          <w:lang w:eastAsia="ru-RU"/>
        </w:rPr>
        <w:t xml:space="preserve">81,98 </w:t>
      </w:r>
      <w:r>
        <w:rPr>
          <w:rFonts w:eastAsia="Times New Roman" w:cs="Times New Roman" w:ascii="Times New Roman" w:hAnsi="Times New Roman"/>
          <w:spacing w:val="-6"/>
          <w:sz w:val="26"/>
          <w:szCs w:val="26"/>
          <w:lang w:eastAsia="ru-RU"/>
        </w:rPr>
        <w:t xml:space="preserve">%, в том числе охваченных дополнительными общеразвивающими программами технической и естественно-научной </w:t>
      </w:r>
      <w:r>
        <w:rPr>
          <w:rFonts w:eastAsia="Times New Roman" w:cs="Times New Roman" w:ascii="Times New Roman" w:hAnsi="Times New Roman"/>
          <w:sz w:val="26"/>
          <w:szCs w:val="26"/>
          <w:lang w:eastAsia="ru-RU"/>
        </w:rPr>
        <w:t xml:space="preserve">(физико-математический профиль) </w:t>
      </w:r>
      <w:r>
        <w:rPr>
          <w:rFonts w:eastAsia="Times New Roman" w:cs="Times New Roman" w:ascii="Times New Roman" w:hAnsi="Times New Roman"/>
          <w:spacing w:val="-6"/>
          <w:sz w:val="26"/>
          <w:szCs w:val="26"/>
          <w:lang w:eastAsia="ru-RU"/>
        </w:rPr>
        <w:t>направленности – 33,5%.</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В образовательных учреждениях создано 11 017 мест дополнительного образования за счет средств бюджета Великого Новгорода, Новгородской области и внебюджетных средств.</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При государственной поддержке активно развивается современная высокотехнологичная инфраструктура дополнительного образования детей. В рамках реализации федерального проекта «Успех каждого ребенка» приоритетного национального проекта «Образование» в ходе реализации мероприятия «Создание новых мест дополнительного образования детей  для реализации дополнительных общеразвивающих программ всех направленностей» в 2024 году функционировало 927 мест </w:t>
      </w:r>
      <w:r>
        <w:rPr>
          <w:rFonts w:eastAsia="Times New Roman" w:cs="Times New Roman" w:ascii="Times New Roman" w:hAnsi="Times New Roman"/>
          <w:sz w:val="26"/>
          <w:szCs w:val="26"/>
          <w:lang w:eastAsia="ru-RU"/>
        </w:rPr>
        <w:t xml:space="preserve">за счет средств </w:t>
      </w:r>
      <w:r>
        <w:rPr>
          <w:rFonts w:eastAsia="Times New Roman" w:cs="Times New Roman" w:ascii="Times New Roman" w:hAnsi="Times New Roman"/>
          <w:spacing w:val="-6"/>
          <w:sz w:val="26"/>
          <w:szCs w:val="26"/>
          <w:lang w:eastAsia="ru-RU"/>
        </w:rPr>
        <w:t xml:space="preserve">федеральной субсидии, в том числе: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 учреждениях: МАОУ «Гимназия № 2», «Гимназия «Новоскул», «Средняя общеобразовательная школа № 25 «Олимп», «Средняя школа № 36 имени Гавриила Романовича Державина», «Средняя общеобразовательная школа № 37», МАУДО «Дворец детского (юношеского) творчества имени Лени Голикова»;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160 мест в 2023-2024 годах в учреждениях: МАОУ «Средняя общеобразовательная школа № 16», «Средняя общеобразовательная школа № 25 «Олимп», МАУДО «Дворец детского (юношеского) творчества имени Лени Голикова»;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300 мест в 2024 -2025 учебном году в МАОУ «Гимназия «Исток», «Средняя общеобразовательная школа № 22».</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 сентября в МАОУ «Средняя общеобразовательная школа № 37» начал работать детский технопарк кванториум — площадка на территории школы, оснащённая высокотехнологичным оборудованием. Новые условия для расширения содержания общего образования и практической отработки материала по учебным предметам «Физика», «Химия», «Биология» использовали 250 детей, дополнительное образование с использованием нового оборудования получили 100 детей. В мероприятиях, организованных детским технопарком кванториум, приняли участие 1,0 тыс. человек.</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Обучение в кванториуме способствует развитию у обучающихся современных компетенций и навыков, в том числе естественно-научной, математической, информационной, технологической грамотности, формированию критического и креативного мышления.</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МАОУ «Гимназия «Исток» и МАОУ «Средняя школа № 36 имени Г.Р. Державина» работают специализированные кружки, оснащенные необходимым оборудованием для организации обучения по разработке, производству и эксплуатации беспилотных авиационных систем в рамках регионального проекта «Стимулирование спроса на отечественные беспилотные авиационные системы». У ребят есть возможность узнать обо всех аспектах этой области, получить много практических знаний, сделать первый шаг к интересной профессии. Ребята получают навык по управлению беспилотными воздушными судами, процессам разработки и производства беспилотников.</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истема персонифицированного финансирования дополнительного образования (социального заказа) представлена 13 муниципальными учреждениями (МАУДО «Дворец детского юношеского творчества имени Лени Голикова», гимназия № 4, «Новоскул», МАОУ СОШ № 14, 16, 20, 22, 25, 26, 34, 36, 37, Лицей-интернат).</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 2024 году обучение было организовано по 7546 социальным сертификатам в рамках персонифицированного финансирования (25,9% от общего количества занятых дополнительным образованием детей от 5-18 лет). </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В 2024 году в региональном этапе Всероссийской олимпиады школьников приняли участие 623 учащихся общеобразовательных учреждений с 9 по 11 класс (+ 97 учащихся к 2023 году). По результатам участия 150 ребят стали победителями и призерами (+24 учащихся к 2023 году).  </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В заключительном этапе Всероссийской олимпиады школьников приняли участие 14 обучающихся по 17 предметам. Призером заключительного этапа по литературе стала Глазатова Анастасия, обучающаяся МАОУ «Гимназия № 4 имени Героя Советского Союза Почетного гражданина Новгорода И.А. Каберов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Муниципальный этап всероссийской олимпиады школьников проведен по 24 предметам. Общее количество участий в муниципальном этапе всероссийской олимпиады школьников составило 2 307.</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 2024 году победителями финала региональной гуманитарной олимпиады школьников «Умницы и умники» стали Николаев Александр, обучающийся муниципального бюджетного общеобразовательного учреждения «Лицей-интернат имени М.М. Сперанского» и Павлова Анастасия, обучающаяся муниципального автономного общеобразовательного учреждения «Первая университетская гимназия имени академика В.В. Сороки».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Получить профессию еще в период обучения в школе позволяет проект по ранней профессиональной ориентации «Билет в будущее». В 2024 году участие в проекте приняли 3400 обучающихся 6-11 классов общеобразовательных организаций Великого Новгорода (+48% к 2023 году).</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 рамках проектной деятельности 5 проектных команд-победителей конкурсного отбора проектов «Школьный бюджет» получили по 200,0 тыс. рублей на реализацию своих проектных решений: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Мобильный автогородок» гимназия «Исток»;</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оздание электронного тира на базе штаба «Юнармия» школа № 22;</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Благоустройство Сада Памяти и школьного музея на территории </w:t>
        <w:br/>
        <w:t>Школы № 37» школа № 37;</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Бюро находок» гимназия «Новоскул»;</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Актовый зал «Ганзейский рассвет» школа № 14.</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Команда школы № 13 с проектом создания иммерсивных экскурсий «Великие в Великом» стала обладателем гранта в размере 1,0 млн рублей, победив в муниципальном конкурсе «Грант Мэра Великого Новгорода в сфере образования: Проекты-2024. Путь к успеху».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 рамках кластерного проекта «Область возможностей. 53 «Код успеха» прошел городской Фестиваль «Профи-старт», в финал которого из 82 поданных заявок вышли 34 команды (100 дошкольников) по шести номинациям: поварское дело, технология моды, экскурсионное дело, техническое творчество, строительное дело, астрономия. </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На базе школы № 13 реализован проект «Квест-игра «Путешествие в мир профессий» для 100 учащихся 1-2 классов из 20 общеобразовательных организаций Великого Новгорода и был организован «Турнир юных физиков» для восьмиклассник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6"/>
          <w:sz w:val="26"/>
          <w:szCs w:val="26"/>
          <w:lang w:eastAsia="ru-RU"/>
        </w:rPr>
        <w:t xml:space="preserve"> </w:t>
      </w:r>
    </w:p>
    <w:p>
      <w:pPr>
        <w:pStyle w:val="Normal"/>
        <w:numPr>
          <w:ilvl w:val="0"/>
          <w:numId w:val="0"/>
        </w:numPr>
        <w:pBdr/>
        <w:suppressAutoHyphens w:val="false"/>
        <w:spacing w:lineRule="auto" w:line="360" w:before="120" w:after="0"/>
        <w:jc w:val="both"/>
        <w:textAlignment w:val="auto"/>
        <w:outlineLvl w:val="1"/>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ФИЗИЧЕСКАЯ КУЛЬТУРА И СПОРТ</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 настоящее время в Великом Новгороде: </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культивируются более 87 видов спорта;</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имеются в наличии 613 спортивных сооружения, предназначенных для организации занятий населения физической культурой и спортом (2 стадиона, 1 Дворец спорта, 1 Ледовый Дворец, 1 Арена, 102 спортивных зала, 23 плавательных бассейна, 1 легкоатлетический манеж, 1 гребной канал, 1 лыжная база, 4 тира, 227 плоскостных сооружений, 172 других приспособленных спортивных сооружения, 78 объектов городской и рекреационной инфраструктуры, приспособленные для занятий физической культурой и спортом); </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237 организаций города проводят физкультурно-оздоровительную и спортивно-массовую работу с населением. Среди них федерации по видам спорта, клубы по месту жительства, спортивные клубы, региональные представительства всероссийского физкультурно-спортивного общества «Динамо» и Всероссийского общества инвалидов, организации и предприятия всех форм собственности.</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На территории Великого Новгорода располагается 9 спортивных школ и 1 образовательная спортивная школа-интернат, в которых тренируются 3</w:t>
      </w:r>
      <w:r>
        <w:rPr>
          <w:rFonts w:eastAsia="Times New Roman" w:cs="Times New Roman" w:ascii="Times New Roman" w:hAnsi="Times New Roman"/>
          <w:spacing w:val="-6"/>
          <w:sz w:val="26"/>
          <w:szCs w:val="26"/>
          <w:lang w:val="en-US" w:eastAsia="ru-RU"/>
        </w:rPr>
        <w:t> </w:t>
      </w:r>
      <w:r>
        <w:rPr>
          <w:rFonts w:eastAsia="Times New Roman" w:cs="Times New Roman" w:ascii="Times New Roman" w:hAnsi="Times New Roman"/>
          <w:spacing w:val="-6"/>
          <w:sz w:val="26"/>
          <w:szCs w:val="26"/>
          <w:lang w:eastAsia="ru-RU"/>
        </w:rPr>
        <w:t xml:space="preserve">882 спортсмена по 22 видам спорта. </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В 32 общеобразовательных учреждениях осуществляют работу 32 спортивных клуба по 27 видам спорта, в которых занимаются более 5,5 тыс. детей.</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В истекшем году спортивные школы в соответствии с федеральным законодательством перешли на реализацию дополнительных образовательных программ спортивной подготовки. Средняя заработная плата тренеров-преподавателей в муниципальных учреждениях спортивной направленности по итогам 2024 года составила </w:t>
      </w:r>
      <w:r>
        <w:rPr>
          <w:rFonts w:eastAsia="Times New Roman" w:cs="Times New Roman" w:ascii="Times New Roman" w:hAnsi="Times New Roman"/>
          <w:sz w:val="26"/>
          <w:szCs w:val="26"/>
          <w:lang w:eastAsia="ru-RU"/>
        </w:rPr>
        <w:t xml:space="preserve">55 819,0 </w:t>
      </w:r>
      <w:r>
        <w:rPr>
          <w:rFonts w:eastAsia="Times New Roman" w:cs="Times New Roman" w:ascii="Times New Roman" w:hAnsi="Times New Roman"/>
          <w:spacing w:val="-6"/>
          <w:sz w:val="26"/>
          <w:szCs w:val="26"/>
          <w:lang w:eastAsia="ru-RU"/>
        </w:rPr>
        <w:t>рубле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Количество занимающихся физической культурой и спортом в 2024 году составило 120 192человека или 57,4% от общего количества населения. Удельный вес занимающихся физической культурой и спортом по отношению к 2023 году увеличился на 3,5 процентных пункта.</w:t>
      </w:r>
    </w:p>
    <w:p>
      <w:pPr>
        <w:pStyle w:val="Normal"/>
        <w:spacing w:lineRule="auto" w:line="360" w:before="0" w:after="0"/>
        <w:ind w:firstLine="709"/>
        <w:jc w:val="center"/>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В целях укрепления материально – технической базы спортивных учреждений в 2024 году за счет средств бюджета Великого Новгорода проведены ремонтные работы и благоустройство стадиона «Волна» на сумму 7,96 млн рублей и за счет муниципального бюджета проведены ремонтные работы спортивного зала, методического кабинета и лестничных пролетов в МАУДО «Спортивная школа № 2» на сумму 3,0 млн рублей. </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Вместе с этим в рамках реализации программ спортивной подготовки по видам спорта муниципальными учреждениями приобретен инвентарь, оборудование и экипировка, выезды на соревнования для спортивных школ. Общая сумма бюджетных средств, выделенных на укрепление материально - технической базы учреждений спорта в 2024 году составила 2,7 млн рубле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2024 году развитию спортивной инфраструктуры способствовала реализация мероприятий в рамках муниципальной программы «Формирование современной городской среды на территории Великого Новгорода» на 2018 – 2026 годы, в том числе:</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установка спортивной площадки во дворе дома № 3 по ул. Кочетов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установка спортивной площадки на территории пешеходной зоны улицы Попов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Администрацией Великого Новгорода была организована работа по реализации приоритетных региональных проектов, направленных на пропаганду здорового образа жизни среди всех категорий граждан.</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В рамках реализации проекта «Будь в спорте» работа проводилась по 6 проектным блокам: титульные спортивные мероприятия, массовые зарядки, открытые уроки «Шаг в спорт», Дни открытых дверей «Выбери спорт для себя», акции, флешмобы, конкурсы, объединяющие все учреждения социально-культурной сферы, проведение занятий по подготовке дошкольников к выполнению Всероссийского физкультурно-спортивного комплекса «Готов к труду и обороне». По итогам 2024 года всего проведено 1 160 мероприятий, в которых зафиксировано более 42,0 тыс. человеко-посещени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 рамках проекта «Активное долголетие» проложены пешие маршруты практически в каждом жилом районе города. Еженедельно проводились оздоровительные зарядки и мастер-классы по скандинавской ходьбе. По итогам 2024 года организовано более 600 физкультурно-оздоровительных мероприятий (зарядки, тренировки, мастер-классы, фестивали), в которых зафиксировано более 17,0 тыс. человеко-посещений.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2024 году проведено 240 официальных соревнований, в том числе чемпионаты, кубки и первенства Великого Новгорода по различным видам спорта. Организована серия комплексных спортивно-массовых мероприятий для всех возрастных и социальных категорий жителей города, турниры выходного дня по видам спорта (волейбол, пляжный волейбол, футбол, мини-футбол, теннис), фестивали и праздники по месту жительства и в местах массового отдыха, спартакиада учащейся молодежи, студенческая спартакиада, спартакиада среди коллективов предприятий, организаций и учреждений города, среди детей, находящихся в трудной жизненной ситуации.</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рамках организации физкультурно-оздоровительной работы среди лиц с ограниченными возможностями проведено 8 официальных физкультурно-спортивных мероприятий по дартсу, армрестлингу, стрельбе из пневматической винтовки, шашкам, организован городской турнир по настольному теннису, пауэрлифтингу. В мероприятиях приняли участие более 250 человек. К Международному дню инвалидов состоялся турнир по мини-футболу на базе спортивной площадки МАОУ «Гимназия «Квант».</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Доля лиц с ограниченными возможностями здоровья, занимающихся физической культурой и спортом в Великом Новгороде, по итогам 2024 года составила более 17,0 % от общей численности населения данной социальной категории.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соответствии с Планом мероприятий по поэтапному внедрению Всероссийского физкультурно-спортивного комплекса «Готов к труду и обороне!» (ГТО) в Великом Новгороде продолжилась работа по выполнению населением нормативов испытаний (тестов) ВФСК ГТО. Ежемесячно Центр тестирования ВФСК ГТО Великого Новгорода размещает график выполнения нормативов, по которому любой житель города может бесплатно пройти тестирование. К учащимся школ и детских садов города присоединились студенты среднего специального и высшего образования, работники организаций разной ведомственной принадлежности, пенсионеры. Не стояли в стороне и сотрудники Администрации и Думы Великого Новгорода, приняв активное участие в выполнении нормативов ВФСК ГТО.</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По состоянию на начало 2025 года численность жителей города, зарегистрированных на федеральном сайте </w:t>
      </w:r>
      <w:hyperlink r:id="rId2">
        <w:r>
          <w:rPr>
            <w:rStyle w:val="InternetLink"/>
            <w:spacing w:val="-6"/>
          </w:rPr>
          <w:t>www.gto.ru</w:t>
        </w:r>
      </w:hyperlink>
      <w:r>
        <w:rPr>
          <w:rFonts w:eastAsia="Times New Roman" w:cs="Times New Roman" w:ascii="Times New Roman" w:hAnsi="Times New Roman"/>
          <w:spacing w:val="-6"/>
          <w:sz w:val="26"/>
          <w:szCs w:val="26"/>
          <w:lang w:eastAsia="ru-RU"/>
        </w:rPr>
        <w:t xml:space="preserve"> и открывших личные кабинеты, составило 41 691 человек. Нормативы испытаний (тестов) ВФСК ГТО в 2024 году выполняли более 2,5 тыс. жителей город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2024 году на территории города проведено 27 мероприятий комплекса ГТО с участием более 24 тыс. участников, наиболее яркие:</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городской Фестиваль дошкольных образовательных учреждений «Первый шаг в ГТО - шаг к успеху»;</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городской зимний фестиваль ВФСК «ГТО» среди трудовых коллективов и лиц различных возрастных категорий «Выходной день с ГТО»;</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партакиада структурных подразделений Администрации Великого Новгород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муниципальный этап фестиваля ВФСК «ГТО» среди обучающихся образовательных организаций высшего образования на территории Великого Новгорода, посвященного 10-летию комплекса ГТО;</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пропагандистская массовая акция «Единый день ГТО в городе, посвященная </w:t>
        <w:br/>
        <w:t>10-летию ВФСК «ГТО»;</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прием нормативов ВФСК «ГТО» на спортивном мероприятии, посвященном 1165-летию Великого Новгород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2024 году более 1,0 тыс. новгородцев выполнили или подтвердили свои спортивные разряды и звания.</w:t>
      </w:r>
    </w:p>
    <w:p>
      <w:pPr>
        <w:pStyle w:val="Normal"/>
        <w:numPr>
          <w:ilvl w:val="0"/>
          <w:numId w:val="0"/>
        </w:numPr>
        <w:pBdr/>
        <w:suppressAutoHyphens w:val="false"/>
        <w:spacing w:lineRule="auto" w:line="360" w:before="120" w:after="0"/>
        <w:jc w:val="both"/>
        <w:textAlignment w:val="auto"/>
        <w:outlineLvl w:val="1"/>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КУЛЬТУРА</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Развитие культурной и патриотической составляющей в повышении качества жизни населения Великого Новгорода осуществлялось в рамках реализации муниципальных программ «Развитие сферы культуры и молодежной политики Великого Новгорода» на 2021-2027 годы, «Патриотическое воспитание населения Великого Новгорода» на 2022 – 2027 годы.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За 2024 год учреждениями культурно-досугового типа проведено 2 057 мероприятий, обслужено 1 072,6 тыс. человек. На бесплатной основе проведено 1 264 мероприятия, которые посетило 975,2 тыс. человек, на платной основе проведено 793 мероприятия, их посетили 97,4 тыс. человек.</w:t>
      </w:r>
    </w:p>
    <w:p>
      <w:pPr>
        <w:pStyle w:val="Normal"/>
        <w:pBdr/>
        <w:spacing w:lineRule="auto" w:line="360" w:before="0" w:after="0"/>
        <w:ind w:firstLine="709"/>
        <w:jc w:val="both"/>
        <w:rPr/>
      </w:pPr>
      <w:r>
        <w:rPr>
          <w:rFonts w:eastAsia="Times New Roman" w:cs="Times New Roman" w:ascii="Times New Roman" w:hAnsi="Times New Roman"/>
          <w:spacing w:val="-6"/>
          <w:sz w:val="26"/>
          <w:szCs w:val="26"/>
          <w:lang w:eastAsia="ru-RU"/>
        </w:rPr>
        <w:t>В учреждениях клубного типа в течение 2024 года работало 144 клубных формирований, в них насчитывалось 2 216 человек. Из общего числа формирований 88 – для детей, в них занимается 987 человек.</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Учреждения культуры приняли активное участие в подготовке и проведении крупных культурных событий жизни города, праздников государственного и регионального уровней.</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Формат традиционного мероприятия «Новогодняя ночь на Софийской площади» был изменен. Трансляция новогоднего концерта осуществлялась с видеоэкрана, установленного на площади Победы-Софийской в период с 24 декабря 2024 года по 6 января 2025 года. По городским микрорайонам курсировал новогодний «Дедморобус», в котором артисты Городского духового оркестра исполняли праздничные композиции. В традиционном формате состоялись праздники «Рождественский Сочельник» и «Рождество Христово на Софийской площади».</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Были организованы и проведены запланированные мероприятия, посвященные памятным датам: 80-й годовщине освобождения Новгорода от немецко-фашистских захватчиков; 79-й годовщине Победы в Великой Отечественной войне; Дню памяти и скорби; 16-й годовщине присвоения Великому Новгороду Почетного звания «Город воинской славы»; Дню Неизвестного Солдата и Дню Героев Отечеств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Новгородской областной филармонии им. А.С. Аренского состоялось масштабное праздничное мероприятие по случаю открытия в регионе Года семьи, а также впервые открылся фестиваль молодого кино «Новое движение».</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остоялся XIV Международный конкурс юных пианистов и XIII фестиваль классической музыки имени С.В. Рахманинова. Участниками фестиваля стали лауреаты международных конкурсов Мстислав Култышев и Илья Папоян, а также два прославленных коллектива – Симфонический оркестр Государственной академической капеллы Санкт-Петербурга и симфонический оркестр Санкт-Петербург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Оказано содействие ОАУКИ «Новгородское областное театрально-концертное агентство» в проведении фестиваля «Новгородское лето»; фестиваля средневековой музыки, ратного мастерства и ремесел «Княжья братчин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 отчетном году состоялись мероприятия VIII международного фестиваля музыкальных древностей «СЛОВИША» памяти В.И. Поветкина.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Состоялись мероприятия, приуроченные к празднованию Дня славянской письменности и культуры, Дня России и Дня зарождения российской государственности, а также торжественные мероприятия, приуроченные к празднованию Дня города-2024 и зажжению огней на Главной городской елке.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а территории парков города, находящихся на обслуживании МАУ «Парки Великого Новгорода» (Кремлевский парк, парк 30 лет Октября, парк Юности, парк Веряжский, парк Луговой, парк Красное поле, набережная Софийская, набережная Александра Невского, сквер Водников) в год проводится более 450 мероприятий разного уровня и направленности. Количество посетителей за 2024 год составило более 2,0 млн человек.</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 течение года проводились торжественные мероприятия с открытием мемориальных досок Почётным гражданам Новгорода, выдающимся личностям, в том числе: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Почетному гражданину Новгорода, выдающемуся ученому современной России Валентину Лаврентьевичу Янину;</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Бывшему генеральному директору НПО «Волна» Павлу Михайловичу Иудину;</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Эпидемическому и санитарному врачу, изобретателю эффективной паровой дезинфекционной камеры Виктору Григорьевичу Мандельштаму.</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МБУКиИ «Новгородский театр для детей и молодежи «Малый» реализует благотворительные и просветительские проекты, продолжает сотрудничество с НовГУ им. Ярослава Мудрого.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2024 году театр стал участником Международного театрального фестиваля «Вятка – город детства» в г. Киров со спектаклями «Ромео и Джульетта» и «Принц и дочь великана». В ноябре спектакль «Зима, когда я вырос» вошел в лонг-лист лучших спектаклей театрального сезона 2023-2024 годов России и был приглашен во внеконкурсную программу Национальной премии и фестиваля «Арлекин» в Санкт-Петербурге в 2025 году.</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 отчетном году все мероприятия театра были доступны для посещения по «Пушкинской карте». Как в социальной сети «Вконтакте», так и на портале Культура.РФ регулярно публиковались анонсы мероприятий, доступных по «Пушкинской карте», организовано сотрудничество со студенческим медиа «Газон» для публикации календаря Пушкинской карты для студентов НовГУ.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отчетном году у театра состоялись премьерные показы по произведениям русских и зарубежных писателей: «Онегин» по А.С. Пушкину; «Сон смешного человека» по Ф.М. Достоевскому; «Академия смеха» по К. Митани; «Зима, когда я вырос» по Петеру ван Гестелу.</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 течение 2024 года театр всего посетили 18,6 тыс. человек.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МБУКиИ «Городской духовой оркестр» обеспечивал музыкальное сопровождение городских торжественных мероприятий. Подготовлены новые концертные программы для духового оркестра. Организовано 91 концертное выступление для 108,7 тыс. зрителей.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овременный уровень доступности информации и библиотечного обслуживания населения Великого Новгорода обеспечивается через развитие муниципальных библиотек как образовательных, информационных, культурных центров.</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 течение 2024 года муниципальные библиотеки посетили в стационарных условиях и вне стационара 935,7 тыс. человек, их читателями являются 51,5 тыс. человек, в том числе читателей-детей – 25,3 тыс. человек.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фонды библиотек поступило 9,3 тыс. документов, в том числе книжных изданий – 8,0 тыс. единиц.</w:t>
      </w:r>
      <w:bookmarkStart w:id="0" w:name="ДОД"/>
      <w:bookmarkEnd w:id="0"/>
      <w:r>
        <w:rPr>
          <w:rFonts w:eastAsia="Times New Roman" w:cs="Times New Roman" w:ascii="Times New Roman" w:hAnsi="Times New Roman"/>
          <w:spacing w:val="-6"/>
          <w:sz w:val="26"/>
          <w:szCs w:val="26"/>
          <w:lang w:eastAsia="ru-RU"/>
        </w:rPr>
        <w:t xml:space="preserve"> Из бюджета Великого Новгорода на комплектование книжных фондов было выделено 307,8 тыс. рублей (приобретено 676 экземпляров книг), на подписку периодических изданий – 292,2 тыс. рублей (приобретено 11,3 тыс. экземпляров подписных изданий).</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В учреждениях дополнительного образования детей в сфере культуры обучаются 2 229 человек, из них по предпрофессиональным образовательным программам – 1 240 человек, по общеразвивающим образовательным программам - 989 человек.</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Количество посещений культурно-массовых мероприятий детских школ искусств составило более 55,6 тысяч.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bookmarkStart w:id="1" w:name="Малый"/>
      <w:bookmarkEnd w:id="1"/>
      <w:r>
        <w:rPr>
          <w:rFonts w:eastAsia="Times New Roman" w:cs="Times New Roman" w:ascii="Times New Roman" w:hAnsi="Times New Roman"/>
          <w:spacing w:val="-6"/>
          <w:sz w:val="26"/>
          <w:szCs w:val="26"/>
          <w:lang w:eastAsia="ru-RU"/>
        </w:rPr>
        <w:t>Учащиеся музыкальных школ принимали участие в городских, областных всероссийских и международных конкурсах.</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Одаренным в сфере искусств детям и молодежи назначено 6 муниципальных стипендий. Количество учащихся увеличилось на 6,4 % в сравнении с аналогичным периодом прошлого года.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Ремонтные работы, продолжавшиеся в школе им. С.В. Рахманинова, охватывавшие весь комплекс зданий, в который входит объект культурного наследия регионального значения «Дом губернатора», которые велись в течение 2023 - 2024 годов, завершены. Обновленное пространство Дома музыки С.В. Рахманинова открылось в октябре 2024 года. На эти цели направлено 219,3 млн рублей. </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По состоянию на 31 декабря 2024 года в муниципальной собственности находилось 79 объектов культурного наследия, из них:</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2 объекта культурного наследия федерального историко-культурного значения;</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41 объект культурного наследия регионального историко-культурного значения;</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36 выявленных объектов культурного наследия.</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части сохранения, использования и популяризации объектов культурного наследия выполнены следующие мероприятия:</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по запросам граждан и организаций проводилась работа по оказанию муниципальной услуги «Предоставление информации об объектах культурного наследия регионального и местного значения, находящихся на территории муниципального образования – городского округа города Великий Новгород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0"/>
        </w:numPr>
        <w:pBdr/>
        <w:suppressAutoHyphens w:val="false"/>
        <w:spacing w:lineRule="auto" w:line="360" w:before="240" w:after="0"/>
        <w:jc w:val="both"/>
        <w:textAlignment w:val="auto"/>
        <w:outlineLvl w:val="1"/>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МОЛОДЕЖНАЯ ПОЛИТИКА</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В 2024 году молодежная политика в Великом Новгороде реализовывалась в рамках подпрограммы «Реализация государственной молодежной политики на территории Великого Новгорода» муниципальной программы «Развитие сферы культуры и молодежной политики в Великом Новгороде» на 2021-2026 годы, а также муниципальной программы Великого Новгорода «Патриотическое воспитание населения Великого Новгорода» на 2022 – 2026 годы.</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Для создания комфортных условий в сфере молодежной политики работает муниципальное бюджетное учреждение «Новгородский молодежный центр».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На территории Великого Новгорода осуществляет деятельность 47 волонтерских объединений, в работе которых задействовано 11,1 тыс. человек.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Добро.Центр продолжает активную деятельность на базе Новгородского молодежного центра, которым проведено 111 мероприятий, направленных на вовлечение новгородцев в добровольческую деятельность – информационные встречи в организациях, участие в федеральных и региональных проектах, таких как «Формирование комфортной городской среды», «Инициативное бюджетирование», общегородских субботниках. По итогам работы в 2024 году Добро.Центр Великого Новгорода стал лидером годового мониторинга деятельности и вошел в топ 150 Добро.Центров России.</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С целью поддержки талантливой и инициативной молодежи проведены молодежный творческий фестиваль </w:t>
      </w:r>
      <w:hyperlink r:id="rId3">
        <w:r>
          <w:rPr>
            <w:rStyle w:val="InternetLink"/>
            <w:spacing w:val="-6"/>
          </w:rPr>
          <w:t>«</w:t>
        </w:r>
      </w:hyperlink>
      <w:hyperlink r:id="rId4">
        <w:r>
          <w:rPr>
            <w:rStyle w:val="InternetLink"/>
            <w:spacing w:val="-6"/>
          </w:rPr>
          <w:t>ОГНИ</w:t>
        </w:r>
      </w:hyperlink>
      <w:hyperlink r:id="rId5">
        <w:r>
          <w:rPr>
            <w:rStyle w:val="InternetLink"/>
            <w:spacing w:val="-6"/>
          </w:rPr>
          <w:t xml:space="preserve"> FEST</w:t>
        </w:r>
      </w:hyperlink>
      <w:r>
        <w:rPr>
          <w:rFonts w:eastAsia="Times New Roman" w:cs="Times New Roman" w:ascii="Times New Roman" w:hAnsi="Times New Roman"/>
          <w:spacing w:val="-6"/>
          <w:sz w:val="26"/>
          <w:szCs w:val="26"/>
          <w:lang w:eastAsia="ru-RU"/>
        </w:rPr>
        <w:t>», праздник, посвященный Дню Российской молодежи, молодежные площадки в рамках Дня город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алажено взаимодействие с 20 общественными организациями, осуществляющих свою деятельность с детьми и молодежью, в частности с региональным отделением Общероссийского общественно-государственного движения детей и молодежи «Движение Первых» Новгородской области. Организован ряд совместных мероприятий, таких как семейная игра «Будь в движении», региональный фестиваль Движения Первых в рамках празднования Международного дня защиты дете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а площадке перед зданием МАУДО «Дворец детского (юношеского) творчества имени Лени Голикова» состоялось тожественное мероприятие (19 мая 2024 года), посвященное Всероссийскому Дню детских общественных объединений и организаций. В рамках мероприятия прошла церемония открытия Центра юнармейской подготовки «Дом ЮНАРМИИ Великого Новгорода». Также в программе праздничного события состоялась церемония вступления в ряды ЮНАРМИИ первого в регионе родительского отряда в количестве 32 человек, сформированного на базе «Школы № 37». В настоящее время в состав местного отделения Юнармии входит 24 отряда, общей численностью 867 человек. Юнармейцы принимают активное участие в городских патриотических мероприятиях, конкурсах, форумах и фестивалях.</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Ежедневно, и в 2024 году уже до 16 часов, у мемориального комплекса «Вечный Огонь Славы» в Новгородском Кремле организовано несение почетной Вахты лучшими школьниками, а теперь, и студентами, юнармейцами, воспитанниками патриотических клубов.</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 целью оказания помощи талантливой молодежи студентам ФГБОУ ВО «Новгородский государственный университет имени Ярослава Мудрого» очной формы обучения (независимо от основы обучения – платной или бесплатной), проявившим выдающиеся способности в учебной, научно-исследовательской деятельности и принимающим активное участие в мероприятиях в сфере молодежной политики, на учебный год (с сентября по август) назначается именная стипендия Мэра Великого Новгорода Ежегодно – это 8 именных стипендий по 10,0 тыс. рублей каждая. Сумма бюджетных средств на эти цели ежегодно составляет 960,0 тыс. рубле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течение отчетного года на базе МБУ «Новгородский молодежный центр» продолжалась реализация проекта «КухНЯ». Проект направлен на профилактику деструктивного поведения среди подростков, их социализацию через патриотизм, семейные ценности и духовно-нравственное воспитание и ориентирован, прежде всего, на несовершеннолетних, находящихся на профилактических учетах. В рамках пространства в истекшем году проводились разноформатные мероприятия - мастер-классы по творчеству, кулинарному искусству, мероприятия с волонтерами и беседы с психологом. Охват аудитории в 2024 году составил 1 570 подростков.</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рамках патриотического направления нужно отметить наиболее значимые мероприятия:</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акция «Мы граждане России» - торжественные церемонии вручения паспортов юным новгородцам, достигшим 14-летнего возраста, состоялось 7 церемоний, вручено 147 паспортов;</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IV Межрегиональный военно-исторический поисково-мемориальный поход «Дорогой героев Волховского фронт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муниципальный этап Спартакиады молодежи России допризывного возраст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2024 году была продолжена работа, направленная на развитие гражданского общества через поддержку некоммерческого сектора, повышение активности населения в деятельности органов местного самоуправления, поддержку инициативных проектов граждан в рамках приоритетных региональных проектов взаимодействие с институтами гражданского общества. Так, в рамках совместной работы с Общественной палатой Новгородской области в ходе подготовки и проведения выборов Президента Российской Федерации 17.03.2024 было оказано организационное содействие в наборе и подготовке 310 общественных наблюдателей, которые затем успешно реализовали свои полномочия в ходе выборов на 95 избирательных участках на территории  городского округа.</w:t>
      </w:r>
    </w:p>
    <w:p>
      <w:pPr>
        <w:pStyle w:val="Normal"/>
        <w:numPr>
          <w:ilvl w:val="0"/>
          <w:numId w:val="0"/>
        </w:numPr>
        <w:pBdr/>
        <w:suppressAutoHyphens w:val="false"/>
        <w:spacing w:lineRule="auto" w:line="360" w:before="120" w:after="0"/>
        <w:jc w:val="both"/>
        <w:textAlignment w:val="auto"/>
        <w:outlineLvl w:val="1"/>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УРОВЕНЬ ЖИЗНИ НАСЕЛЕНИЯ И ЗАНЯТОСТЬ</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Среднемесячная номинальная заработная плата, начисленная работникам организаций (без субъектов малого предпринимательства), в 2024 году возросла на 20,3 % и составила 75,4 тыс. рублей. </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Численность безработных граждан сократилась с 547 человек (на 01.01.2024) до 252 человек (на 01.01.2025).</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целях поддержки граждан трудоспособного возраста в истекшем году:</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направлены на профессиональное обучение 259 безработных граждан, в том числе 174 женщины, 38 граждан в возрасте от 16 до 29 лет, 26 граждан, стремящихся возобновить трудовую деятельность после длительного (более года) перерыва. Структура профессионального обучения максимально приближена к потребностям рынка труда с учетом состава безработных граждан, предусматривает подготовку по нескольким профессиям, дающим возможность организации самозанятости граждан;</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приняли участие в общественных работах 99 человек, заключено 17 договоров с работодателями по организации и проведению оплачиваемых общественных работ. </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Государственная политика в области содействия занятости населения направлена также на обеспечение социальной защиты несовершеннолетних граждан в возрасте от 14 до 18 лет. За 2024 год в результате проведенных организационных мероприятий заключен 31 договор и в свободное от учебы время трудоустроено 137 подростков.</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В истекшем году также временно трудоустроено 7 человек из числа безработных граждан Великого Новгорода. </w:t>
      </w:r>
    </w:p>
    <w:p>
      <w:pPr>
        <w:pStyle w:val="Normal"/>
        <w:numPr>
          <w:ilvl w:val="0"/>
          <w:numId w:val="0"/>
        </w:numPr>
        <w:pBdr/>
        <w:suppressAutoHyphens w:val="false"/>
        <w:spacing w:lineRule="auto" w:line="360" w:before="240" w:after="0"/>
        <w:jc w:val="both"/>
        <w:textAlignment w:val="auto"/>
        <w:outlineLvl w:val="1"/>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ДЕМОГРАФИЯ</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Численность постоянного населения Великого Новгорода в 2024 году предварительно оценивается на уровне 222,7 тыс. человек, что составляет 100,1 % к 2023 году. </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Для Великого Новгорода характерны общероссийские негативные демографические тенденции, в том числе по снижению рождаемости по причине малочисленности поколения 90-х годов. Число родившихся в 2024 году снизилось по отношению к аналогичному периоду прошлого года на </w:t>
      </w:r>
      <w:r>
        <w:rPr>
          <w:rFonts w:eastAsia="Times New Roman" w:cs="Times New Roman" w:ascii="Times New Roman" w:hAnsi="Times New Roman"/>
          <w:sz w:val="26"/>
          <w:szCs w:val="26"/>
          <w:lang w:eastAsia="ru-RU"/>
        </w:rPr>
        <w:t xml:space="preserve">6,5 % и составило </w:t>
      </w:r>
      <w:r>
        <w:rPr>
          <w:rFonts w:eastAsia="Times New Roman" w:cs="Times New Roman" w:ascii="Times New Roman" w:hAnsi="Times New Roman"/>
          <w:spacing w:val="-6"/>
          <w:sz w:val="26"/>
          <w:szCs w:val="26"/>
          <w:lang w:eastAsia="ru-RU"/>
        </w:rPr>
        <w:t>1 512 человек. Показатели смертности населения после значительного роста в 2020 – 2021 годах имеют тенденцию постепенно снижения. Так, в 2024 году количество смертей снизилось по отношению к прошлому году на 4,2 % и составило 2 918 человек. Естественная убыль населения сократилась к 2023 году на 1,6 % и составила 1 406 человек.</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 xml:space="preserve">Динамика миграционных показателей в 2024 году характеризуется существенным ростом (в 2,9 раза) по отношению к 2023 году или 1 717 человек (+583 человека к 2023 году). По итогам 2024 года миграционный прирост смог компенсировать естественные потери населения.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Администрация Великого Новгорода принимала активное участие в реализации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9-2025 годы. Межведомственной комиссией рассмотрено 40 заявлений потенциальных участников программы, с ними планирует переселиться 55 членов их семей. Работа в этом направлении ведется в тесном сотрудничестве с министерством труда и социальной защиты населения Новгородской области. Прибывающие соотечественники - участники программы самостоятельно обращаются в службу занятости населения для подбора вакансий рабочих мест.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Информационные материалы для прибывающих соотечественников и других граждан, переселившихся на постоянное место жительства в Великий Новгород, размещаются и обновляются на информационных стендах (в печатном виде) во всех отделах-центрах по работе с населением по месту жительства, а также на официальном сайте Администрации Великого Новгорода в разделе «Общество. НКО. Город», где размещен информационный сборник для мигрантов «Вместе мы - Великий Новгород».</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Организовано предоставление информации о возможных местах временного пребывания (жилищного обустройства) для переселенцев (в том числе на базе существующей гостиничной сети). По обращениям граждан - потенциальных участников программы информация направляется в письменном виде, в соответствии с Федеральным законом от 2 мая 2006 г. № 59-ФЗ «О порядке рассмотрения обращений граждан Российской Федерации».</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Для создания условий обучения детей-мигрантов в рамках дополнительного образования в МАОУ «Средняя общеобразовательная школа № 23» осуществляет свою работу «Центр русского языка и русской культуры», основная цель которого – поддержка и развитие русского языка и русской культуры, обеспечение социальной и культурной адаптации детей-мигрантов на территории Великого Новгорода. В Центре занимаются дети различных национальностей: узбеки, украинцы, таджики, армяне, азербайджанцы, чеченцы.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оциальная и культурная адаптация и интеграция соотечественников осуществляется, в том числе, при участии общественных организаций и диаспор. С целью укрепления межнациональных отношений и межкультурных коммуникаций в рамках городских массовых мероприятий проводятся концертные программы, организуются фестивали-конкурсы народных традиций и фольклор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Создание новых рабочих мест в городе (в рамках реализации инвестиционных проектов в 2024 году создано 277 новых рабочих мест), строительство социально-культурных объектов, формирование комфортной городской среды также создают благоприятную среду для улучшения миграционной ситуации.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целях укрепления здоровья населения в 2024 году учреждениями в сферах образования, культуры, физической культуры и спорта проведено более 250 мероприятий, направленных на пропаганду здорового образа жизни и профилактику асоциальных проявлений в молодежной среде.</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охранению и укреплению здоровья, формированию культуры здорового и безопасного образа жизни способствует и организация каникулярного отдыха детей и подростков. В Великом Новгороде в 2024 году работало 62 лагеря, что позволило охватить организованными формами отдыха 9 172 ребенка, в том числе:</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4 муниципальных детских оздоровительно-образовательных центрах: «Гверстянец», «Былина», «Зарница» и «Олимпиец» смогли отдохнуть 4 033 ребенка;</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29 лагерях с дневным пребыванием при муниципальных общеобразовательных учреждениях – 3 759 человек;</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 29 лагерях труда и отдыха при муниципальных общеобразовательных учреждениях – 1 320 человек.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 Детских центрах «Артек», «Орленок», «Смена», «Океан» – 60 дете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Иными формами отдыха охвачено более 13,0 тыс. человек.</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Из бюджета Великого Новгорода на организацию отдыха в 2024 году направлено 56,8 млн рубле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МАУДО «Детский оздоровительно-образовательный центр «Зарница» в отчетном году за счет средств федерального бюджета в сумме 84,7 млн руб</w:t>
      </w:r>
      <w:bookmarkStart w:id="2" w:name="_gjdgxs"/>
      <w:bookmarkEnd w:id="2"/>
      <w:r>
        <w:rPr>
          <w:rFonts w:eastAsia="Times New Roman" w:cs="Times New Roman" w:ascii="Times New Roman" w:hAnsi="Times New Roman"/>
          <w:spacing w:val="-6"/>
          <w:sz w:val="26"/>
          <w:szCs w:val="26"/>
          <w:lang w:eastAsia="ru-RU"/>
        </w:rPr>
        <w:t xml:space="preserve">лей, реализован проект по созданию двух некапитальных объектов отдыха детей и их оздоровления, который позволил увеличить количество принимаемых детей в летний период до 228 человек в смену.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о всех лагерях реализовывались дополнительные общеразвивающие программы по пяти направленностям: техническая, естественно-научная, физкультурно-спортивная, художественная и социально-гуманитарная.</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Во исполнение подпункта «а» пункта 5 перечня поручений Президента РФ от 24 января 2020 года № Пр-113 и в соответствии с областным законом от 11.01.2005 года № 391-ОЗ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количественные показатели представлены в разделе 2.5.). В отчетном году Администрацией Великого Новгорода в целях стимулирования рождаемости и всестороннего развития семьи была продолжена реализация мероприятий по социальной поддержке семей с детьми.</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Улучшение жилищных условий молодых семей происходило в условиях софинансирования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В 2024 году на реализацию федерального проекта направлено 16,2 млн рублей, в том числе </w:t>
      </w:r>
      <w:bookmarkStart w:id="3" w:name="__DdeLink__25124_2878899247"/>
      <w:r>
        <w:rPr>
          <w:rFonts w:eastAsia="Times New Roman" w:cs="Times New Roman" w:ascii="Times New Roman" w:hAnsi="Times New Roman"/>
          <w:spacing w:val="-6"/>
          <w:sz w:val="26"/>
          <w:szCs w:val="26"/>
          <w:lang w:eastAsia="ru-RU"/>
        </w:rPr>
        <w:t>из федерального бюджета – 4,8 млн рублей, из областного бюджета – 6,9 млн рублей</w:t>
      </w:r>
      <w:bookmarkEnd w:id="3"/>
      <w:r>
        <w:rPr>
          <w:rFonts w:eastAsia="Times New Roman" w:cs="Times New Roman" w:ascii="Times New Roman" w:hAnsi="Times New Roman"/>
          <w:spacing w:val="-6"/>
          <w:sz w:val="26"/>
          <w:szCs w:val="26"/>
          <w:lang w:eastAsia="ru-RU"/>
        </w:rPr>
        <w:t>, из бюджета Великого Новгорода – 4,4 млн рублей. Социальную выплату в истекшем году получили 12 семей.</w:t>
      </w:r>
    </w:p>
    <w:p>
      <w:pPr>
        <w:pStyle w:val="Normal"/>
        <w:spacing w:lineRule="auto" w:line="360" w:before="0" w:after="0"/>
        <w:ind w:firstLine="709"/>
        <w:jc w:val="both"/>
        <w:rPr/>
      </w:pPr>
      <w:r>
        <w:rPr>
          <w:rFonts w:eastAsia="Times New Roman" w:cs="Times New Roman" w:ascii="Times New Roman" w:hAnsi="Times New Roman"/>
          <w:spacing w:val="-6"/>
          <w:sz w:val="26"/>
          <w:szCs w:val="26"/>
          <w:lang w:eastAsia="ru-RU"/>
        </w:rPr>
        <w:t>Финансирование мероприятий по оказанию дополнительных мер социальной поддержки было предусмотрено в рамках муниципальной программы Великого Новгорода «Социальная поддержка отдельных категорий граждан в Великом Новгороде» на 2017-2026 годы. Администрацией Великого Новгорода в течение 2024 года были предоставлены:</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единовременная денежная выплата в связи с одновременным рождением двух детей 2 семьям на общую сумму 400,0 тыс. рублей;</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единовременное пособие при рождении первого ребенка в размере 7 500,0 рублей 316 женщинам (на 317 детей) на общую сумму 2,4 млн рублей. </w:t>
      </w:r>
    </w:p>
    <w:p>
      <w:pPr>
        <w:pStyle w:val="Normal"/>
        <w:spacing w:lineRule="auto" w:line="36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выплата на улучшение жилищных условий в сумме 1,6 млн рублей 1 многодетной семье.</w:t>
      </w:r>
    </w:p>
    <w:sectPr>
      <w:type w:val="nextPage"/>
      <w:pgSz w:w="11906" w:h="16838"/>
      <w:pgMar w:left="1361" w:right="567" w:gutter="0" w:header="0" w:top="993" w:footer="0" w:bottom="993"/>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Style19">
    <w:name w:val="Подзаголовок Знак"/>
    <w:qFormat/>
    <w:rPr>
      <w:rFonts w:ascii="Cambria" w:hAnsi="Cambria" w:eastAsia="Times New Roman" w:cs="Times New Roman"/>
      <w:sz w:val="24"/>
      <w:szCs w:val="24"/>
    </w:rPr>
  </w:style>
  <w:style w:type="character" w:styleId="Style20">
    <w:name w:val="Текст сноски Знак"/>
    <w:qFormat/>
    <w:rPr>
      <w:rFonts w:cs="Times New Roman"/>
      <w:sz w:val="20"/>
      <w:szCs w:val="20"/>
    </w:rPr>
  </w:style>
  <w:style w:type="character" w:styleId="FootnoteCharacters">
    <w:name w:val="Footnote Characters"/>
    <w:qFormat/>
    <w:rPr>
      <w:sz w:val="14"/>
      <w:vertAlign w:val="superscript"/>
    </w:rPr>
  </w:style>
  <w:style w:type="character" w:styleId="Blk">
    <w:name w:val="blk"/>
    <w:basedOn w:val="1"/>
    <w:qFormat/>
    <w:rPr/>
  </w:style>
  <w:style w:type="character" w:styleId="WWCharLFO5LVL1">
    <w:name w:val="WW_CharLFO5LVL1"/>
    <w:qFormat/>
    <w:rPr>
      <w:rFonts w:ascii="Times New Roman" w:hAnsi="Times New Roman"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Style21">
    <w:name w:val="Привязка сноски"/>
    <w:qFormat/>
    <w:rPr>
      <w:vertAlign w:val="superscript"/>
    </w:rPr>
  </w:style>
  <w:style w:type="character" w:styleId="Style22">
    <w:name w:val="Символ сноски"/>
    <w:qFormat/>
    <w:rPr/>
  </w:style>
  <w:style w:type="character" w:styleId="EndnoteCharacters">
    <w:name w:val="Endnote Characters"/>
    <w:qFormat/>
    <w:rPr>
      <w:vertAlign w:val="superscript"/>
    </w:rPr>
  </w:style>
  <w:style w:type="character" w:styleId="Style23">
    <w:name w:val="Символ концевой сноски"/>
    <w:qFormat/>
    <w:rPr/>
  </w:style>
  <w:style w:type="character" w:styleId="Hgkelc">
    <w:name w:val="hgkelc"/>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pBdr/>
      <w:suppressAutoHyphens w:val="true"/>
      <w:bidi w:val="0"/>
      <w:textAlignment w:val="baseline"/>
    </w:pPr>
    <w:rPr>
      <w:rFonts w:ascii="Calibri" w:hAnsi="Calibri" w:eastAsia="Calibri" w:cs="Tahoma"/>
      <w:color w:val="auto"/>
      <w:sz w:val="22"/>
      <w:szCs w:val="22"/>
      <w:lang w:val="ru-RU" w:bidi="ar-SA" w:eastAsia="zh-CN"/>
    </w:rPr>
  </w:style>
  <w:style w:type="paragraph" w:styleId="Style24">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12">
    <w:name w:val="Название объекта1"/>
    <w:basedOn w:val="Normal"/>
    <w:qFormat/>
    <w:pPr>
      <w:suppressLineNumbers/>
      <w:suppressAutoHyphens w:val="true"/>
      <w:spacing w:before="120" w:after="120"/>
    </w:pPr>
    <w:rPr>
      <w:rFonts w:cs="Arial"/>
      <w:i/>
      <w:iCs/>
      <w:sz w:val="24"/>
      <w:szCs w:val="24"/>
    </w:rPr>
  </w:style>
  <w:style w:type="paragraph" w:styleId="13">
    <w:name w:val="Указатель1"/>
    <w:basedOn w:val="Normal"/>
    <w:qFormat/>
    <w:pPr>
      <w:suppressLineNumbers/>
      <w:suppressAutoHyphens w:val="true"/>
    </w:pPr>
    <w:rPr>
      <w:rFonts w:cs="Arial"/>
      <w:sz w:val="24"/>
    </w:rPr>
  </w:style>
  <w:style w:type="paragraph" w:styleId="Style25">
    <w:name w:val="Текст выноски"/>
    <w:basedOn w:val="Normal"/>
    <w:qFormat/>
    <w:pPr>
      <w:suppressAutoHyphens w:val="true"/>
      <w:spacing w:lineRule="auto" w:line="240" w:before="0" w:after="0"/>
    </w:pPr>
    <w:rPr>
      <w:rFonts w:ascii="Tahoma" w:hAnsi="Tahoma" w:cs="Tahoma"/>
      <w:sz w:val="16"/>
      <w:szCs w:val="16"/>
    </w:rPr>
  </w:style>
  <w:style w:type="paragraph" w:styleId="14">
    <w:name w:val="Без интервала1"/>
    <w:qFormat/>
    <w:pPr>
      <w:widowControl/>
      <w:pBdr/>
      <w:suppressAutoHyphens w:val="true"/>
      <w:bidi w:val="0"/>
      <w:textAlignment w:val="baseline"/>
    </w:pPr>
    <w:rPr>
      <w:rFonts w:ascii="Calibri" w:hAnsi="Calibri" w:eastAsia="Times New Roman" w:cs="Calibri"/>
      <w:color w:val="auto"/>
      <w:sz w:val="22"/>
      <w:szCs w:val="22"/>
      <w:lang w:val="ru-RU" w:bidi="ar-SA" w:eastAsia="zh-CN"/>
    </w:rPr>
  </w:style>
  <w:style w:type="paragraph" w:styleId="Style26">
    <w:name w:val="Без интервала"/>
    <w:qFormat/>
    <w:pPr>
      <w:widowControl/>
      <w:pBdr/>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27">
    <w:name w:val="Верхний и нижний колонтитулы"/>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style>
  <w:style w:type="paragraph" w:styleId="Subtitle">
    <w:name w:val="Subtitle"/>
    <w:basedOn w:val="Normal"/>
    <w:next w:val="Normal"/>
    <w:qFormat/>
    <w:pPr>
      <w:numPr>
        <w:ilvl w:val="0"/>
        <w:numId w:val="1"/>
      </w:numPr>
      <w:suppressAutoHyphens w:val="true"/>
      <w:spacing w:before="0" w:after="60"/>
      <w:jc w:val="center"/>
      <w:outlineLvl w:val="1"/>
    </w:pPr>
    <w:rPr>
      <w:rFonts w:ascii="Cambria" w:hAnsi="Cambria" w:eastAsia="Times New Roman" w:cs="Cambria"/>
      <w:sz w:val="24"/>
      <w:szCs w:val="24"/>
    </w:rPr>
  </w:style>
  <w:style w:type="paragraph" w:styleId="Style28">
    <w:name w:val="Содержимое таблицы"/>
    <w:basedOn w:val="Normal"/>
    <w:qFormat/>
    <w:pPr>
      <w:suppressLineNumbers/>
      <w:suppressAutoHyphens w:val="true"/>
    </w:pPr>
    <w:rPr/>
  </w:style>
  <w:style w:type="paragraph" w:styleId="15">
    <w:name w:val="Текст сноски1"/>
    <w:basedOn w:val="11"/>
    <w:qFormat/>
    <w:pPr>
      <w:widowControl/>
      <w:suppressAutoHyphens w:val="false"/>
      <w:textAlignment w:val="auto"/>
    </w:pPr>
    <w:rPr>
      <w:rFonts w:cs="Times New Roman"/>
      <w:sz w:val="20"/>
      <w:szCs w:val="20"/>
    </w:rPr>
  </w:style>
  <w:style w:type="paragraph" w:styleId="Style29">
    <w:name w:val="Абзац списка"/>
    <w:basedOn w:val="11"/>
    <w:qFormat/>
    <w:pPr>
      <w:widowControl/>
      <w:suppressAutoHyphens w:val="false"/>
      <w:spacing w:lineRule="auto" w:line="276" w:before="0" w:after="200"/>
      <w:ind w:left="720" w:right="0" w:hanging="0"/>
      <w:textAlignment w:val="auto"/>
    </w:pPr>
    <w:rPr>
      <w:rFonts w:cs="Times New Roman"/>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o.ru/" TargetMode="External"/><Relationship Id="rId3" Type="http://schemas.openxmlformats.org/officeDocument/2006/relationships/hyperlink" Target="https://vk.com/ogni_festvn" TargetMode="External"/><Relationship Id="rId4" Type="http://schemas.openxmlformats.org/officeDocument/2006/relationships/hyperlink" Target="https://vk.com/ogni_festvn" TargetMode="External"/><Relationship Id="rId5" Type="http://schemas.openxmlformats.org/officeDocument/2006/relationships/hyperlink" Target="https://vk.com/ogni_fest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44:00Z</dcterms:created>
  <dc:creator>lep</dc:creator>
  <dc:description/>
  <dc:language>en-US</dc:language>
  <cp:lastModifiedBy>Рожкова Татьяна Витальевна</cp:lastModifiedBy>
  <cp:lastPrinted>2023-03-31T10:27:00Z</cp:lastPrinted>
  <dcterms:modified xsi:type="dcterms:W3CDTF">2025-03-31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