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Великого Нов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А.Р.Розбау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  __________ 202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горячей линии по вопросам противодействия коррупции </w:t>
        <w:br/>
        <w:t>в деятельности Администрации Великого Новгорода </w:t>
        <w:br/>
        <w:t>и муниципальных учреждений Великого Новгор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4 году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 –  28 феврал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 – 23 ма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 – 5 сент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 – 9 дека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для обращения граждан по горячей линии </w:t>
        <w:br/>
        <w:t xml:space="preserve">в период с 15.00 до 17.00  - </w:t>
      </w:r>
      <w:r>
        <w:rPr>
          <w:rFonts w:cs="Times New Roman" w:ascii="Times New Roman" w:hAnsi="Times New Roman"/>
          <w:b/>
          <w:sz w:val="28"/>
          <w:szCs w:val="28"/>
        </w:rPr>
        <w:t>(816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983-585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тветственное подразделение за проведение горячей линии — отдел кадров комитета муниципальной службы Администрации Великого Новгород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 муниципальной служб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еликого Новгорода</w:t>
        <w:tab/>
        <w:tab/>
        <w:tab/>
        <w:tab/>
        <w:t>А.С. Степ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го Новгорода</w:t>
        <w:tab/>
        <w:tab/>
        <w:tab/>
        <w:tab/>
        <w:tab/>
        <w:tab/>
        <w:t xml:space="preserve">     М.В. Дорошенкова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Symbol"/>
      <w:sz w:val="20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28:00Z</dcterms:created>
  <dc:creator>voelv</dc:creator>
  <dc:description/>
  <cp:keywords/>
  <dc:language>en-US</dc:language>
  <cp:lastModifiedBy>Волкова Елена Владимировна</cp:lastModifiedBy>
  <cp:lastPrinted>2024-02-13T12:19:00Z</cp:lastPrinted>
  <dcterms:modified xsi:type="dcterms:W3CDTF">2024-12-09T06:18:00Z</dcterms:modified>
  <cp:revision>10</cp:revision>
  <dc:subject/>
  <dc:title/>
</cp:coreProperties>
</file>