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о прове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бора проектов территориальных общественных самоуправлений городского округа Великий Новгород (далее —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бор) для направления на конкурс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й отбор проектов территориальных общественных самоуправлений в рамках реализации </w:t>
      </w:r>
    </w:p>
    <w:p>
      <w:pPr>
        <w:pStyle w:val="Style19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орядка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актики инициативного бюджетирования «Территориальное общественное самоуправление (ТОС) на территории Новгородской области», утвержденного постановлением Правительства Новгородской области от 25.12.2023 № 600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молодежной политике и работе с общественными организац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информиру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территориальные общественные самоуправления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регистрированные на начало текущего года в порядке, установленном законодательством Российской Федерации и осуществляющие свою уставную деятельность на территории Великого Новгорода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п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ядк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дения отбора проектов территориальных общественных самоупра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ского округа Великий Новгор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м постановлением Администрации Великого Новгород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6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0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орядок)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В период с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8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0 часов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7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март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7: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0 часов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11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март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20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5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год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будет осуществля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zh-CN" w:bidi="ar-SA"/>
        </w:rPr>
        <w:t>прием заявок и документ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территориальных общественных самоуправлений городского округа Великий Новгор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учас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боре проектов территориальных общественных самоуправлений с целью направления на конкурсный отбор в рамках реализации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Порядка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актики инициативного бюджетирования «Территориальное общественное самоуправление (ТОС) на территории Новгородской области», утвержденного постановлением Правительства Новгородской области от 25.12.2023 № 6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ок и документов для участия в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боре будет осуществляться комитетом п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олодежной политике и работе с общественными организация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Великого Новгорода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явки необходимо направлять в адрес комитета п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олодежной политике и работе с общественными организация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Великого Новгорода, расположенного по адресу: Великий Новгород, Большая Власьевская ул., д. 4, каб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8</w:t>
      </w:r>
      <w:r>
        <w:rPr>
          <w:rFonts w:cs="Times New Roman" w:ascii="Times New Roman" w:hAnsi="Times New Roman"/>
          <w:sz w:val="26"/>
          <w:szCs w:val="26"/>
        </w:rPr>
        <w:t>, почтовый адрес: 173007, Великий Новгород, Большая Власьевская ул., д. 4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онтактный телефон для получения консультаций по вопросам проведения отбора: 983-510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Требования к участникам отбора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kern w:val="2"/>
          <w:sz w:val="26"/>
          <w:szCs w:val="26"/>
        </w:rPr>
      </w:pPr>
      <w:r>
        <w:rPr>
          <w:rFonts w:cs="Times New Roman" w:ascii="Times New Roman" w:hAnsi="Times New Roman"/>
          <w:color w:val="auto"/>
          <w:kern w:val="2"/>
          <w:sz w:val="26"/>
          <w:szCs w:val="26"/>
        </w:rPr>
        <w:t>ТОС должен быть зарегистрирован на начало текущего года в порядке, установленном законодательством Российской Федерации и осуществляющие свою уставную деятельность на территории Великого Новгорода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NewRomanPSMT" w:ascii="TimesNewRomanPSMT" w:hAnsi="TimesNewRomanPSMT"/>
          <w:sz w:val="26"/>
          <w:szCs w:val="26"/>
          <w:u w:val="single"/>
        </w:rPr>
        <w:t>П</w:t>
      </w:r>
      <w:r>
        <w:rPr>
          <w:rFonts w:cs="TimesNewRomanPSMT" w:ascii="TimesNewRomanPSMT" w:hAnsi="TimesNewRomanPSMT"/>
          <w:sz w:val="26"/>
          <w:u w:val="single"/>
        </w:rPr>
        <w:t>еречень документов, необходимых для участия в отборе, и требования к их оформлению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участие в отборе проектов территориальных общественных самоуправлений городского округа Великий Новгор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форме</w:t>
      </w: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согласно приложению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 к Порядку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протокол ТОС о предложениях по решению вопросов местного значения, с приложением листа регистрации участников собрания ТОС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</w:rPr>
        <w:t xml:space="preserve">проект территориального общественного самоуправления согласно </w:t>
      </w:r>
      <w:r>
        <w:rPr>
          <w:rFonts w:cs="TimesNewRomanPSMT" w:ascii="TimesNewRomanPSMT" w:hAnsi="TimesNewRomanPSMT"/>
          <w:sz w:val="26"/>
        </w:rPr>
        <w:t>приложению № 2 к Порядку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документы, подтверждающие стоимость проекта ТОС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(смета, сметный расчет, прейскурант, прайс-лист и др.)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фотография объекта инфраструктуры до реализации проекта ТОС (на электронном носителе)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shd w:fill="auto" w:val="clear"/>
        </w:rPr>
        <w:t>материалы о деятельности ТОС за 12 месяцев, предшествующие дате подачи заявки в виде презентации (на электронном носителе)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ормативно-правовыми актами и образцами необходимых документов можно ознакомитьс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на официальных сайтах Администрации Великого Новгорода в информационно-телекоммуникационной сети Интернет (http://www.adm.nov.ru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https://gorodnovgorod.gosuslugi.ru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в подразделе «Территориальное общественное самоуправление», а также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тете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молодежной политике и работе с общественными организац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по адресу: Великий Новгород, Большая Власьевская ул., д. 4 (ка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TimesNewRomanPSM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edf2e5f0ede5f2f1f1fbebeae0">
    <w:name w:val="Иc8нedтf2еe5рf0нedеe5тf2-сf1сf1ыfbлebкeaаe0"/>
    <w:basedOn w:val="Style14"/>
    <w:qFormat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Луций А.А.</dc:creator>
  <dc:description/>
  <dc:language>en-US</dc:language>
  <cp:lastModifiedBy/>
  <dcterms:modified xsi:type="dcterms:W3CDTF">2025-03-06T15:22:00Z</dcterms:modified>
  <cp:revision>23</cp:revision>
  <dc:subject/>
  <dc:title>Объявление о проведении отбора получателей субсидии</dc:title>
</cp:coreProperties>
</file>