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площадью</w:t>
      </w:r>
      <w:r>
        <w:rPr>
          <w:b/>
        </w:rPr>
        <w:t xml:space="preserve"> </w:t>
      </w:r>
      <w:r>
        <w:rPr/>
        <w:t>806</w:t>
      </w:r>
      <w:r>
        <w:rPr>
          <w:rStyle w:val="StrongEmphasis"/>
          <w:b w:val="false"/>
        </w:rPr>
        <w:t xml:space="preserve"> кв. м  с кадастровым номером 53:23:9120000:2861, расположенного по адресу: Великий Новгород, ул. генерала Ковалевского, з/у 39,  вид разрешенного использования – для индивидуального жилищного строительства.</w:t>
      </w:r>
      <w:r>
        <w:rPr/>
        <w:t xml:space="preserve"> На земельном участке расположена сеть водопровода. 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19.04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9120000:2861, расположенного по адресу: Великий Новгород, ул. генерала Ковалевского, з/у 39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9120000:2861,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9:00Z</dcterms:created>
  <dc:creator>User</dc:creator>
  <dc:description/>
  <cp:keywords/>
  <dc:language>en-US</dc:language>
  <cp:lastModifiedBy>Ковалева Людмила Александровна</cp:lastModifiedBy>
  <cp:lastPrinted>2025-03-18T17:16:00Z</cp:lastPrinted>
  <dcterms:modified xsi:type="dcterms:W3CDTF">2025-03-18T14:17:00Z</dcterms:modified>
  <cp:revision>3</cp:revision>
  <dc:subject/>
  <dc:title>Администрация Волотовского муниципального района в соответствии со статьей 39</dc:title>
</cp:coreProperties>
</file>