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 </w:t>
      </w:r>
      <w:r>
        <w:rPr/>
        <w:t>1087</w:t>
      </w:r>
      <w:r>
        <w:rPr>
          <w:rStyle w:val="StrongEmphasis"/>
          <w:b w:val="false"/>
        </w:rPr>
        <w:t xml:space="preserve"> кв. м  в кадастровом квартале 53:23:9120000, вид разрешенного использования – для индивидуального жилищного строительства.</w:t>
      </w:r>
      <w:r>
        <w:rPr/>
        <w:t xml:space="preserve"> Данный земельный участок находится на территории объекта культурного (археологического) наследия  федерального значения «Великий Новгород, микрорайон Кречевицы, селище»,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 На данном земельном запрещается  проектирование, проведение строительных и иных видов работ без разработки в проектной документации разделов об обеспечении сохранности объекта культурного наследия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22.03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в кадастровом квартале 53:23:9120000 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9120000, ориентировочной площадью</w:t>
      </w:r>
      <w:r>
        <w:rPr>
          <w:b/>
        </w:rPr>
        <w:t xml:space="preserve"> </w:t>
      </w:r>
      <w:r>
        <w:rPr/>
        <w:t xml:space="preserve"> 1087 кв. м.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6:00Z</dcterms:created>
  <dc:creator>User</dc:creator>
  <dc:description/>
  <cp:keywords/>
  <dc:language>en-US</dc:language>
  <cp:lastModifiedBy>Мильчаков Никита Владимирович</cp:lastModifiedBy>
  <cp:lastPrinted>2025-02-17T14:55:00Z</cp:lastPrinted>
  <dcterms:modified xsi:type="dcterms:W3CDTF">2025-02-18T06:41:00Z</dcterms:modified>
  <cp:revision>5</cp:revision>
  <dc:subject/>
  <dc:title>Администрация Волотовского муниципального района в соответствии со статьей 39</dc:title>
</cp:coreProperties>
</file>