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м предоставлении в аренду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</w:t>
      </w:r>
      <w:r>
        <w:rPr>
          <w:rStyle w:val="StrongEmphasis"/>
          <w:b w:val="false"/>
        </w:rPr>
        <w:t xml:space="preserve">в аренду </w:t>
      </w:r>
      <w:r>
        <w:rPr/>
        <w:t>земельного участка из земель населенных пунктов ориентировочной площадью 775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в. м в кадастровом квартале 53:23:8915000,</w:t>
      </w:r>
      <w:r>
        <w:rPr>
          <w:rStyle w:val="StrongEmphasis"/>
        </w:rPr>
        <w:t xml:space="preserve"> </w:t>
      </w:r>
      <w:r>
        <w:rPr/>
        <w:t xml:space="preserve">расположенного по </w:t>
      </w:r>
      <w:r>
        <w:rPr>
          <w:rStyle w:val="StrongEmphasis"/>
          <w:b w:val="false"/>
        </w:rPr>
        <w:t>адресу: Российская Федерация, Новгородская область, г. о. Великий Новгород, г. Великий Новгород, Георгиевская ул., з/у 2  вид разрешенного использования –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вышеуказанного земельного участка, в течение тридцати дней со дня опубликования извещения в</w:t>
      </w:r>
      <w:r>
        <w:rPr>
          <w:color w:val="000000"/>
        </w:rPr>
        <w:t xml:space="preserve">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Торги по земельным участкам».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ёма заявлений - 18.01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Ознакомиться с местоположением земельного участка в кадастровом квартале  </w:t>
      </w:r>
      <w:r>
        <w:rPr>
          <w:rStyle w:val="StrongEmphasis"/>
          <w:b w:val="false"/>
        </w:rPr>
        <w:t>53:23:8915000</w:t>
      </w:r>
      <w:r>
        <w:rPr/>
        <w:t xml:space="preserve">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</w:rPr>
      </w:pPr>
      <w:r>
        <w:rPr/>
        <w:t>Земельный участок образуется на основании проекта планировки и в его составе проект межевания кварталов 150 и 151 Великого Новгорода (далее - проект), утвержденного Постановлением Администрации Великого Новгорода от 02.11.2024 № 4697. Условный номер образуемого земельного участка согласно проекта :ЗУ32. Данный проект размещен на официальном сайте Администрации Великого Новгорода (</w:t>
      </w:r>
      <w:hyperlink r:id="rId2">
        <w:r>
          <w:rPr>
            <w:rStyle w:val="InternetLink"/>
          </w:rPr>
          <w:t>http://adm.nov.ru/townplanning/docplan/</w:t>
        </w:r>
      </w:hyperlink>
      <w:r>
        <w:rPr/>
        <w:t>). Дополнительно сообщаем, что согласно ответа инспекции государственной охраны культурного наследия Новгородской области испрашиваемый земельный участок находится на территории выявленного объекта культурного (археологического) наследия «Селище». В случае проведения земляных, строительных, хозяйственных и иных работ необходимо разработать в составе проектной документации раздел об обеспечении сохранности объектов культурного наследия или проект обеспечения сохранности объектов культурного наследия либо план проведения спасательных археологических полевых работ.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договора аренды земельного участка </w:t>
      </w:r>
      <w:r>
        <w:rPr>
          <w:rStyle w:val="StrongEmphasis"/>
          <w:b w:val="false"/>
        </w:rPr>
        <w:t>в кадастровом квартале 53:23:8915000,</w:t>
      </w:r>
      <w:r>
        <w:rPr>
          <w:rStyle w:val="StrongEmphasis"/>
        </w:rPr>
        <w:t xml:space="preserve"> </w:t>
      </w:r>
      <w:r>
        <w:rPr/>
        <w:t xml:space="preserve">расположенного по </w:t>
      </w:r>
      <w:r>
        <w:rPr>
          <w:rStyle w:val="StrongEmphasis"/>
          <w:b w:val="false"/>
        </w:rPr>
        <w:t>адресу: Российская Федерация, Новгородская область, г. о. Великий Новгород, г. Великий Новгород, Георгиевская ул., з/у 2  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nov.ru/townplanning/docpl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7:00Z</dcterms:created>
  <dc:creator>User</dc:creator>
  <dc:description/>
  <cp:keywords/>
  <dc:language>en-US</dc:language>
  <cp:lastModifiedBy>Мильчаков Никита Владимирович</cp:lastModifiedBy>
  <cp:lastPrinted>2024-12-13T17:05:00Z</cp:lastPrinted>
  <dcterms:modified xsi:type="dcterms:W3CDTF">2024-12-16T05:31:00Z</dcterms:modified>
  <cp:revision>9</cp:revision>
  <dc:subject/>
  <dc:title>Администрация Волотовского муниципального района в соответствии со статьей 39</dc:title>
</cp:coreProperties>
</file>