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м предоставлении в аренду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</w:t>
      </w:r>
      <w:r>
        <w:rPr>
          <w:rStyle w:val="StrongEmphasis"/>
          <w:b w:val="false"/>
        </w:rPr>
        <w:t xml:space="preserve">в аренду </w:t>
      </w:r>
      <w:r>
        <w:rPr/>
        <w:t>земельного участка с кадастровым номером 53:23:7814705:84 из земель населенных пунктов площадью 430 кв. м, расположенного по адресу: Российская Федерация, Новгородская область, городской округ Великий Новгород, город Великий Новгород, территория Садоводческое товарищество Золотая Осень, земельный участок 84, вид разрешенного использования -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вышеуказанного земельного участка, в течение тридцати дней со дня опубликования извещения в</w:t>
      </w:r>
      <w:r>
        <w:rPr>
          <w:color w:val="000000"/>
        </w:rPr>
        <w:t xml:space="preserve">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Торги по земельным участкам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25.01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7814705:84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аренды земельного участка с кадастровым номером 53:23:7814705:84, расположенного по адресу: Российская Федерация, Новгородская область, городской округ Великий Новгород, город Великий Новгород, территория Садоводческое товарищество Золотая Осень, земельный участок 84</w:t>
      </w:r>
      <w:r>
        <w:rPr>
          <w:rStyle w:val="StrongEmphasis"/>
          <w:b w:val="false"/>
        </w:rPr>
        <w:t>, вид разрешенного использования - 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9:00Z</dcterms:created>
  <dc:creator>User</dc:creator>
  <dc:description/>
  <cp:keywords/>
  <dc:language>en-US</dc:language>
  <cp:lastModifiedBy>Мильчаков Никита Владимирович</cp:lastModifiedBy>
  <cp:lastPrinted>2023-04-25T09:54:00Z</cp:lastPrinted>
  <dcterms:modified xsi:type="dcterms:W3CDTF">2024-12-23T07:20:00Z</dcterms:modified>
  <cp:revision>7</cp:revision>
  <dc:subject/>
  <dc:title>Администрация Волотовского муниципального района в соответствии со статьей 39</dc:title>
</cp:coreProperties>
</file>