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триотическое воспитание населения Великого Новгорода» на 2022-2026 год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5104"/>
        <w:gridCol w:w="1511"/>
        <w:gridCol w:w="3923"/>
        <w:gridCol w:w="327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реализации мероприят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ача 1. Совершенствование процесса патриотического воспитания жителей Великого Новгород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-экономической ситуаци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 Организация комплекса мероприятий по духовно-нравственному и гражданско-патриотическому воспитанию населения Великого Нов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22 - 20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 Проведение мероприятий с патриотическими формированиями, общественными объединениями и иными объединениями по патриотическому воспитанию населения Великого Нов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22 - 20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Cs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shd w:fill="FFFFFF" w:val="clear"/>
              </w:rPr>
              <w:t xml:space="preserve">Совместно с патриотическими общественными объединениями проведены мероприятия, посвященные </w:t>
            </w:r>
            <w:r>
              <w:rPr>
                <w:color w:val="000000"/>
                <w:sz w:val="24"/>
                <w:szCs w:val="26"/>
              </w:rPr>
              <w:t xml:space="preserve">Дню освобождения Новгорода от немецко-фашистских захватчиков (20 января), </w:t>
            </w:r>
            <w:r>
              <w:rPr>
                <w:color w:val="000000"/>
                <w:sz w:val="24"/>
                <w:szCs w:val="26"/>
                <w:shd w:fill="FFFFFF" w:val="clear"/>
              </w:rPr>
              <w:t xml:space="preserve">Дню полного освобождения Ленинграда от фашистской блокады (27 января), Дню разгрома советскими войсками немецко-фашистских войск в Сталинградской битве (2 февраля), </w:t>
            </w:r>
            <w:r>
              <w:rPr>
                <w:color w:val="000000"/>
                <w:sz w:val="24"/>
                <w:szCs w:val="26"/>
              </w:rPr>
              <w:t>Дню защитника Отечества (23 февраля), 8</w:t>
            </w:r>
            <w:r>
              <w:rPr>
                <w:color w:val="000000"/>
                <w:sz w:val="24"/>
                <w:szCs w:val="26"/>
                <w:shd w:fill="FFFFFF" w:val="clear"/>
              </w:rPr>
              <w:t>-ой годовщине воссоединения Крыма с Россией (18 марта)</w:t>
            </w:r>
            <w:r>
              <w:rPr>
                <w:color w:val="000000"/>
                <w:sz w:val="24"/>
                <w:szCs w:val="26"/>
              </w:rPr>
              <w:t>, Дню Победы (9 мая),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  <w:shd w:fill="FFFFFF" w:val="clear"/>
              </w:rPr>
              <w:t xml:space="preserve">Дню России (12 июня), </w:t>
            </w:r>
            <w:r>
              <w:rPr>
                <w:color w:val="000000"/>
                <w:sz w:val="24"/>
                <w:szCs w:val="26"/>
              </w:rPr>
              <w:t xml:space="preserve">Дню памяти и скорби (22 июня), </w:t>
            </w:r>
            <w:r>
              <w:rPr>
                <w:bCs/>
                <w:sz w:val="24"/>
                <w:szCs w:val="26"/>
              </w:rPr>
              <w:t xml:space="preserve">Дню Государственного флага Российской Федерации (22 августа); Дню подвига самопожертвования (24 августа), </w:t>
            </w:r>
            <w:r>
              <w:rPr>
                <w:sz w:val="24"/>
                <w:szCs w:val="26"/>
              </w:rPr>
              <w:t xml:space="preserve">Дню зарождения </w:t>
            </w:r>
            <w:r>
              <w:rPr>
                <w:rStyle w:val="Emphasis"/>
                <w:i w:val="false"/>
                <w:sz w:val="24"/>
                <w:szCs w:val="26"/>
              </w:rPr>
              <w:t>Российской</w:t>
            </w:r>
            <w:r>
              <w:rPr>
                <w:i/>
                <w:sz w:val="24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6"/>
              </w:rPr>
              <w:t xml:space="preserve">государственности (21 сентября), </w:t>
            </w:r>
            <w:r>
              <w:rPr>
                <w:bCs/>
                <w:sz w:val="24"/>
                <w:szCs w:val="26"/>
              </w:rPr>
              <w:t>14-й годовщине присвоения Великому Новгороду звания «Город воинской славы» (28 октября), Дню Неизвестного Солдата (3 декабря), Дню Героев Отечества (9 декабря).</w:t>
            </w:r>
          </w:p>
          <w:p>
            <w:pPr>
              <w:pStyle w:val="Style19"/>
              <w:spacing w:before="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  <w:shd w:fill="FFFFFF" w:val="clear"/>
                <w:lang w:eastAsia="ru-RU"/>
              </w:rPr>
              <w:t xml:space="preserve">20 февраля проведен познавательно-патриотический маршрут «Тропой Орлова», посвященный 80-летию Любанской операции 1942 года.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6"/>
                <w:highlight w:val="white"/>
              </w:rPr>
              <w:t xml:space="preserve">С 22 по 27 июня проведен </w:t>
            </w:r>
            <w:r>
              <w:rPr>
                <w:sz w:val="24"/>
                <w:szCs w:val="26"/>
              </w:rPr>
              <w:t>межрегиональный военно-исторический поисково-мемориальный поход «Дорогой героев Волховского фронта» по местам боевых сражений Новгородской области. Открытие похода состоялось в День памяти и скорби. Участникам похода вручены банданы с логотипом мероприятия.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4-5 августа 2022 года организован прием </w:t>
            </w:r>
            <w:r>
              <w:rPr>
                <w:sz w:val="24"/>
              </w:rPr>
              <w:t>командира подводной лодки «Великий Новгород» Сергея Михайлова в Великом Новгороде. В программе - встреча с Председателем городской Думы А.Г. Митюновым, Председателем Новгородской областной Думы Ю.И. Бобрышевым, знакомство с городом и местными достопримечательностями, посещение Морского центра капитана Варухина Н.Г.</w:t>
            </w:r>
          </w:p>
          <w:p>
            <w:pPr>
              <w:pStyle w:val="ConsPlus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8 – 28 сентября </w:t>
            </w:r>
            <w:r>
              <w:rPr>
                <w:color w:val="000000"/>
                <w:sz w:val="24"/>
                <w:szCs w:val="26"/>
                <w:lang w:eastAsia="ru-RU"/>
              </w:rPr>
              <w:t>руководитель Зала воинской славы МАУК "Дворец культуры и молодежи "ГОРОД" Орлова С.М. приняла у</w:t>
            </w:r>
            <w:r>
              <w:rPr>
                <w:bCs/>
                <w:color w:val="000000"/>
                <w:sz w:val="24"/>
                <w:szCs w:val="26"/>
                <w:lang w:eastAsia="ru-RU"/>
              </w:rPr>
              <w:t>частие в Вахте Памяти "Терский Рубеж"</w:t>
            </w:r>
            <w:r>
              <w:rPr>
                <w:color w:val="000000"/>
                <w:sz w:val="24"/>
                <w:szCs w:val="26"/>
                <w:lang w:eastAsia="ru-RU"/>
              </w:rPr>
              <w:t xml:space="preserve"> в Городе воинской славы Малгобек (Чеченская республика)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С 04-06 октября заместитель начальника отдела по делам молодежи приняла учас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в составе официальной делегации от городского округа Великий Новгород в торжественных мероприятиях, посвященных 204-й годовщине со дня основания столицы Чеченской Республики - города Грозного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30 ноября – 4 дека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 специалист Зала воинской славы МАУК "Дворец культуры и молодежи "ГОРОД" приняла учас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во Всероссийском форуме "Молодежь России - Поколению Победител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26 ноября 2022 года состоялся  визит делегации молодежи Великого Новгорода город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6"/>
              </w:rPr>
              <w:t>Псков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В ее состав вошли сотрудник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6"/>
                  <w:u w:val="none"/>
                </w:rPr>
                <w:t>отдела по делам молодежи</w:t>
              </w:r>
            </w:hyperlink>
            <w:r>
              <w:rPr>
                <w:rFonts w:cs="Times New Roman" w:ascii="Times New Roman" w:hAnsi="Times New Roman"/>
                <w:sz w:val="24"/>
                <w:szCs w:val="26"/>
              </w:rPr>
              <w:t>, МБУ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6"/>
                  <w:u w:val="none"/>
                </w:rPr>
                <w:t>Новгородский молодежный центр</w:t>
              </w:r>
            </w:hyperlink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», а также волонтер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6"/>
                  <w:u w:val="none"/>
                </w:rPr>
                <w:t>координационной группы «Молодая Ганза – Великий Новгород</w:t>
              </w:r>
            </w:hyperlink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», член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6"/>
                  <w:u w:val="none"/>
                </w:rPr>
                <w:t>Городского совета молодежи при Администрации Великого Новгорода</w:t>
              </w:r>
            </w:hyperlink>
            <w:r>
              <w:rPr>
                <w:rFonts w:cs="Times New Roman" w:ascii="Times New Roman" w:hAnsi="Times New Roman"/>
                <w:sz w:val="24"/>
                <w:szCs w:val="26"/>
              </w:rPr>
              <w:t>, воспитанники военно-патриотического клуба «Победители»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леги МБУ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6"/>
              </w:rPr>
              <w:t>Псков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кий городской молодежный центр» приготовили программу, которая включала проведение круглого стола с обсуждением идей и проектов, тренинга на сплочение для волонтеров Великого Новгорода 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6"/>
              </w:rPr>
              <w:t>Псков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. В рамках программы состоялось подписание соглашения о сотрудничестве между молодежными центрам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6"/>
              </w:rPr>
              <w:t>Псков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 и Великого Новгорода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 Организация и осуществление мероприятий по изучению и сохранению историко-культурного наследия, формирование гражданско-патриотической ответств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22 - 20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рамках Всероссийской акции «Мы граждане России» в Великом Новгороде состоялись 9 торжественных церемоний вручения паспортов юным новгородцам, достигшим 14-летнего возраста в рамка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вященных 78-й годовщине освобождения Новгорода от немецко-фашистских захватчиков (январ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уроченных к Дню защитника Отечества (февра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уроченных к празднованию 7-ой годовщины воссоединения Крыма с Россией (мар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вященных празднованию 77-й годовщины Победы в Великой Отечественной войне (ма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вященных празднованию Дня России (ию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вященных празднованию Дня Государственного флага Российской Федерации (авгус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посвященных празднованию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ня зарожде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6"/>
              </w:rPr>
              <w:t>государственности (сентябр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посвященных празднованию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ня народного единств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6"/>
              </w:rPr>
              <w:t xml:space="preserve"> (ноябр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посвященных празднованию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ня Конституции Российской Федераци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6"/>
              </w:rPr>
              <w:t xml:space="preserve"> (декабр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 вручено 124 паспортов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/>
                <w:sz w:val="24"/>
                <w:szCs w:val="26"/>
                <w:lang w:eastAsia="en-US"/>
              </w:rPr>
            </w:r>
          </w:p>
          <w:p>
            <w:pPr>
              <w:pStyle w:val="ConsPlusNormal"/>
              <w:jc w:val="both"/>
              <w:rPr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С 9 по 25 марта проведен городской этап областного фестиваля музеев образовательных организаций.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8 апреля 2022 года состоялись: - городской праздничный митинг, посвященный 780-ой годовщине победы русских воинов князя Александра Невского над немецкими рыцарями на Чудском озере у стелы «Город воинской славы»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лекция-беседа с участием с</w:t>
            </w:r>
            <w:r>
              <w:rPr>
                <w:rStyle w:val="Currenttext"/>
                <w:color w:val="000000"/>
                <w:sz w:val="24"/>
                <w:szCs w:val="24"/>
              </w:rPr>
              <w:t>таршего научного сотрудника Новгородского музея-заповедника Владимира Николаевича Варнаева в МАУК «Центр культуры, искусства и общественных инициатив «Диалог».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3 мая в МАУК «Дворец и молодежи «ГОРОД» состоялся гала-концерт традиционного открытого патриотического конкурса «Когда 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</w:rPr>
              <w:t>границ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на замке!».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sz w:val="24"/>
                <w:szCs w:val="24"/>
              </w:rPr>
              <w:t>19-20 октября состоялась городская краеведческая игра «</w:t>
            </w:r>
            <w:r>
              <w:rPr>
                <w:iCs/>
                <w:sz w:val="24"/>
                <w:szCs w:val="24"/>
              </w:rPr>
              <w:t>Наслед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оинской</w:t>
            </w:r>
            <w:r>
              <w:rPr>
                <w:sz w:val="24"/>
                <w:szCs w:val="24"/>
              </w:rPr>
              <w:t xml:space="preserve"> славы». В игре приняли участие 20 команд, общей численностью 100 человек.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 Организация и осуществление мероприятий, направленных на военно-патриотическое воспитание детей и молодеж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т свою деятельность местное отделение ВВПОД «Юнармия» на базе МБУ «Новгородский молодежный центр». 15 марта 2022 года состоялся слет участников городского отделения ВВПОД «Юнармия», на котором начальником штаб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«ЮНАРМИЯ»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кого Н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избрана Рагульская Юлия Никола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специалист по работе с молодежью МБУ «Новгородский молодежный цент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стоялись 7 торжественных церемоний вступления учащихся общеобразовательных организаций в ряды Всероссийского военно-патриотического общественного движения «Юнармия». Всего в ряды движения принято 286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проведены 3 профилактических игры по станциям </w:t>
            </w: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 xml:space="preserve">«Антитеррор. Мир в твоих руках». Организаторы - отдел по делам молодежи и МБУ «Новгородский молодежный центр» при содействии Управления по контролю за оборотом наркотиков и Центра противодействия экстремизму УМВД России по Новгородской области. Перед началом игры для команд специалистами сферы профилактики дается лекционный материал, который включает различные аспекты профилактики экстремизма, пропаганды наркотиков и уголовную ответственность за 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нтябре 2022 года состоял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униципальный этап военно-спортивной игры «Орленок. Школа безопасно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школьников город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6"/>
                <w:shd w:fill="FFFFFF" w:val="clea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1.1.4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4. Реализация кластерного проекта </w:t>
            </w:r>
            <w:r>
              <w:rPr>
                <w:szCs w:val="26"/>
              </w:rPr>
              <w:t>"</w:t>
            </w:r>
            <w:r>
              <w:rPr/>
              <w:t>Служить России суждено тебе и мне</w:t>
            </w:r>
            <w:r>
              <w:rPr>
                <w:szCs w:val="26"/>
              </w:rPr>
              <w:t>"</w:t>
            </w:r>
            <w:r>
              <w:rPr/>
              <w:t xml:space="preserve">, реализуемого на территории кластера </w:t>
            </w:r>
            <w:r>
              <w:rPr>
                <w:szCs w:val="26"/>
              </w:rPr>
              <w:t>"</w:t>
            </w:r>
            <w:r>
              <w:rPr/>
              <w:t>Новгородский</w:t>
            </w:r>
            <w:r>
              <w:rPr>
                <w:szCs w:val="26"/>
              </w:rPr>
              <w:t>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2 году в рамках проекта проведен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ервенство Великого Новгорода по стрельбе из электронного оружия (винтовки) среди допризывной молоде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сероссийский День призыв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3 мероприятий совместно с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ВООВ «БОЕВОЕ БРАТСТВО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допризывной молодежи и информационные часы «Защита Отечества – долг и обязанность гражданина РФ». Изготовлены плакаты по основам начальной военной подготовки и вручены образовательным учреждениям город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6"/>
                <w:shd w:fill="FFFFFF" w:val="clear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дача 2. Повышение качества межведомственного и межотраслевого взаимодействия Администрации Великого Новгорода, учреждений и организаций различных форм собственност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 Развитие системы межведомственного и межотраслевого взаимодействия по вопросам патриотического воспи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22 - 20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 Организация повышения квалификации и совершенствование системы мотивации для специалистов сферы гражданско-патриотического и военно-патриотического воспи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22 - 20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роприятия запланированы на второе полугоди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Проведение мероприятий по развитию взаимодействия всех субъектов патриотического воспитания на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22 - 20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состоялось 2 заседания городского межведомственного совета по патриотическому воспитанию населения Великого Нов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.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внесении изменений в состав городского межведомственного Совета по вопросам патриотического воспитания населения Великого Нов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городских мероприятий патриотической направленности 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кварта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Об итогах проведения весенней призывной кампании на территории городского округа Великий Нов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те местного отделения ВВПОД «ЮНАРМИЯ» Великого Нов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и </w:t>
            </w: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исторического поисково-мемориального маршрута по местам боевых сражений на территории Великого Новгорода, Новгородского и Чудовского районов 1942 года «Дорогой героев Волховского фронта».</w:t>
            </w:r>
          </w:p>
          <w:p>
            <w:pPr>
              <w:pStyle w:val="TextBody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декабря. Основные вопросы: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Об итогах реализации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й программы Великого Новгорода «Патриотическое воспитание населения Великого Новгорода» в 2022 году и планах н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спортивная игра «Орленок» - Школа безопасности» как форма организации патриотического воспитания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местного отделения ВВПОД «ЮНАРМИЯ» Великого Новгорода в 2022 году и планах н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программы учебно-методического центра военно-патриотического воспитания молодежи «Авангард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е воспитание в процессе подготовки граждан к военной службе по военно-учетным специальностям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дача 3. Информационное обеспечение патриотического воспитания населе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 Расширение системы информационного взаимодействия по проблемам патриотического воспитания населения Великого Нов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22 - 20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Приобретено </w:t>
            </w:r>
            <w:r>
              <w:rPr>
                <w:szCs w:val="20"/>
              </w:rPr>
              <w:t xml:space="preserve">снаряжение для </w:t>
            </w:r>
            <w:r>
              <w:rPr>
                <w:szCs w:val="26"/>
              </w:rPr>
              <w:t xml:space="preserve">участников </w:t>
            </w:r>
            <w:r>
              <w:rPr>
                <w:color w:val="000000"/>
                <w:szCs w:val="26"/>
              </w:rPr>
              <w:t>Всероссийского военно-патриотического общественного движения «Юнармия»:</w:t>
            </w: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 брюки «Патриот» (11 шт.), б</w:t>
            </w:r>
            <w:r>
              <w:rPr>
                <w:szCs w:val="26"/>
              </w:rPr>
              <w:t>ерет уставной «Патриот» (1 шт.), значок металлический «Патриот» (1 шт.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  4.   Сведения 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Патриотическое воспитание населения Великого Новгорода» на 2022-2026годы</w:t>
      </w:r>
    </w:p>
    <w:p>
      <w:pPr>
        <w:pStyle w:val="ConsPlusNormal"/>
        <w:ind w:firstLine="540"/>
        <w:jc w:val="center"/>
        <w:rPr/>
      </w:pPr>
      <w:r>
        <w:rPr/>
        <w:t>(наименование муниципальной программы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933"/>
        <w:gridCol w:w="2555"/>
        <w:gridCol w:w="1420"/>
        <w:gridCol w:w="1988"/>
        <w:gridCol w:w="510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 за отчетный период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 Доля граждан Великого Новгорода, участвующих в мероприятиях по патриотическому воспитанию, от общего количества граждан Великого Новгорода (процент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не установлено, программа введена с 202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. Число молодежи, принявшей участие в мероприятиях патриотической направленности (человек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не установлено, программа введена с 202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bCs/>
                <w:sz w:val="24"/>
                <w:szCs w:val="24"/>
              </w:rPr>
              <w:t>1775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 Количество совместных мероприятий по патриотическому воспитанию, проведенных для граждан Великого Новгорода (единиц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не установлено, программа введена с 202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. Доля молодежи, занимающейся в действующих патриотических объединениях, клубах, поисковых отрядах, от общего количества молодежи, проживающей на территории Великого Новгорода (процент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не установлено, программа введена с 202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достигну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5. Доля граждан, информированных о мероприятиях муниципальной программы, в общей численности граждан Великого Новгорода (процент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не установлено, программа введена с 202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достигну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-642620</wp:posOffset>
            </wp:positionV>
            <wp:extent cx="9382760" cy="629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9735820" cy="629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Currenttext">
    <w:name w:val="current_text"/>
    <w:basedOn w:val="Style14"/>
    <w:qFormat/>
    <w:rPr/>
  </w:style>
  <w:style w:type="character" w:styleId="WW8Num2z8">
    <w:name w:val="WW8Num2z8"/>
    <w:qFormat/>
    <w:rPr/>
  </w:style>
  <w:style w:type="character" w:styleId="Style16">
    <w:name w:val="Подзаголовок Знак"/>
    <w:basedOn w:val="Style14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right="0"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olodoyvn" TargetMode="External"/><Relationship Id="rId3" Type="http://schemas.openxmlformats.org/officeDocument/2006/relationships/hyperlink" Target="https://vk.com/nmcvn" TargetMode="External"/><Relationship Id="rId4" Type="http://schemas.openxmlformats.org/officeDocument/2006/relationships/hyperlink" Target="https://vk.com/youthhansavn" TargetMode="External"/><Relationship Id="rId5" Type="http://schemas.openxmlformats.org/officeDocument/2006/relationships/hyperlink" Target="https://vk.com/club20915821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9:00Z</dcterms:created>
  <dc:creator>Занина Надежда Гергардовна</dc:creator>
  <dc:description/>
  <cp:keywords/>
  <dc:language>en-US</dc:language>
  <cp:lastModifiedBy>Мицевская Наталья Васильевна</cp:lastModifiedBy>
  <cp:lastPrinted>1995-11-21T17:41:00Z</cp:lastPrinted>
  <dcterms:modified xsi:type="dcterms:W3CDTF">2023-05-30T13:44:00Z</dcterms:modified>
  <cp:revision>38</cp:revision>
  <dc:subject/>
  <dc:title/>
</cp:coreProperties>
</file>