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/>
              <w:t xml:space="preserve">53:23:7012100, 53:23:7024001,  53:23:7812300, 53:23:7814201, 53:23:7814500, 3:23:7814802, 53:23:8724102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гарантийных обязательств по муниципальному контракту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35030001182400006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а карты-плана территории, с которым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:23:7012100, 53:23:7024001,  53:23:7812300, 53:23:7814201, 53:23:7814500, 3:23:7814802, 53:23:8724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г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>
          <w:trHeight w:val="233" w:hRule="atLeast"/>
        </w:trPr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5:58:00Z</dcterms:created>
  <dc:creator>КонсультантПлюс</dc:creator>
  <dc:description/>
  <cp:keywords/>
  <dc:language>en-US</dc:language>
  <cp:lastModifiedBy>Пятигорская Татьяна Борисовна</cp:lastModifiedBy>
  <cp:lastPrinted>2024-07-12T15:36:00Z</cp:lastPrinted>
  <dcterms:modified xsi:type="dcterms:W3CDTF">2025-03-21T12:49:00Z</dcterms:modified>
  <cp:revision>4</cp:revision>
  <dc:subject/>
  <dc:title/>
</cp:coreProperties>
</file>