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земельного участк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tab/>
        <w:tab/>
        <w:t xml:space="preserve">                       </w:t>
        <w:tab/>
        <w:t xml:space="preserve">                                                «___» __________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szCs w:val="24"/>
        </w:rPr>
        <w:t xml:space="preserve">Комитет по управлению муниципальным имуществом и земельными ресурсами Великого Новгорода, в лице председателя комитета Тюлина Александра Сергеевича, действующего 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№ 5532 от 29.12.2015, доверенности № М22-5648-И от 05.09.2022, от имени Администрации Великого Новгорода, именуемый в дальнейшем - «Продавец» </w:t>
      </w:r>
      <w:r>
        <w:rPr/>
        <w:t xml:space="preserve">с одной стороны, и </w:t>
      </w:r>
      <w:r>
        <w:rPr>
          <w:szCs w:val="24"/>
        </w:rPr>
        <w:t xml:space="preserve">______________________ </w:t>
      </w:r>
      <w:r>
        <w:rPr/>
        <w:t>именуемый в дальнейшем -   «Покупатель», с другой стороны, в дальнейшем совместно именуемые -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1. В соответствии со статьями 39.3, 39.11, 39.12, 39.13, 39.18 Земельного кодекса Российской Федерации, протоколом о результатах аукциона по продаже земельного участка (протоколом рассмотрения заявок на участие в аукционе), государственная собственность на который не разграничена, Продавец продает, а Покупатель приобретает в собственность на условиях настоящего договора земельный участок площадью 569 кв. м с кадастровым номером 53:23:2800600:131, по адресу: Российская Федерация, Новгородская обл., г.о. Великий Новгород, г. Великий Новгород, территория Пос Афганец, земельный участок 8,  далее Участок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2. Земельный участок, указанный в пункте 1.1 настоящего договора, относится к категории земель -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3. Земельный участок находится в территориальной зо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.5 (зона садоводческих товарищест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ид разрешенного использования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ведение садово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продает Покупателю земельный участок, свободный от прав третьих лиц, кроме указанных в пункте 1.5 настоящего догово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ок обременен правом размещения межевых, геодезических пунктов и подъездов к ним; беспрепятственного посещения и обследования земельного участка государственным инспектором по использованию и охране земель, обременен правом безвозмездного и беспрепятственного использования объектов инженер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использования и обременения земельного участка содержаться в сведениях Единого государственного реестра недвижим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и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земельного участка Покупателю оформляется актом приема-передачи подписываемым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родавца передать, а Покупателя принять земельный участок считаются исполненными после подписания Сторонами указанного акта-приема 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астоящий договор подлежит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 собственности на земельный участок переходит к Покупателю с момента государственной регистрации права собственности на земельный учас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оплаты выкупной стоимости земельного учас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продажи земельного участка по результатам аукциона составляет ________ (_______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окупатель перечисляет указанную в пункте 3.1 настоящего договора сумму, за исключением внесенного задатка в размере__________, на счет Продавца, указанный в разделе 8 настоящего договора, в течение 5 (пяти) календарных дней с момента подписания настоящего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язатель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1. Оплатить Продавцу цену продажи земельного участка, в порядке и сроки, установленные пунктом 3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>.1.3</w:t>
      </w:r>
      <w:r>
        <w:rPr>
          <w:rFonts w:cs="Times New Roman" w:ascii="Times New Roman" w:hAnsi="Times New Roman"/>
          <w:color w:val="000000"/>
          <w:sz w:val="24"/>
          <w:szCs w:val="24"/>
        </w:rPr>
        <w:t>. Обеспечивать возможность безвозмездного и беспрепятственного использования объектов общего пользования, которые существовали на участке на момент его продажи, обеспечивать возможность размещения на участке межевых и геодезических знаков, и подъездов к ним, доступа на участок должностных лиц для обслуживания, реконструкции, ремонта объектов инфраструктуры, а также инспекторов по контролю за использованием и охраной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земельный участок, а также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Продавец обязан передать Покупателю, а Покупатель обязан принять земельный участок по акту, указанному в пункте 2.1 договора, не позднее 5 (пяти) календарных дней с момента уплаты платежей, установленных разделом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 просрочку платежа, указанного в разделе 3 настоящего договора, Покупатель выплачивают Продавцу пени из расчета 0,1% выкупной стоимости земельного участка за каждый календарный день просро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одавец не отвечает за непригодность земельного участка к улуч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и расторжение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к настоящему договору действительны, если они совершены в письменной форме, подписаны Сторонами и зарегистрированы в установленном законодательств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Настоящий договор может быть расторгнут по соглашению Сторон либо в одностороннем порядке Продавцом в случае просрочки Покупателем платежа, установленного разделом 3 настоящего договора, свыше 30 календарных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стороннее расторжение договора осуществляется Продавцом путем соответствующего письменного уведомления Покуп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– передаются на рассмотрение в с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3. Согласно пункту 13 статьи 39.13 Земельного кодекса Российской Федерации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4 Настоящий договор подлежит государственной регистрации в соответствии с требованиями Федерального закона от 13 июля 2015 г. № 218-ФЗ «О государственной регистрации недвижимо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В качестве неотъемлемой части к настоящему договору прилагаются: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>-  Акт приема – передачи земельного участка.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b/>
          <w:szCs w:val="24"/>
        </w:rPr>
        <w:t>8.  Адреса, реквизиты и подписи Сторон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        </w:t>
      </w:r>
      <w:r>
        <w:rPr>
          <w:b w:val="false"/>
          <w:szCs w:val="24"/>
        </w:rPr>
        <w:t>Комитет по управлению муниципальным имуществом и земельными ресурсами Великого Новгорода в лице председателя комитета Тюлина Александра Сергеевича</w:t>
      </w:r>
    </w:p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Адрес: 173007, Великий Новгород, ул. Мерецкова-Волосова, д. 13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. 983-595,  994-065, 994-067, факс (8162)983-595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реквизитах счета Продав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5321040050, КПП 5321010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03100643000000015000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спондентский счет банка 401028102453700001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ГО-ВЯТСКОЕ ГУ БАНКА РОССИИ//УФК по Новгородской области,  г. Великий Новгор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42202100, код ОКТМО 497010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866 1 14 06012 04 0000 430 – доходы от продажи земельных участков, государственная собственность на которые не разграничена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А.С. Тюлин </w:t>
      </w:r>
      <w:r>
        <w:rPr>
          <w:szCs w:val="24"/>
        </w:rPr>
        <w:t xml:space="preserve"> ______________________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Cs w:val="24"/>
        </w:rPr>
        <w:t xml:space="preserve">Покупатель: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>ФИО_______ ; _______г.р., паспорт РФ______,  зарегистрированный(ая) по адресу_________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6480"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  договору № __ купли продажи земельного участка</w:t>
      </w:r>
    </w:p>
    <w:p>
      <w:pPr>
        <w:pStyle w:val="TextBodyIndent"/>
        <w:ind w:left="261" w:firstLine="720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от __.__.2025 года  </w:t>
      </w:r>
      <w:bookmarkStart w:id="0" w:name="WWSetBkmk1"/>
      <w:r>
        <w:rPr/>
        <w:fldChar w:fldCharType="begin"/>
      </w:r>
      <w:r>
        <w:rPr/>
        <w:instrText xml:space="preserve"> ASK "a70"   \d qq</w:instrText>
      </w:r>
      <w:r>
        <w:rPr/>
        <w:fldChar w:fldCharType="separate"/>
      </w:r>
      <w:bookmarkStart w:id="1" w:name="a70"/>
      <w:r>
        <w:rPr/>
      </w:r>
      <w:bookmarkEnd w:id="1"/>
      <w:r>
        <w:rPr/>
        <w:fldChar w:fldCharType="end"/>
      </w:r>
      <w:bookmarkEnd w:id="0"/>
    </w:p>
    <w:p>
      <w:pPr>
        <w:pStyle w:val="TextBodyIndent"/>
        <w:jc w:val="center"/>
        <w:rPr>
          <w:b/>
          <w:b/>
        </w:rPr>
      </w:pPr>
      <w:r>
        <w:rPr>
          <w:b/>
        </w:rPr>
        <w:t>Акт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TextBodyIndent"/>
        <w:tabs>
          <w:tab w:val="clear" w:pos="708"/>
          <w:tab w:val="left" w:pos="7670" w:leader="none"/>
        </w:tabs>
        <w:ind w:left="26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670" w:leader="none"/>
        </w:tabs>
        <w:ind w:left="261" w:hanging="0"/>
        <w:rPr>
          <w:b/>
          <w:b/>
        </w:rPr>
      </w:pPr>
      <w:r>
        <w:rPr/>
        <w:t>Великий Новгород</w:t>
      </w:r>
      <w:r>
        <w:rPr>
          <w:b/>
        </w:rPr>
        <w:t xml:space="preserve">                                                                                      </w:t>
      </w:r>
      <w:r>
        <w:rPr/>
        <w:t>от  ___ ______2025 года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</w:t>
      </w:r>
      <w:r>
        <w:rPr>
          <w:b/>
        </w:rPr>
        <w:t>Комитет по управлению муниципальным имуществом и земельными ресурсами Великого Новгорода</w:t>
      </w:r>
      <w:r>
        <w:rPr/>
        <w:t xml:space="preserve">, в лице председателя комитета Тюлина Александра Сергеевича, действующего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№ 5532 от 29.12.2015, доверенности  № М22-5648-И от 05.09.2022, от имени Администрации Великого Новгорода, именуемый в дальнейшем «Продавец», с одной стороны, и </w:t>
      </w:r>
      <w:r>
        <w:rPr>
          <w:b/>
        </w:rPr>
        <w:t>________________________</w:t>
      </w:r>
      <w:r>
        <w:rPr/>
        <w:t xml:space="preserve">, в лице ___________,  именуемый в дальнейшем «Покупатель», с другой стороны, составили настоящий акт о нижеследующем: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По настоящему акту Арендодатель передает, а Арендатор принимает земельный участок на праве аренды с кадастровым номером земельный участок площадью 569 кв. м с кадастровым номером 53:23:2800600:131, по адресу: Российская Федерация, Новгородская обл., г.о. Великий Новгород, г. Великий Новгород, территория Пос Афганец, земельный участок 8.</w:t>
      </w:r>
    </w:p>
    <w:p>
      <w:pPr>
        <w:pStyle w:val="TextBodyIndent"/>
        <w:jc w:val="both"/>
        <w:rPr/>
      </w:pPr>
      <w:r>
        <w:rPr/>
        <w:t>2. Указанный земельный участок находятся в состоянии, пригодном для использования  в соответствии с целями и условиями его предоставления. Стороны взаимных претензий не имеют.</w:t>
      </w:r>
    </w:p>
    <w:p>
      <w:pPr>
        <w:pStyle w:val="TextBodyIndent"/>
        <w:jc w:val="both"/>
        <w:rPr/>
      </w:pPr>
      <w:r>
        <w:rPr/>
        <w:t>3. Настоящий акт приема-передачи является неотъемлемой частью договора купли-продажи земельного участка от __.__.2025 № ___.</w:t>
      </w:r>
    </w:p>
    <w:p>
      <w:pPr>
        <w:pStyle w:val="TextBodyIndent"/>
        <w:jc w:val="both"/>
        <w:rPr/>
      </w:pPr>
      <w:r>
        <w:rPr/>
        <w:t>4. Настоящий акт приёма-передачи составлен в двух экземплярах, имеющих равную юридическую силу.</w:t>
      </w:r>
    </w:p>
    <w:p>
      <w:pPr>
        <w:pStyle w:val="TextBodyIndent"/>
        <w:rPr/>
      </w:pPr>
      <w:r>
        <w:rPr/>
        <w:t xml:space="preserve">                                                    </w:t>
      </w:r>
      <w:r>
        <w:rPr>
          <w:b/>
        </w:rPr>
        <w:t>Подписи сторон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        </w:t>
      </w:r>
      <w:r>
        <w:rPr>
          <w:b w:val="false"/>
          <w:szCs w:val="24"/>
        </w:rPr>
        <w:t>Комитет по управлению муниципальным имуществом и земельными ресурсами Великого Новгорода в лице председателя комитета Тюлина Александра Сергеевича</w:t>
      </w:r>
    </w:p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Адрес: 173007, Великий Новгород, ул. Мерецкова-Волосова, д. 13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. 983-595,  994-065, 994-067, факс (8162)983-595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реквизитах счета Продав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5321040050, КПП 5321010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03100643000000015000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спондентский счет банка 401028102453700001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ГО-ВЯТСКОЕ ГУ БАНКА РОССИИ//УФК по Новгородской области,  г. Великий Новгор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42202100, код ОКТМО 497010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866 1 14 06012 04 0000 430 – доходы от продажи земельных участков, государственная собственность на которые не разграничена.</w:t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.</w:t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Cs w:val="24"/>
        </w:rPr>
        <w:t xml:space="preserve">А.С. Тюлин </w:t>
      </w:r>
      <w:r>
        <w:rPr>
          <w:szCs w:val="24"/>
        </w:rPr>
        <w:t xml:space="preserve"> ______________________</w:t>
      </w:r>
    </w:p>
    <w:p>
      <w:pPr>
        <w:pStyle w:val="TextBodyIndent"/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Cs w:val="24"/>
        </w:rPr>
        <w:t xml:space="preserve">Покупатель: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>ФИО_______ ; _______г.р., паспорт РФ______,  зарегистрированный(ая) по адресу_________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Indent"/>
        <w:ind w:left="26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10" w:leader="none"/>
      </w:tabs>
      <w:spacing w:lineRule="atLeast" w:line="36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tLeast" w:line="360" w:before="0" w:after="0"/>
      <w:ind w:left="261" w:firstLine="709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4:00Z</dcterms:created>
  <dc:creator>Антонец Елена Викторовна</dc:creator>
  <dc:description/>
  <cp:keywords/>
  <dc:language>en-US</dc:language>
  <cp:lastModifiedBy>Антонец Елена Викторовна</cp:lastModifiedBy>
  <cp:lastPrinted>2025-05-15T11:34:00Z</cp:lastPrinted>
  <dcterms:modified xsi:type="dcterms:W3CDTF">2025-07-14T09:24:00Z</dcterms:modified>
  <cp:revision>4</cp:revision>
  <dc:subject/>
  <dc:title/>
</cp:coreProperties>
</file>